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5" w:leader="none"/>
          <w:tab w:val="left" w:pos="645" w:leader="none"/>
          <w:tab w:val="left" w:pos="993" w:leader="none"/>
          <w:tab w:val="left" w:pos="1418" w:leader="none"/>
          <w:tab w:val="center" w:pos="4677" w:leader="none"/>
        </w:tabs>
        <w:rPr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-31115</wp:posOffset>
            </wp:positionV>
            <wp:extent cx="652780" cy="685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96" t="5891" r="12766" b="6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6050</wp:posOffset>
            </wp:positionH>
            <wp:positionV relativeFrom="paragraph">
              <wp:posOffset>-120650</wp:posOffset>
            </wp:positionV>
            <wp:extent cx="7087235" cy="2450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31" t="967" r="5804" b="76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Муниципальное автономное учреждение</w:t>
      </w:r>
    </w:p>
    <w:p>
      <w:pPr>
        <w:pStyle w:val="Heading"/>
        <w:tabs>
          <w:tab w:val="clear" w:pos="720"/>
          <w:tab w:val="left" w:pos="435" w:leader="none"/>
          <w:tab w:val="left" w:pos="645" w:leader="none"/>
          <w:tab w:val="left" w:pos="993" w:leader="none"/>
          <w:tab w:val="left" w:pos="1418" w:leader="none"/>
          <w:tab w:val="center" w:pos="4677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«ДВОРЕЦ КУЛЬТУРЫ «СОДРУЖЕСТВО»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center"/>
        <w:rPr>
          <w:b/>
          <w:b/>
          <w:bCs/>
          <w:color w:val="000000"/>
          <w:sz w:val="22"/>
          <w:szCs w:val="32"/>
          <w:lang w:val="en-US" w:eastAsia="en-US"/>
        </w:rPr>
      </w:pPr>
      <w:r>
        <w:rPr>
          <w:b/>
          <w:bCs/>
          <w:color w:val="000000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815</wp:posOffset>
                </wp:positionH>
                <wp:positionV relativeFrom="paragraph">
                  <wp:posOffset>62230</wp:posOffset>
                </wp:positionV>
                <wp:extent cx="5456555" cy="41275"/>
                <wp:effectExtent l="635" t="28575" r="635" b="2857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6520" cy="41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4.9pt" to="483.05pt,8.1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993" w:right="5799" w:hanging="0"/>
        <w:rPr>
          <w:sz w:val="16"/>
          <w:szCs w:val="16"/>
        </w:rPr>
      </w:pPr>
      <w:r>
        <w:rPr>
          <w:sz w:val="16"/>
          <w:szCs w:val="16"/>
        </w:rPr>
        <w:t xml:space="preserve">650903 г. Кемерово, ж.р. Кедровка, ул. Новогодняя 15а, тел: 69-24-24; 69-26-84; 69-26-84 факс: 69-24-24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10795</wp:posOffset>
                </wp:positionV>
                <wp:extent cx="3488690" cy="701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4"/>
                            </w:tblGrid>
                            <w:tr>
                              <w:trPr/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иректор МАУ «ДК «Содружество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ириенко В.В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>​​​​​​​​​​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___________ «23»  декабря  2022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55.2pt;mso-wrap-distance-left:9pt;mso-wrap-distance-right:9pt;mso-wrap-distance-top:0pt;mso-wrap-distance-bottom:0pt;margin-top:0.85pt;mso-position-vertical-relative:text;margin-left:297.65pt;mso-position-horizontal-relative:page">
                <v:fill opacity="0f"/>
                <v:textbox inset="0in,0in,0in,0in">
                  <w:txbxContent>
                    <w:tbl>
                      <w:tblPr>
                        <w:tblW w:w="5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4"/>
                      </w:tblGrid>
                      <w:tr>
                        <w:trPr/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иректор МАУ «ДК «Содружество»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ириенко В.В.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​​​​​​​​​​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 «23»  декабря  2022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993" w:right="5799" w:hanging="0"/>
        <w:rPr>
          <w:color w:val="FF0000"/>
          <w:sz w:val="16"/>
          <w:szCs w:val="16"/>
        </w:rPr>
      </w:pPr>
      <w:r>
        <w:rPr>
          <w:sz w:val="16"/>
          <w:szCs w:val="16"/>
        </w:rPr>
        <w:t>ИНН 4205038066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КПП 420501001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ОГРН  1024200684122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р/с 03234643327010003900 ОТДЕЛЕНИЕ КЕМЕРОВО БАНКА РОССИИ//УФК по Кемеровской области -Кузбассу г.Кемерово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БИК 013207212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л/с 30396</w:t>
      </w:r>
      <w:r>
        <w:rPr>
          <w:sz w:val="16"/>
          <w:szCs w:val="16"/>
          <w:lang w:val="en-US"/>
        </w:rPr>
        <w:t>U</w:t>
      </w:r>
      <w:r>
        <w:rPr>
          <w:sz w:val="16"/>
          <w:szCs w:val="16"/>
        </w:rPr>
        <w:t>50970 в УФК по Кемеровской области</w:t>
      </w:r>
    </w:p>
    <w:p>
      <w:pPr>
        <w:pStyle w:val="Normal"/>
        <w:ind w:left="993" w:right="5799" w:hanging="0"/>
        <w:rPr>
          <w:lang w:val="en-US"/>
        </w:rPr>
      </w:pPr>
      <w:r>
        <w:rPr>
          <w:color w:val="000000"/>
          <w:sz w:val="16"/>
          <w:szCs w:val="16"/>
          <w:lang w:val="en-US"/>
        </w:rPr>
        <w:t xml:space="preserve">e-mail: </w:t>
      </w:r>
      <w:hyperlink r:id="rId4">
        <w:r>
          <w:rPr>
            <w:rStyle w:val="InternetLink"/>
            <w:sz w:val="16"/>
            <w:szCs w:val="16"/>
            <w:lang w:val="en-US"/>
          </w:rPr>
          <w:t>dksodruzhestvo@mail.ru</w:t>
        </w:r>
      </w:hyperlink>
      <w:r>
        <w:rPr>
          <w:lang w:val="en-US"/>
        </w:rPr>
        <w:tab/>
        <w:tab/>
        <w:tab/>
        <w:tab/>
        <w:tab/>
        <w:tab/>
        <w:t xml:space="preserve"> 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Перспективный план мероприятий 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МАУ «ДК «Содружество» на январь 2023 года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ие в фестивалях и конкурсах</w:t>
      </w:r>
    </w:p>
    <w:tbl>
      <w:tblPr>
        <w:tblW w:w="11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01"/>
        <w:gridCol w:w="3580"/>
        <w:gridCol w:w="1831"/>
        <w:gridCol w:w="1285"/>
      </w:tblGrid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конкурс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категория участник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. участников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очный городской конкурс непрофессионального творчества "Пою тебя, мой край родной"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ю тебя, мой край родной» (январь-май, Кемерово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клуб «Вдохновени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Т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еждународный фестиваль-конкурс детского и юношеского творчества «Казанские узоры» г.Казань, 5-8 январ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цовый коллектив», «Народный коллектив» хореографическая студия «Ветер перемен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й В.П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щева Е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ворец культуры «Содружество», ул. Новогодняя 15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4962"/>
        <w:gridCol w:w="850"/>
        <w:gridCol w:w="184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но-досуговые мероприяти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  <w:bookmarkStart w:id="0" w:name="_Hlk27471922"/>
            <w:bookmarkStart w:id="1" w:name="_Hlk27471922"/>
            <w:bookmarkEnd w:id="1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-9 январ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:30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:00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:30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:00ч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ограммы «Новогодний переполох», «Затейники», «Предновогоднее настроени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аботы городского проект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СФЕР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ов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енко В.В.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/>
                <w:color w:val="000000"/>
                <w:sz w:val="2"/>
                <w:szCs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/>
                <w:color w:val="000000"/>
                <w:sz w:val="2"/>
                <w:szCs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/>
                <w:color w:val="000000"/>
                <w:sz w:val="2"/>
                <w:szCs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 январ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5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ходи к нам играть» работа игровой комна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еятельности клуба «Веселин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щенко А.О.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екрет фабрики сладких чудес» - театрализованное представление для семейной аудитор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ельникова В.С.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 январ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 у новогодней ёлочки» интерактивная игровая программа в Снежном горо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янва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ождественском городском празд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Со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янва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ждественские заигрыши»</w:t>
            </w:r>
          </w:p>
          <w:p>
            <w:pPr>
              <w:pStyle w:val="Normal"/>
              <w:jc w:val="center"/>
              <w:rPr/>
            </w:pPr>
            <w:r>
              <w:rPr/>
              <w:t>Игровая программа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Со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6,23,30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ч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е мастер классы для людей старшего поколения в рамках клуба «Танцуйте с нами»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января</w:t>
            </w:r>
          </w:p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«Сказки января»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этические чтения клуба «Вдохновени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 ДК, соц. сети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31 январ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работ учащихся ДШИ №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-31 янва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зим» интерактивная программа для молодежи в рамках проекта Пушкинская кар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 коллективные заявки по предварительной запис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Содружество», и с выездом к заказщ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я-Кузбасс-родина героев»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ках проекта Пушкинская карта </w:t>
            </w:r>
          </w:p>
          <w:p>
            <w:pPr>
              <w:pStyle w:val="Normal"/>
              <w:rPr/>
            </w:pPr>
            <w:r>
              <w:rPr/>
              <w:t>( коллективные заявки по предварительной запис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Знакомьтесь это мы» концертная программа из цикла проекта Пушкинская карта </w:t>
            </w:r>
          </w:p>
          <w:p>
            <w:pPr>
              <w:pStyle w:val="Normal"/>
              <w:rPr/>
            </w:pPr>
            <w:r>
              <w:rPr/>
              <w:t>( коллективные заявки по предварительной запис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ействовать» интерактивная программа для молодежи в рамках проекта Пушкинская карта</w:t>
            </w:r>
          </w:p>
          <w:p>
            <w:pPr>
              <w:pStyle w:val="Normal"/>
              <w:rPr/>
            </w:pPr>
            <w:r>
              <w:rPr/>
              <w:t>( коллективные заявки по предварительной запис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т-квиз «Искусство объединяет» интерактивная программа для молодежи в рамках проекта Пушкинская карта</w:t>
            </w:r>
          </w:p>
          <w:p>
            <w:pPr>
              <w:pStyle w:val="Normal"/>
              <w:rPr/>
            </w:pPr>
            <w:r>
              <w:rPr/>
              <w:t>( коллективные заявки по предварительной запис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,28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ые тематические выставки от библиотеки «Книжная 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/>
                <w:color w:val="FF0000"/>
                <w:sz w:val="10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е программы для учащихся в рамках межведомственной программы «Развивающая суббота кемеровского школь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ы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 январ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нопоказы в рамках областных акций совместно с ГАУК КО "Кузбасскин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Т.В.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30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Hlk27411020"/>
            <w:r>
              <w:rPr>
                <w:rFonts w:cs="Times New Roman" w:ascii="Times New Roman" w:hAnsi="Times New Roman"/>
                <w:sz w:val="26"/>
                <w:szCs w:val="26"/>
              </w:rPr>
              <w:t>Детская познавательная игровая программа для дошкольников «Сказки старого года»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городском мероприятии</w:t>
            </w:r>
          </w:p>
          <w:p>
            <w:pPr>
              <w:pStyle w:val="Normal"/>
              <w:jc w:val="center"/>
              <w:rPr/>
            </w:pPr>
            <w:r>
              <w:rPr/>
              <w:t>«Рождественские звез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енко В..В.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январ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тематическая выставка от библиотеки «Книжная 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Мужества,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посвященный освобождению Ленинграда от вражеской блокады (1944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shd w:fill="FFFFFF" w:val="clear"/>
              </w:rPr>
              <w:t>В рамках городского межведомственного просветительско-образовательного проекта «Развивающая суббота кемеровского школьника» для учащихся начальных классов районных шк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рительны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ина И.С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1 январ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szCs w:val="26"/>
              </w:rPr>
            </w:pPr>
            <w:r>
              <w:rPr>
                <w:szCs w:val="28"/>
              </w:rPr>
              <w:t xml:space="preserve">Уроки мужества </w:t>
            </w:r>
            <w:r>
              <w:rPr>
                <w:color w:val="000000"/>
                <w:szCs w:val="28"/>
              </w:rPr>
              <w:t>в рамках празднования 80-летия разгрома советскими войсками немецко-фашистских войск в Сталинградской би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ина И.С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нижные выставки «Сталинград. История. Фак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ина И.С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Татьянин бал в Татьянин день» тематическая программа в рамках деятельности клуба «Носталь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рещенко Т.В.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ероприятия в рамках программы «Финансовая грамо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ы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Т.В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клуба «Здоровь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 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нлайн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, врем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ван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</w:t>
            </w:r>
          </w:p>
        </w:tc>
      </w:tr>
      <w:tr>
        <w:trPr>
          <w:trHeight w:val="4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осты с анонсами мероприятий и о предстоящих мероприят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1 январ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е онлайн чт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нварское вдохновени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рещенко Т.В.</w:t>
            </w:r>
          </w:p>
        </w:tc>
      </w:tr>
      <w:tr>
        <w:trPr>
          <w:trHeight w:val="4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11 по 3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очного городского конкурса непрофессионального творчества </w:t>
            </w:r>
            <w:r>
              <w:rPr>
                <w:rFonts w:cs="Times New Roman" w:ascii="Times New Roman" w:hAnsi="Times New Roman"/>
              </w:rPr>
              <w:t xml:space="preserve">«Пою тебя, мой край родной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рещенко Т.В.</w:t>
            </w:r>
          </w:p>
        </w:tc>
      </w:tr>
      <w:tr>
        <w:trPr>
          <w:trHeight w:val="2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публикации о мероприятиях в рамках объявленного год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родного искусства и нематериального культурного наследия народов Р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  <w:t xml:space="preserve">   </w:t>
      </w:r>
    </w:p>
    <w:p>
      <w:pPr>
        <w:pStyle w:val="Style21"/>
        <w:numPr>
          <w:ilvl w:val="0"/>
          <w:numId w:val="2"/>
        </w:numPr>
        <w:spacing w:before="0" w:after="200"/>
        <w:contextualSpacing w:val="false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i/>
          <w:sz w:val="28"/>
          <w:szCs w:val="23"/>
        </w:rPr>
        <w:t>СП</w:t>
      </w:r>
      <w:r>
        <w:rPr>
          <w:rFonts w:cs="Times New Roman" w:ascii="Times New Roman" w:hAnsi="Times New Roman"/>
          <w:b/>
          <w:sz w:val="28"/>
          <w:szCs w:val="23"/>
        </w:rPr>
        <w:t xml:space="preserve"> «ДК «Содружество», шоссе Промышленновское, 56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528"/>
        <w:gridCol w:w="425"/>
        <w:gridCol w:w="1418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но-досуговы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 согласованию с ЦС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равления на дому немобиль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анов  - юбиляров в рамках а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пенсии живите весел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ая половина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Арт галерея работ  победителей конкурсов детского творчества «Портрет Деда Мороза» и «Новогодний сувенир-2023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1.2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гровая программа в Снежном городке «Новогодние забав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1.2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ПИ «Кружевная снежин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01.2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гровая программа в Снежном городке «Рождественское чуд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01.2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ПИ «Снежный Ангел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1.2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«Колядные посиделки» в рамках работы клуба «Ветеранская гостина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.01.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-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нцевальная программа дискоклуба «Стиль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дравствуй, Старый Новый Год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сенко В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.01.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 ДПИ в рамках проекта «Развивающая суббота кемеровского школьн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 с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1.2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к-урок для младших школьников «Коляда» в рамках проекта «Народная культура для школьник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1.2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ая программа, посвящённая Крещению, из цикла «Уроки правосла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1.01.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 ДПИ в рамках проекта «Развивающая суббота кемеровского школьн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 с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1.2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к-урок для младших школьников «Народный праздник – Филиппов день» в рамках проекта «Народная культура для школьник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знавательная программа для старшеклассников «Непокорённый Ленинград» из цикла «Вехи Великой Победы»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ная программа «В ритме музыки», приуроченная 5-летию вокально-хореографической студии «Импульс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8.01.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 ДПИ в рамках проекта «Развивающая суббота кемеровского школьн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 с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1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к-урок для младших школьников «Народный праздник – Пётр Полукорм» в рамках проекта «Народная культура для школьник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Информационно-просветительски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рем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рубрика «Учителя  - герои нашего времени» в рамках Года педагога и наста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-рубрика «Хроника Сталинградской битвы», посвящённая 80-летию победы в Сталинградском с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-рубрика «Календарь народной куклы» в рамках программы «Народная культура для 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бликации о реализации проекта «Ватная игрушка в национальном колорите Кузбасса» в рамках городского конкурса «Кемерово мультикультур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светительский цик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амятные даты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выставка «Студии «Импульс» - 5 лет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Wingdings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8">
    <w:name w:val="Обычный (Интернет)"/>
    <w:basedOn w:val="Normal"/>
    <w:next w:val="Normal"/>
    <w:qFormat/>
    <w:pPr>
      <w:widowControl/>
      <w:autoSpaceDE w:val="true"/>
      <w:spacing w:before="280" w:after="280"/>
    </w:pPr>
    <w:rPr/>
  </w:style>
  <w:style w:type="paragraph" w:styleId="Style19">
    <w:name w:val="Без интервала"/>
    <w:next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indenttext">
    <w:name w:val="formattext topleveltext indenttext"/>
    <w:basedOn w:val="Normal"/>
    <w:qFormat/>
    <w:pPr>
      <w:widowControl/>
      <w:autoSpaceDE w:val="true"/>
      <w:spacing w:before="280" w:after="280"/>
    </w:pPr>
    <w:rPr>
      <w:rFonts w:ascii="TimesDL;Times New Roman" w:hAnsi="TimesDL;Times New Roman" w:cs="TimesDL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ksodruzhestv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31:00Z</dcterms:created>
  <dc:creator>Windows 7</dc:creator>
  <dc:description/>
  <cp:keywords/>
  <dc:language>en-US</dc:language>
  <cp:lastModifiedBy>DNS</cp:lastModifiedBy>
  <cp:lastPrinted>2022-12-23T12:04:00Z</cp:lastPrinted>
  <dcterms:modified xsi:type="dcterms:W3CDTF">2022-12-26T08:31:00Z</dcterms:modified>
  <cp:revision>2</cp:revision>
  <dc:subject/>
  <dc:title/>
</cp:coreProperties>
</file>