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31115</wp:posOffset>
            </wp:positionV>
            <wp:extent cx="652780" cy="685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5891" r="12766" b="6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5745</wp:posOffset>
            </wp:positionH>
            <wp:positionV relativeFrom="paragraph">
              <wp:posOffset>-114935</wp:posOffset>
            </wp:positionV>
            <wp:extent cx="7158355" cy="237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9" t="1812" r="4464" b="7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</w:rPr>
        <w:t>Муниципальное автономное учреждение</w:t>
      </w:r>
    </w:p>
    <w:p>
      <w:pPr>
        <w:pStyle w:val="Heading"/>
        <w:tabs>
          <w:tab w:val="clear" w:pos="720"/>
          <w:tab w:val="left" w:pos="435" w:leader="none"/>
          <w:tab w:val="left" w:pos="645" w:leader="none"/>
          <w:tab w:val="left" w:pos="993" w:leader="none"/>
          <w:tab w:val="left" w:pos="1418" w:leader="none"/>
          <w:tab w:val="center" w:pos="4677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«ДВОРЕЦ КУЛЬТУРЫ «СОДРУЖЕСТВО»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center"/>
        <w:rPr>
          <w:b/>
          <w:b/>
          <w:bCs/>
          <w:color w:val="000000"/>
          <w:sz w:val="22"/>
          <w:szCs w:val="32"/>
          <w:lang w:val="en-US" w:eastAsia="en-US"/>
        </w:rPr>
      </w:pPr>
      <w:r>
        <w:rPr>
          <w:b/>
          <w:bCs/>
          <w:color w:val="000000"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815</wp:posOffset>
                </wp:positionH>
                <wp:positionV relativeFrom="paragraph">
                  <wp:posOffset>62230</wp:posOffset>
                </wp:positionV>
                <wp:extent cx="5456555" cy="41275"/>
                <wp:effectExtent l="635" t="28575" r="635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6520" cy="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.9pt" to="483.05pt,8.1pt" ID="Line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sz w:val="16"/>
          <w:szCs w:val="16"/>
        </w:rPr>
      </w:pPr>
      <w:r>
        <w:rPr>
          <w:sz w:val="16"/>
          <w:szCs w:val="16"/>
        </w:rPr>
        <w:t xml:space="preserve">650903 г. Кемерово, ж.р. Кедровка, ул. Новогодняя 15а, тел: 69-24-24; 69-26-84; 69-26-84 факс: 69-24-24;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0155</wp:posOffset>
                </wp:positionH>
                <wp:positionV relativeFrom="paragraph">
                  <wp:posOffset>10795</wp:posOffset>
                </wp:positionV>
                <wp:extent cx="3488690" cy="7010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4"/>
                            </w:tblGrid>
                            <w:tr>
                              <w:trPr/>
                              <w:tc>
                                <w:tcPr>
                                  <w:tcW w:w="54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иректор МАУ «ДК «Содружество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ириенко В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​​​​​​​​​​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__________________ «28»  апреля 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55.2pt;mso-wrap-distance-left:9pt;mso-wrap-distance-right:9pt;mso-wrap-distance-top:0pt;mso-wrap-distance-bottom:0pt;margin-top:0.85pt;mso-position-vertical-relative:text;margin-left:297.65pt;mso-position-horizontal-relative:page">
                <v:fill opacity="0f"/>
                <v:textbox inset="0in,0in,0in,0in">
                  <w:txbxContent>
                    <w:tbl>
                      <w:tblPr>
                        <w:tblW w:w="5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4"/>
                      </w:tblGrid>
                      <w:tr>
                        <w:trPr/>
                        <w:tc>
                          <w:tcPr>
                            <w:tcW w:w="5494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иректор МАУ «ДК «Содружество»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ириенко В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  <w:t>​​​​​​​​​​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__________________ «28»  апреля 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993" w:right="5799" w:hanging="0"/>
        <w:rPr>
          <w:color w:val="FF0000"/>
          <w:sz w:val="16"/>
          <w:szCs w:val="16"/>
        </w:rPr>
      </w:pPr>
      <w:r>
        <w:rPr>
          <w:sz w:val="16"/>
          <w:szCs w:val="16"/>
        </w:rPr>
        <w:t>ИНН 4205038066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КПП 420501001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ОГРН  1024200684122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р/с 03234643327010003900 ОТДЕЛЕНИЕ КЕМЕРОВО БАНКА РОССИИ//УФК по Кемеровской области -Кузбассу г.Кемерово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БИК 013207212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л/с 30396</w:t>
      </w:r>
      <w:r>
        <w:rPr>
          <w:sz w:val="16"/>
          <w:szCs w:val="16"/>
          <w:lang w:val="en-US"/>
        </w:rPr>
        <w:t>U</w:t>
      </w:r>
      <w:r>
        <w:rPr>
          <w:sz w:val="16"/>
          <w:szCs w:val="16"/>
        </w:rPr>
        <w:t>50970 в УФК по Кемеровской области</w:t>
      </w:r>
    </w:p>
    <w:p>
      <w:pPr>
        <w:pStyle w:val="Normal"/>
        <w:ind w:left="993" w:right="5799" w:hanging="0"/>
        <w:rPr>
          <w:lang w:val="en-US"/>
        </w:rPr>
      </w:pPr>
      <w:r>
        <w:rPr>
          <w:color w:val="000000"/>
          <w:sz w:val="16"/>
          <w:szCs w:val="16"/>
          <w:lang w:val="en-US"/>
        </w:rPr>
        <w:t xml:space="preserve">e-mail: </w:t>
      </w:r>
      <w:hyperlink r:id="rId4">
        <w:r>
          <w:rPr>
            <w:rStyle w:val="InternetLink"/>
            <w:sz w:val="16"/>
            <w:szCs w:val="16"/>
            <w:lang w:val="en-US"/>
          </w:rPr>
          <w:t>dksodruzhestvo@mail.ru</w:t>
        </w:r>
      </w:hyperlink>
      <w:r>
        <w:rPr>
          <w:lang w:val="en-US"/>
        </w:rPr>
        <w:tab/>
        <w:tab/>
        <w:tab/>
        <w:tab/>
        <w:tab/>
        <w:tab/>
        <w:t xml:space="preserve">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Перспективный план мероприятий </w:t>
      </w:r>
    </w:p>
    <w:p>
      <w:pPr>
        <w:pStyle w:val="Heading1"/>
        <w:rPr>
          <w:sz w:val="28"/>
          <w:szCs w:val="22"/>
        </w:rPr>
      </w:pPr>
      <w:r>
        <w:rPr>
          <w:sz w:val="28"/>
          <w:szCs w:val="22"/>
        </w:rPr>
        <w:t xml:space="preserve">МАУ «ДК «Содружество» на май 2023 года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ие в фестивалях и конкурсах</w:t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901"/>
        <w:gridCol w:w="3580"/>
        <w:gridCol w:w="1831"/>
        <w:gridCol w:w="1285"/>
      </w:tblGrid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нкурс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категория участников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уководител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. участников</w:t>
            </w:r>
          </w:p>
        </w:tc>
      </w:tr>
      <w:tr>
        <w:trPr>
          <w:trHeight w:val="2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ворец культуры «Содружество», ул. Новогодняя 15а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812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но-досуговые мероприятия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1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hd w:fill="FFFFFF" w:val="clear"/>
              </w:rPr>
              <w:t>Мероприятия в рамках акций «Окна Победы», «Георгиевская лен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К «Содружество, соц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-Кузбасс-родина героев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ыставки и активные точки в рамках праздничной акции «Победа в сердце каждого живет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(совместно с УГМ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онцертная программа в рамках праздничной акции «Победа в сердце каждого живет»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совместно с УГМ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м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стория, которую пишет музыка» юбилейный концерт творческого объединения "Гелик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2"/>
              </w:rPr>
            </w:pPr>
            <w:r>
              <w:rPr>
                <w:szCs w:val="22"/>
              </w:rPr>
              <w:t>3-9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hd w:fill="FFFFFF" w:val="clear"/>
              </w:rPr>
              <w:t xml:space="preserve">Цикл онлайн-акций и публикаций "В победном марше" («Свеча Памяти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айонное мероприятие в рамках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и «Свеча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памя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д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е мероприятия в рамках проведения Дня Поб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р.Кедровка, соц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м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акции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Фронтовая бриг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:00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цертные программы творческих коллективов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Новогодняя, 18;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омсомольский пр. 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роприятия в рамках городской акции «Танцплощадка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(под духовой оркестр «Геликон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Строи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тнев С.Е.</w:t>
            </w:r>
          </w:p>
        </w:tc>
      </w:tr>
      <w:tr>
        <w:trPr>
          <w:trHeight w:val="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Д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«Призвание «Побеждать!»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тчетный концерт творческих объединений «Cheer.Show.Dance» и «Victori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</w:rPr>
              <w:t>11:30,12:30ч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тер класс по прикладному творчеству для детской аудитории «Мастерская поде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00, 12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shd w:fill="FFFFFF" w:val="clear"/>
              </w:rPr>
              <w:t>Правила дорожные знать нам всем положено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ая игровая программа для дете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клуба «Веселый светофорик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рительный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24"/>
              </w:rPr>
            </w:pPr>
            <w:r>
              <w:rPr>
                <w:rFonts w:cs="Times New Roman"/>
                <w:color w:val="000000"/>
                <w:sz w:val="10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городской ак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Зеленый марафо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концерт вокально хореографической студии «Оле Лукойе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нер М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Тик-ток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ая программа в рамках клуба «Веселинка», посвященная окончанию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ч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а И.С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оследний звоно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мероприятие для выпускников районны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м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Отчетный концерт студии «ДЭНС ГРЕЙ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енко В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  <w:p>
            <w:pPr>
              <w:pStyle w:val="Normal"/>
              <w:jc w:val="center"/>
              <w:rPr/>
            </w:pPr>
            <w:r>
              <w:rPr/>
              <w:t>17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  <w:p>
            <w:pPr>
              <w:pStyle w:val="Normal"/>
              <w:jc w:val="center"/>
              <w:rPr/>
            </w:pPr>
            <w:r>
              <w:rPr/>
              <w:t>13:00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дская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-битва «Культура объединяет» интерактивная программа в рамках проекта Пушкинская к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ьтесь это мы» интерактивная концертная программа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овать» интерактивная программа для молодежи в рамках проекта Пушкинск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5,22,29 мая</w:t>
            </w:r>
          </w:p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ч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е мастер классы для людей старшего поколения в рамках клуба «Танцуйте с нами»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зал Д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«Творчество юных»</w:t>
            </w:r>
          </w:p>
          <w:p>
            <w:pPr>
              <w:pStyle w:val="Normal"/>
              <w:jc w:val="center"/>
              <w:rPr/>
            </w:pPr>
            <w:r>
              <w:rPr/>
              <w:t>Выставка работ учащихся ДШИ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ромоакция с партнерами ДК «Содруж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ез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.О.</w:t>
            </w:r>
          </w:p>
        </w:tc>
      </w:tr>
      <w:tr>
        <w:trPr>
          <w:trHeight w:val="2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ы в рамках областных акций совместно с ГАУК КО "Кузбасскин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роприятия в рамках программы «Финансовая грамот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щенко Т.В.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астер класс по уходу за руками в рамках «Дамского клу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ые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луба «Здоровь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 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0000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нлайн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, 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Информационные посты с анонсами мероприятий и о предстоящ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Т.В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«Уроки безопасности» </w:t>
            </w:r>
            <w:r>
              <w:rPr>
                <w:color w:val="000000"/>
                <w:sz w:val="22"/>
                <w:shd w:fill="FFFFFF" w:val="clear"/>
              </w:rPr>
              <w:t xml:space="preserve"> цикл информационных публикаций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ина И.С.</w:t>
            </w:r>
          </w:p>
        </w:tc>
      </w:tr>
      <w:tr>
        <w:trPr>
          <w:trHeight w:val="4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заочного городского конкурса непрофессионального творчества </w:t>
            </w:r>
            <w:r>
              <w:rPr>
                <w:rFonts w:cs="Times New Roman" w:ascii="Times New Roman" w:hAnsi="Times New Roman"/>
                <w:szCs w:val="24"/>
              </w:rPr>
              <w:t>«Пою тебя, мой край род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ещенко Т.В.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sz w:val="22"/>
              </w:rPr>
              <w:t xml:space="preserve">Информационные публикации о мероприятиях в рамках объявленного года </w:t>
            </w:r>
            <w:r>
              <w:rPr>
                <w:color w:val="000000"/>
                <w:sz w:val="22"/>
                <w:shd w:fill="FFFFFF" w:val="clear"/>
              </w:rPr>
              <w:t>педагога и наставни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сети ДК «Содруж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егнер М.В.</w:t>
            </w:r>
          </w:p>
        </w:tc>
      </w:tr>
    </w:tbl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  <w:t xml:space="preserve">   </w:t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ind w:left="360" w:hanging="0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Style21"/>
        <w:spacing w:before="0" w:after="200"/>
        <w:ind w:left="360" w:hanging="0"/>
        <w:contextualSpacing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ОП</w:t>
      </w:r>
      <w:r>
        <w:rPr>
          <w:rFonts w:cs="Times New Roman" w:ascii="Times New Roman" w:hAnsi="Times New Roman"/>
          <w:b/>
          <w:sz w:val="28"/>
          <w:szCs w:val="28"/>
        </w:rPr>
        <w:t xml:space="preserve"> «ДК «Промышленновский», шоссе Промышленновское, 56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103"/>
        <w:gridCol w:w="850"/>
        <w:gridCol w:w="284"/>
        <w:gridCol w:w="142"/>
        <w:gridCol w:w="992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прове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-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ультурно-досуговые мероприятия 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«Спасибо деду за Победу!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вая декада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онная акция «Георгиевская ленточ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ыез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дАрт галере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пасибо деду за Победу!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товыстав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Фотолетопись Великой Побед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тавка картин художника-реалиста Иннокентия Нечаева, посвящённая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ищева Н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тная игрушка с нул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клуба «Ветеранская гостина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ый конкурс чтец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х, война, что ты сделала, подлая…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лайн мастер-класс «Георгиевская лента» </w:t>
            </w:r>
          </w:p>
          <w:p>
            <w:pPr>
              <w:pStyle w:val="Normal"/>
              <w:jc w:val="center"/>
              <w:rPr/>
            </w:pPr>
            <w:r>
              <w:rPr/>
              <w:t>в технике канзаши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</w:t>
            </w:r>
          </w:p>
          <w:p>
            <w:pPr>
              <w:pStyle w:val="Normal"/>
              <w:jc w:val="center"/>
              <w:rPr/>
            </w:pPr>
            <w:r>
              <w:rPr/>
              <w:t>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«Георгиевская лента» </w:t>
            </w:r>
          </w:p>
          <w:p>
            <w:pPr>
              <w:pStyle w:val="Normal"/>
              <w:jc w:val="center"/>
              <w:rPr/>
            </w:pPr>
            <w:r>
              <w:rPr/>
              <w:t>в технике канзаши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мастер-класс по бумагопластике</w:t>
            </w:r>
          </w:p>
          <w:p>
            <w:pPr>
              <w:pStyle w:val="Normal"/>
              <w:jc w:val="center"/>
              <w:rPr/>
            </w:pPr>
            <w:r>
              <w:rPr/>
              <w:t>«Красная гвоздика»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бумагопластике</w:t>
            </w:r>
          </w:p>
          <w:p>
            <w:pPr>
              <w:pStyle w:val="Normal"/>
              <w:jc w:val="center"/>
              <w:rPr/>
            </w:pPr>
            <w:r>
              <w:rPr/>
              <w:t>«Красная гвоздика» ко Дню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ст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ездная тематическая концерт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Песни Великой Победы» </w:t>
            </w:r>
          </w:p>
          <w:p>
            <w:pPr>
              <w:pStyle w:val="Normal"/>
              <w:jc w:val="center"/>
              <w:rPr/>
            </w:pPr>
            <w:r>
              <w:rPr/>
              <w:t>для пожилых и инвалид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ский дом-интер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ДПИ в рамках программы «Развивающая суббота кемеровского школьник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  <w:p>
            <w:pPr>
              <w:pStyle w:val="Normal"/>
              <w:jc w:val="center"/>
              <w:rPr/>
            </w:pPr>
            <w:r>
              <w:rPr/>
              <w:t>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 квиз «Дорогами Великой Отечественной войны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4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роприятия в рамках проведения Дня Поб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Ж.р.Промышленновский, соц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ых Г.Н.</w:t>
            </w:r>
          </w:p>
        </w:tc>
      </w:tr>
      <w:tr>
        <w:trPr>
          <w:trHeight w:val="1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5.202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ый флешмоб «Парад Победы Бессмертного Полка»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ый квест для детей и подростков 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«Дорогами Великой Отечественной войны…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ый онлайн-концерт </w:t>
            </w:r>
          </w:p>
          <w:p>
            <w:pPr>
              <w:pStyle w:val="Normal"/>
              <w:jc w:val="center"/>
              <w:rPr/>
            </w:pPr>
            <w:r>
              <w:rPr/>
              <w:t>«Салют, Победа!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ртуальный флешмоб </w:t>
            </w:r>
          </w:p>
          <w:p>
            <w:pPr>
              <w:pStyle w:val="Normal"/>
              <w:jc w:val="center"/>
              <w:rPr/>
            </w:pPr>
            <w:r>
              <w:rPr/>
              <w:t>«Синий платочек»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в рамках программы «Развивающая суббота кемеровского школьник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>
          <w:trHeight w:val="1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квиз «Что ты знаешь о птицах?», приуроченный Всемирному дню мигрирующих пти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фотоконкурс «Пока все дома!», посвящённый Международному дню семьи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по созданию семейной обереговой куклы «Тихое счастье», посвящённый Международному Дню семь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тная игрушка с нул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нолекторий «СТОП СПИД!», посвящённый Всемирному дню памяти жертв СПИ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в рамках программы «Развивающая суббота кемеровского школьник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к-урок для детей</w:t>
            </w:r>
          </w:p>
          <w:p>
            <w:pPr>
              <w:pStyle w:val="Normal"/>
              <w:jc w:val="center"/>
              <w:rPr/>
            </w:pPr>
            <w:r>
              <w:rPr/>
              <w:t>«19 мая – День русской печ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тная игрушка с нул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3023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ДПИ «Славянская обереговая кукл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очная экспозиция </w:t>
            </w:r>
          </w:p>
          <w:p>
            <w:pPr>
              <w:pStyle w:val="Normal"/>
              <w:jc w:val="center"/>
              <w:rPr/>
            </w:pPr>
            <w:r>
              <w:rPr/>
              <w:t>«Путешествие к истокам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й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5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 xml:space="preserve">Кинолекторий для старшеклассников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  <w:t>«По заветам Кирилла и Мефодия», посвящённый Дню славянской письменности и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.05.2023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знавательная программа для детей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Аз и Буки – основа науки», посвящённая Дню славянской письменности и культу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сенко В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5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Выездная концертная программ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Последний звонок-2023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.202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«Прощание с начальной школ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-класс ДПИ в рамках программы «Развивающая суббота кемеровского школьника»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3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из «Есть такая профессия – границу защищать!, приуроченный Дню пограничн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3</w:t>
            </w:r>
          </w:p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из цик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Ватная игрушка с нуля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Т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акция «Скажи сигарете НЕТ!», приуроченная Всемирному дню без табака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енко В.В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о-просветительские мероприятия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о-просветительская онлайн-рубрика «Новогодние традиции народов России»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-просветительская онлайн-рубрика «Календарь памятных дат России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нциклопедия славянской обереговой куклы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ционно-просветительские посты из цикла «Уроки православия», посвящённые майским православным праздникам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2"/>
              </w:numPr>
              <w:autoSpaceDE w:val="tru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просветительская онлайн-рубр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Экологический календарь-2023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ых Г.Н.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spacing w:before="0" w:after="200"/>
        <w:ind w:left="360" w:hanging="0"/>
        <w:contextualSpacing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Wingdings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8">
    <w:name w:val="Обычный (Интернет)"/>
    <w:basedOn w:val="Normal"/>
    <w:next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next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ksodruzhest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5:31:00Z</dcterms:created>
  <dc:creator>Windows 7</dc:creator>
  <dc:description/>
  <cp:keywords/>
  <dc:language>en-US</dc:language>
  <cp:lastModifiedBy>lubimka_lu</cp:lastModifiedBy>
  <cp:lastPrinted>2023-04-27T14:05:00Z</cp:lastPrinted>
  <dcterms:modified xsi:type="dcterms:W3CDTF">2023-05-01T15:31:00Z</dcterms:modified>
  <cp:revision>2</cp:revision>
  <dc:subject/>
  <dc:title/>
</cp:coreProperties>
</file>