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57785</wp:posOffset>
            </wp:positionV>
            <wp:extent cx="6946265" cy="229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8" t="-3" r="4799" b="7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8»  июн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8»  июн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июль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3"/>
        <w:gridCol w:w="3438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096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оакция «В содружестве со все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раздачей информационных листовок о деятельности ДК «Содружество» и партнеров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ж.р. Кед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очки и выставки-продаж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веточная вечеринк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емья в объективе»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>Дню семьи, любви и вер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ж.р. Кед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рытова Л.А.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 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овое счастье» семейная виктор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ая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учная вечеринк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игровые точки 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оакция «В содружестве со все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раздачей информационных листовок о деятельности ДК «Содружество» и партнеров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ж.р. Кед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сети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уй свои финансы воврем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Финансовая грамотность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дачей информационных лист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сследование ведет…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в рамк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-индустрии «Сочиняй меч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шахматной стран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му дню шах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гическая вечеринк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-индустрии «Сочиняй меч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дай желание»</w:t>
            </w:r>
          </w:p>
          <w:p>
            <w:pPr>
              <w:pStyle w:val="Normal"/>
              <w:jc w:val="center"/>
              <w:rPr/>
            </w:pPr>
            <w:r>
              <w:rPr/>
              <w:t>Игровая акция для детей в рамках программы «Лето с польз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КУZБАССКОЕ ЛЕТ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ые программа для организова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детей, отдыхающих в летних городских лагер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й читальный з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жная интерактив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от библиотеки «Книжная 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 июл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ы «Дамского клуб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 ию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 клуба «Танцуйте с нами».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ьными выступлениями и танцевальными мастер клас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нлайн мероприят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публик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праздновании «Иван Купала», «Дню семьи, любви и верност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посты с анонсами мероприятий и о предстоящих мероприяти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/>
              <w:t>Информационные публикации о мероприятиях в рамках Года педагога и наставник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нлайн-акция «Наше наследие и ВДОХНОВЕНИЕ»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рамках Года педагога и наставни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нлайн-акция «Летнее поэтическое настроение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публикациями поэтических авторских произвед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работ учащихся художественного отделения ДШИ №6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юблю тебя, мой край родной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етства счастливые л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 фотовыставка «Мастера российской анима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Город мой, любуюсь и горжусь тобой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астер-класс ДПИ «Ярило-солнц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льклорная программа для дете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рилины игрищ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по плетению вен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тская фольклорная програ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бавы на Ивана Купалу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то-акция "Моя СемьЯ", посвящённая Дню семьи, любви и вер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«Сказ о Петре и Февронии» в рамках программы «Народная культура для школьник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Ковбойская подк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«День ковбо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Кукла-мотанк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гровая программа «Берегиня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Работа игровых точек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День шахмат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Работа игровых точек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Кораблик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Игровая программа «День ВМФ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Праздники народов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онлайн-рубрика «Календарь памятных дат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викторина «Иван Купал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ий пост «8 июля – день Семьи, Любви и Вер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славянской обереговой кук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июльским православным праздни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6:00Z</dcterms:created>
  <dc:creator>Windows 7</dc:creator>
  <dc:description/>
  <cp:keywords/>
  <dc:language>en-US</dc:language>
  <cp:lastModifiedBy>DNS</cp:lastModifiedBy>
  <cp:lastPrinted>2023-06-21T11:41:00Z</cp:lastPrinted>
  <dcterms:modified xsi:type="dcterms:W3CDTF">2023-06-29T03:46:00Z</dcterms:modified>
  <cp:revision>2</cp:revision>
  <dc:subject/>
  <dc:title/>
</cp:coreProperties>
</file>