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31115</wp:posOffset>
            </wp:positionV>
            <wp:extent cx="652780" cy="685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6" t="5891" r="12766" b="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-85725</wp:posOffset>
            </wp:positionV>
            <wp:extent cx="6817995" cy="23107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26" t="1015" r="4267" b="7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Муниципальное автономное учреждение</w:t>
      </w:r>
    </w:p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«ДВОРЕЦ КУЛЬТУРЫ «СОДРУЖЕСТВО»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32"/>
          <w:lang w:val="en-US" w:eastAsia="en-US"/>
        </w:rPr>
      </w:pPr>
      <w:r>
        <w:rPr>
          <w:b/>
          <w:bCs/>
          <w:color w:val="00000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62230</wp:posOffset>
                </wp:positionV>
                <wp:extent cx="5456555" cy="41275"/>
                <wp:effectExtent l="635" t="28575" r="635" b="285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6520" cy="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4.9pt" to="483.05pt,8.1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sz w:val="16"/>
          <w:szCs w:val="16"/>
        </w:rPr>
      </w:pPr>
      <w:r>
        <w:rPr>
          <w:sz w:val="16"/>
          <w:szCs w:val="16"/>
        </w:rPr>
        <w:t xml:space="preserve">650903 г. Кемерово, ж.р. Кедровка, ул. Новогодняя 15а, тел: 69-24-24; 69-26-84; 69-26-84 факс: 69-24-24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795</wp:posOffset>
                </wp:positionV>
                <wp:extent cx="3488690" cy="701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ор МАУ «ДК «Содружество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ириенко В.В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​​​​​​​​​​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 «28»  июля  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55.2pt;mso-wrap-distance-left:9pt;mso-wrap-distance-right:9pt;mso-wrap-distance-top:0pt;mso-wrap-distance-bottom:0pt;margin-top:0.85pt;mso-position-vertical-relative:text;margin-left:297.65pt;mso-position-horizontal-relative:page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/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АУ «ДК «Содружество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риенко В.В.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​​​​​​​​​​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 «28»  июля  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ИНН 4205038066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ПП 420501001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ГРН  1024200684122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/с 03234643327010003900 ОТДЕЛЕНИЕ КЕМЕРОВО БАНКА РОССИИ//УФК по Кемеровской области -Кузбассу г.Кемерово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БИК 013207212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л/с 30396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50970 в УФК по Кемеровской области</w:t>
      </w:r>
    </w:p>
    <w:p>
      <w:pPr>
        <w:pStyle w:val="Normal"/>
        <w:ind w:left="993" w:right="5799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en-US"/>
          </w:rPr>
          <w:t>dksodruzhestvo@mail.ru</w:t>
        </w:r>
      </w:hyperlink>
      <w:r>
        <w:rPr>
          <w:lang w:val="en-US"/>
        </w:rPr>
        <w:tab/>
        <w:tab/>
        <w:tab/>
        <w:tab/>
        <w:tab/>
        <w:tab/>
        <w:t xml:space="preserve">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Перспективный план мероприятий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МАУ «ДК «Содружество» на август 2023 года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043"/>
        <w:gridCol w:w="3438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6096"/>
        <w:gridCol w:w="1559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врем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точки и выставки-продаж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мках Art-индустрии «Сочиняй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ал маскарад»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rt-индустрии «Сочиняй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ельникова В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атриотических мероприятиях, посвященных открытию вечного огня у памятника Масалову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ружба-это не работа» праздник д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л. Новогодняя, дом 18,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ельникова В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й двори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ые программы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точки и выставки-продаж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мках Art-индустрии «Сочиняй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оп, снято» Игровая программа 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rt-индустрии «Сочиняй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ельникова В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ультурной программе открытия обновленной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Открыт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м стоит дом построить…»  мероприятия, посвященные Дню строителя. в рамках программы «Лето с польз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ле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ового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это жизнь» -  мероприятия, посвященные Дню физкультурника  в рамках программы «Лето с польз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ле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ового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й двори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ые программы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авгу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 мероприятиях, посвященных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 авгу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 мероприятиях, посвященных Дню стро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 мероприятиях, посвященных Дню ферм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 игровые точки и выставки-продаж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мках Art-индустрии «Сочиняй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й двори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ые программы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5 август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Торжественном мероприятии УК «КРУ» филиал «Кедровский угольный разрез», посвященном Дню шахте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К разре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в танцевальных ритмах» показательные выступления клуба общения «Танцуйте с 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 мероприятиях, посвященных Дню Российского фл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я, посвященные Дню Российского фл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р.Кед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точки и выставки-продаж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мках Art-индустрии «Сочиняй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Как правильно накопить финансы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Финансовая грамотность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дачей информационных листов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ещенко Т.В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т и лето прошло» Игровая программа 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rt-индустрии «Сочиняй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ельникова В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 авгу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дело в каске» фоточеллендж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Шах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вгус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0 – 18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здничная районная програм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 Днем шахтера, друз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егнер М.В.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городских мероприятиях, посвящен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ню шахте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площад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й двори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ые программы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рамках 8-ой Всероссийской ак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вгуста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в танцевальных ритмах» показательные выступления клуба общения «Танцуйте с 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ний читальный зал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ижная интерактив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от библиотеки «Книжная радуг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оакция «В содружестве со всем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раздачей информационных листовок о деятельности ДК «Содружество» и партнеров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территории ж.р. Кедро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ещенко А.О.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здоровья и красоты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ы «Дамского клуб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ая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ещенко А.О.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нлайн мероприятия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ые публикаци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 праздновании: «Дня физкультурника», «Дня строителя», «Дня Российского флага», «Дня Шахтер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ые посты с анонсами мероприятий и о предстоящих мероприят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ые публикации о мероприятиях в рамках Года педагога и наставника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Cs w:val="28"/>
              </w:rPr>
              <w:t xml:space="preserve">«Педагог года» дистанционный конкурс среди педагогов дополнительного образования ж.р. Кедровка, Промышленновский         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нлайн-акция «Наше наследие и ВДОХНОВЕНИЕ»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рамках Года педагога и настав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нлайн-акция «Августовское настроение»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 публикациями поэтических авторских произве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икл публикаций  Объясняем.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Набор в творческие коллективы ДК» цикл публик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егнер М.В.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3"/>
        </w:rPr>
        <w:t>3.СП</w:t>
      </w:r>
      <w:r>
        <w:rPr/>
        <w:t xml:space="preserve"> «ДК «Содружество», шоссе Промышленновское, 56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961"/>
        <w:gridCol w:w="142"/>
        <w:gridCol w:w="709"/>
        <w:gridCol w:w="425"/>
        <w:gridCol w:w="850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ультурно-досуговые мероприятия 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ьная фотовыставка Александра Бердыева «Детства счастливые лиц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 фотовыставка «Мастера российской анимац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ставка работ учащихся художественного отделения ДШИ №6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Люблю тебя, мой край родной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выставка «Город мой, любуюсь и горжусь тобой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ьная выставка ДПИ Татьяны Усовой «Путешествие к истока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8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ДПИ  «Парашют», посвящённый Дню ВДВ Росси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8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ень ВДВ» - игровая программа 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8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стер-класс ДПИ «Светофорик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8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 Светофора каникул нет!» - игровая программа на открытой летней площадке «Игроландия», приуроченная Международному дню светофо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8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ДПИ «Шорский оберег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8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Игры народов мира» - игровая программа, посвящённая Международному дню коренных народов мира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8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стер-класс ДПИ «Самолёт»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, приуроченный Дню ВВС Росс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8.20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5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«День ВВС» - игровая программа 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8.202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Танцуй, пока молодой!» - </w:t>
            </w:r>
            <w:r>
              <w:rPr>
                <w:lang w:eastAsia="en-US"/>
              </w:rPr>
              <w:t>танцевально-развлекательная программа, приуроченная Международному Дню молодёж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8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городском мероприятии, посвящённом Дню Физкультурн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«Юност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8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ДПИ «Цветик-семицветик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8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«Вместе мы сможем больше!» - районная акция для детей с ОВЗ на летней площадке «Игроландия», приуроченная Дню создания общества инвалид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8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стер-класс ДПИ «Бабочка»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8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ень превращения в бабочку» - тематическая игровая программа 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8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стер-класс «Российский триколор», посвящённый Дню государственного флага России, </w:t>
            </w: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8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ешмоб «Мой флаг – моя Россия!» на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либовская И.О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8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-челлендж «Флаг моего государств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и дв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ова Е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ибовская И.О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8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стер-класс ДП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8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«День пиратов» - игровая программа 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а Е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8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опоказ в рамках Всероссийской акции «Ночь кино-2023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08.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с 14-00  до 17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аздничная районная программ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 Днём Шахтёра, земляки!»: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оконцерт «На шахтёрской волне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дАрт галерея «Мой папа – шахтёр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ыставка декоративно-прикладного творчества «Таланты на-гора!»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 рисунков на асфальт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Шахтёрский поздравОК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тер-класс «Ку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басский сувенир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из угольной крошки)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гра - квест  «Школа молодого шахтёра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ова Е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Районный фестиваль-кон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оу народных талант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Шахтёрская звезда-2023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чный концерт с участием солистов и творческих коллективов Д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С Днём Шахтёра, земляки!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лодёжный флешмоб «Ку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басс – это каждый из нас!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штейн Е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ото-челлендж «ЗАБОЙное селф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8.20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стер-класс ДПИ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8.20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ая программа 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8.20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стер-класс ДПИ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8.20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жественное закрытие сезона работы открытой летней площадки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-просветительские мероприят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врем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звани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просветительская онлайн-рубрика «Праздники народов России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ая онлайн-рубрика «Календарь памятных дат Росс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циклопедия славянской обереговой кукл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росветительские посты из цикла «Уроки православия», посвящённые православным праздникам авгус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логический календарь-2023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sectPr>
      <w:type w:val="nextPage"/>
      <w:pgSz w:w="11906" w:h="16838"/>
      <w:pgMar w:left="72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ksodruzhest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3:00Z</dcterms:created>
  <dc:creator>Windows 7</dc:creator>
  <dc:description/>
  <cp:keywords/>
  <dc:language>en-US</dc:language>
  <cp:lastModifiedBy>lubimka_lu</cp:lastModifiedBy>
  <cp:lastPrinted>2023-08-01T11:35:00Z</cp:lastPrinted>
  <dcterms:modified xsi:type="dcterms:W3CDTF">2023-08-17T12:23:00Z</dcterms:modified>
  <cp:revision>2</cp:revision>
  <dc:subject/>
  <dc:title/>
</cp:coreProperties>
</file>