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0075</wp:posOffset>
            </wp:positionH>
            <wp:positionV relativeFrom="paragraph">
              <wp:posOffset>-318770</wp:posOffset>
            </wp:positionV>
            <wp:extent cx="7615555" cy="2268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78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-31115</wp:posOffset>
            </wp:positionV>
            <wp:extent cx="652780" cy="6851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96" t="5891" r="12766" b="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Муниципальное автономное учреждение</w:t>
      </w:r>
    </w:p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«ДВОРЕЦ КУЛЬТУРЫ «СОДРУЖЕСТВО»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center"/>
        <w:rPr>
          <w:b/>
          <w:b/>
          <w:bCs/>
          <w:color w:val="000000"/>
          <w:sz w:val="22"/>
          <w:szCs w:val="32"/>
          <w:lang w:val="en-US" w:eastAsia="en-US"/>
        </w:rPr>
      </w:pPr>
      <w:r>
        <w:rPr>
          <w:b/>
          <w:bCs/>
          <w:color w:val="00000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62230</wp:posOffset>
                </wp:positionV>
                <wp:extent cx="5456555" cy="41275"/>
                <wp:effectExtent l="635" t="28575" r="635" b="285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6520" cy="4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4.9pt" to="483.05pt,8.1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993" w:right="5799" w:hanging="0"/>
        <w:rPr>
          <w:sz w:val="16"/>
          <w:szCs w:val="16"/>
        </w:rPr>
      </w:pPr>
      <w:r>
        <w:rPr>
          <w:sz w:val="16"/>
          <w:szCs w:val="16"/>
        </w:rPr>
        <w:t xml:space="preserve">650903 г. Кемерово, ж.р. Кедровка, ул. Новогодняя 15а, тел: 69-24-24; 69-26-84; 69-26-84 факс: 69-24-24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795</wp:posOffset>
                </wp:positionV>
                <wp:extent cx="3488690" cy="701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иректор МАУ «ДК «Содружество»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ириенко В.В.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​​​​​​​​​​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_ «25»  августа  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55.2pt;mso-wrap-distance-left:9pt;mso-wrap-distance-right:9pt;mso-wrap-distance-top:0pt;mso-wrap-distance-bottom:0pt;margin-top:0.85pt;mso-position-vertical-relative:text;margin-left:297.65pt;mso-position-horizontal-relative:page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</w:tblGrid>
                      <w:tr>
                        <w:trPr/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МАУ «ДК «Содружество»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ириенко В.В.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​​​​​​​​​​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 «25»  августа  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993" w:right="5799" w:hanging="0"/>
        <w:rPr>
          <w:color w:val="FF0000"/>
          <w:sz w:val="16"/>
          <w:szCs w:val="16"/>
        </w:rPr>
      </w:pPr>
      <w:r>
        <w:rPr>
          <w:sz w:val="16"/>
          <w:szCs w:val="16"/>
        </w:rPr>
        <w:t>ИНН 4205038066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КПП 420501001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ГРН  1024200684122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/с 03234643327010003900 ОТДЕЛЕНИЕ КЕМЕРОВО БАНКА РОССИИ//УФК по Кемеровской области -Кузбассу г.Кемерово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БИК 013207212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л/с 30396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>50970 в УФК по Кемеровской области</w:t>
      </w:r>
    </w:p>
    <w:p>
      <w:pPr>
        <w:pStyle w:val="Normal"/>
        <w:ind w:left="993" w:right="5799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sz w:val="16"/>
            <w:szCs w:val="16"/>
            <w:lang w:val="en-US"/>
          </w:rPr>
          <w:t>dksodruzhestvo@mail.ru</w:t>
        </w:r>
      </w:hyperlink>
      <w:r>
        <w:rPr>
          <w:lang w:val="en-US"/>
        </w:rPr>
        <w:tab/>
        <w:tab/>
        <w:tab/>
        <w:tab/>
        <w:tab/>
        <w:tab/>
        <w:t xml:space="preserve">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Перспективный план мероприятий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МАУ «ДК «Содружество» на сентябрь 2023 года.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фестивалях и конкурсах</w:t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01"/>
        <w:gridCol w:w="3580"/>
        <w:gridCol w:w="1831"/>
        <w:gridCol w:w="1285"/>
      </w:tblGrid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атегория участник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. участников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орец культуры «Содружество», ул. Новогодняя 15а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812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но-досугов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11:3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ы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вященные началу учебного года </w:t>
            </w:r>
          </w:p>
          <w:p>
            <w:pPr>
              <w:pStyle w:val="Normal"/>
              <w:jc w:val="center"/>
              <w:rPr/>
            </w:pPr>
            <w:r>
              <w:rPr/>
              <w:t>«Первоклассный праз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12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празднике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ому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ельникова В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( по предвари-тельному заказ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Тик-ток пати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овая программа в рамках клуба «Сладкоеж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по 9 сентябр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в рамках городского фестиваля-конкурса «Кедровая шишка-2023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се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А.О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6"/>
                <w:szCs w:val="24"/>
              </w:rPr>
            </w:pPr>
            <w:r>
              <w:rPr>
                <w:rFonts w:cs="Times New Roman"/>
                <w:color w:val="FF0000"/>
                <w:sz w:val="6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6"/>
                <w:szCs w:val="24"/>
              </w:rPr>
            </w:pPr>
            <w:r>
              <w:rPr>
                <w:rFonts w:cs="Times New Roman"/>
                <w:color w:val="FF0000"/>
                <w:sz w:val="6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6"/>
                <w:szCs w:val="24"/>
              </w:rPr>
            </w:pPr>
            <w:r>
              <w:rPr>
                <w:rFonts w:cs="Times New Roman"/>
                <w:color w:val="FF0000"/>
                <w:sz w:val="6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6"/>
                <w:szCs w:val="24"/>
              </w:rPr>
            </w:pPr>
            <w:r>
              <w:rPr>
                <w:rFonts w:cs="Times New Roman"/>
                <w:color w:val="FF0000"/>
                <w:sz w:val="6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ы, в рамках Дня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х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0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стиваля #ВместеЯрче – 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нижная выставка, совместно с </w:t>
              <w:br/>
              <w:t xml:space="preserve">библиотекой семейного чтения </w:t>
              <w:br/>
              <w:t>«Книжная 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нтября, 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активная программа для дете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ОК-шоу ЗАРЯЖАЙКА»</w:t>
            </w:r>
          </w:p>
          <w:p>
            <w:pPr>
              <w:pStyle w:val="Normal"/>
              <w:jc w:val="center"/>
              <w:rPr/>
            </w:pPr>
            <w:r>
              <w:rPr/>
              <w:t>в рамках фестиваля #ВместеЯрче -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,10 сентябр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Единого дня голосования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кции, выставки-продажи, кинопоказ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Содруже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В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/>
                <w:color w:val="FF0000"/>
                <w:sz w:val="1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/>
                <w:color w:val="FF0000"/>
                <w:sz w:val="1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Мы дарим вам радость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цертная программ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ких коллективов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рительный зал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гнер М.В.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сентября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ероприятия в рамках Городского фестиваля народного творчества «День кедровой шишки»: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выставки-продажи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 концертно-игров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В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/>
                <w:color w:val="FF0000"/>
                <w:sz w:val="1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,30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:00ч,11:00ч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ые программы для учащихся в рамках межведомственной программы «Развивающая суббота кемеровского школьни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/>
                <w:color w:val="FF0000"/>
                <w:sz w:val="1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/>
                <w:color w:val="FF0000"/>
                <w:sz w:val="1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щучьему веленью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Областного театра кукол им.Гайда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ской ауд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рительный зал ДК «Содруже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сентября, 12: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оприятия в рамках программы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Финансовая грамотност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w:bookmarkStart w:id="0" w:name="_Hlk27471922"/>
            <w:bookmarkStart w:id="1" w:name="_Hlk27471922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Квиз «Вместе ярч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стиваля #ВместеЯрче -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,30 сентябр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ы тематических фильмов в рамках фестиваля #ВместеЯрче - 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ая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11.00,12.3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– класс по ДП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й-да, внучата!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. Дню добра и ува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ая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35 лет с песней» мероприятие, посв. 35-летию Фольклорно-этнографического ансамбля «Сибирские напе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-битва «Культура объединяет» интерактивная программа в рамках проекта Пушкинская ка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ьтесь это мы» интерактивная концертная программа в рамках проекта Пушкин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овать» интерактивная программа для молодежи в рамках проекта Пушкин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,18,25 сентября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мастер классы для людей старшего поколения в рамках клуба «Танцуйте с нам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,19,26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здоровья и красот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ы «Дамского клуб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тиная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ом конкурсе песни фестиваля #ВместеЯр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ыез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рамках фестиваля #ВместеЯрче - 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 се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ддержка мероприятий, проходящих в рамках фестиваля #ВместеЯрче - 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рамках городского фестиваля конкурса «Город в ритмах валь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 се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клуба «Здоровь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раски осени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работ учащихся ДШИ №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брые дела» промоакция с партнерами ДК «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нлайн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>
          <w:trHeight w:val="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дравительный пост, посвященный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аздничный пост интересных фактов «Как учились в стари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нлайн мастер-класс по приготовлению быстрого и здорового завтрака для школьника «Online cooking school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нлайн-марафон любимых мультфильмов про школу "Мульт-мараф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нлайн-урок безопасности жизнедеятельности "Основные правила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мероприятия, посвященные открытию нового творческ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ченко К.А.</w:t>
            </w:r>
          </w:p>
        </w:tc>
      </w:tr>
      <w:tr>
        <w:trPr>
          <w:trHeight w:val="6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</w:rPr>
              <w:t>Последняя неделя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>Цикл информационных постов посв. Дню добра и ув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3"/>
        </w:rPr>
      </w:pPr>
      <w:r>
        <w:rPr>
          <w:rFonts w:cs="Times New Roman" w:ascii="Times New Roman" w:hAnsi="Times New Roman"/>
          <w:b/>
          <w:i/>
          <w:sz w:val="28"/>
          <w:szCs w:val="23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i/>
          <w:sz w:val="28"/>
          <w:szCs w:val="23"/>
        </w:rPr>
        <w:t>3.СП</w:t>
      </w:r>
      <w:r>
        <w:rPr>
          <w:rFonts w:cs="Times New Roman" w:ascii="Times New Roman" w:hAnsi="Times New Roman"/>
          <w:b/>
          <w:sz w:val="28"/>
          <w:szCs w:val="23"/>
        </w:rPr>
        <w:t xml:space="preserve"> «ДК «Содружество», шоссе Промышленновское, 56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961"/>
        <w:gridCol w:w="142"/>
        <w:gridCol w:w="709"/>
        <w:gridCol w:w="425"/>
        <w:gridCol w:w="850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т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рем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-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тветственный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ультурно-досуговые мероприятия 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вая половина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выставка «Детства счастливые лиц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торая половина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выставка «Дорогие мои старик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нтерактивная фотовыставка «Мастера российской анимац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– фоточеллендж</w:t>
            </w:r>
          </w:p>
          <w:p>
            <w:pPr>
              <w:pStyle w:val="Normal"/>
              <w:jc w:val="center"/>
              <w:rPr/>
            </w:pPr>
            <w:r>
              <w:rPr/>
              <w:t>«Первый раз в первый класс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 школы №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кинолекторий «День знаний» для 3-х клас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изованная празднич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ервый раз в первый класс», </w:t>
            </w:r>
          </w:p>
          <w:p>
            <w:pPr>
              <w:pStyle w:val="Normal"/>
              <w:jc w:val="center"/>
              <w:rPr/>
            </w:pPr>
            <w:r>
              <w:rPr/>
              <w:t>посвящённая Дню зн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урок ОБЖ «Правила действий при терракте» в рамках Международного дня солидарности в борьбе с терроризм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урок «2 сентября – Международный день солидарности в борьбе с терроризмо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лекторий «Уроки Беслана» в рамках Дня солидарности в борьбе с терроризм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лекторий «Уроки Беслана» в рамках Дня солидарности в борьбе с терроризм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из цикла «Дни воинской славы России», посвящённая Дню окончания Второй мировой войны, в рамках работы клуба «Эрудит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3</w:t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программа «Куликовская битва» из цикла «Дни воинской славы России», в рамках работы клуба </w:t>
            </w:r>
          </w:p>
          <w:p>
            <w:pPr>
              <w:pStyle w:val="Normal"/>
              <w:jc w:val="center"/>
              <w:rPr/>
            </w:pPr>
            <w:r>
              <w:rPr/>
              <w:t>«Всё обо всё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экскурсия по музею-панораме «Бородинская битва» из цикла «Музеи Росс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з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3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Недаром помнит вся Россия про день Бородина!» в клубе «Ветеранская гостина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ПИ в «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Игровая программа для детей "ЭКОлогический десант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Концертная программа "Вместе ярче!" с участием солистов и творческих коллективов ДК Промышлённов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ПИ в «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Районный конкурс дизайнеров нарядов из бросовых материалов "ЭКО-мод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олстой – целый мир!», посвящённая 195-й годовщине со дня рождения Л.Н. Толстого, </w:t>
            </w:r>
            <w:r>
              <w:rPr>
                <w:sz w:val="22"/>
              </w:rPr>
              <w:t>в рамках межведомственной программы «Развивающая суббота кемеровского школьни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ПИ в «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3</w:t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ая районная акция «Трезво жить - здорово!», посвящённая Дню трезвост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стер-класс по ДПИ в рамках межведомственной программы «Развивающая суббота кемеровского школьни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Инфоурок «Еврейский Новый год Рош аШана»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в рамках межведомственной программы «Развивающая суббота кемеровского школьни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3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знавательная программа «Рождество Пресвятой Богородицы» из цикла «Уроки православия» в клубе «Ветеранская гостина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лекторий «Нам нужен  мир!», посвящённый Международному Дню мир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3</w:t>
            </w:r>
          </w:p>
          <w:p>
            <w:pPr>
              <w:pStyle w:val="Normal"/>
              <w:jc w:val="center"/>
              <w:rPr/>
            </w:pPr>
            <w:r>
              <w:rPr/>
              <w:t>19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ого танцевального сезона работы дискоклуба «Стиль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ДПИ в рамках межведомственной программы «Развивающая суббота кемеровского школьни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ЭКОквиз в рамках межведомственной программы «Развивающая суббота кемеровского школьни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мастер-класс, посвящённый Дню уважения старшего поко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Арт галерея «Хорошо быть рядышком с дедушкой и бабушко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ПИ творчества ветеранов района «Золотые руки наших ветеранов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й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ПИ, посвящённый Дню уважения старшего поко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й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Годы не беда!», посвящённая Дню уважения старшего поко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ДПИ в рамках межведомственной программы «Развивающая суббота кемеровского школьни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лк-урок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30 сентября – День Веры, Надежды, Любви и матери их Софии»</w:t>
            </w:r>
            <w:r>
              <w:rPr>
                <w:sz w:val="22"/>
                <w:szCs w:val="22"/>
              </w:rPr>
              <w:t xml:space="preserve"> в рамках межведомственной программы «Развивающая суббота кемеровского школьни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-просветительские мероприят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Дат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врем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звани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нлайн рубрика «Фольклорный календарь-2023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рамках проек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Народная культура для школьников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онно-просветительская онлайн-рубрика «ЭКО-календарь-2023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онно-просветительская онлайн-рубрика «Праздники народов России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«Энциклопедия славянской обереговой кукл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ационно-просветительские посты из цикла «Уроки православия», посвящённые православным праздникам в сентябр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ационно-просветительские посты из цикла «Памятные даты Росс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9">
    <w:name w:val="Обычный (Интернет)"/>
    <w:basedOn w:val="Normal"/>
    <w:next w:val="Normal"/>
    <w:qFormat/>
    <w:pPr>
      <w:widowControl/>
      <w:autoSpaceDE w:val="true"/>
      <w:spacing w:before="280" w:after="280"/>
    </w:pPr>
    <w:rPr/>
  </w:style>
  <w:style w:type="paragraph" w:styleId="Style20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ksodruzhest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24:00Z</dcterms:created>
  <dc:creator>Windows 7</dc:creator>
  <dc:description/>
  <cp:keywords/>
  <dc:language>en-US</dc:language>
  <cp:lastModifiedBy>DNS</cp:lastModifiedBy>
  <cp:lastPrinted>2023-08-28T09:44:00Z</cp:lastPrinted>
  <dcterms:modified xsi:type="dcterms:W3CDTF">2023-09-06T03:24:00Z</dcterms:modified>
  <cp:revision>2</cp:revision>
  <dc:subject/>
  <dc:title/>
</cp:coreProperties>
</file>