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-348615</wp:posOffset>
            </wp:positionV>
            <wp:extent cx="7147560" cy="280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" t="-18" r="4826" b="7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6»  сентябр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6»  сентябр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октябрь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одской фестиваль </w:t>
            </w:r>
            <w:r>
              <w:rPr>
                <w:color w:val="000000"/>
                <w:shd w:fill="FFFFFF" w:val="clear"/>
              </w:rPr>
              <w:t xml:space="preserve">творчества людей старшего поколен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од в ритмах вальс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 октября, ДК «Содружество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ДК «Содруж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нер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«ТОП 100. ТАНЦ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ворческая группа 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#КОНКУРСMIX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28 октября, </w:t>
            </w:r>
            <w:r>
              <w:rPr>
                <w:color w:val="000000"/>
                <w:shd w:fill="FFFFFF" w:val="clear"/>
              </w:rPr>
              <w:t>ДК «Содружество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ДК «Содруж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нер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клуб «Танцуйте с нами»  </w:t>
            </w:r>
          </w:p>
          <w:p>
            <w:pPr>
              <w:pStyle w:val="Normal"/>
              <w:jc w:val="center"/>
              <w:rPr/>
            </w:pPr>
            <w:r>
              <w:rPr/>
              <w:t>с танцевальными мастер классами</w:t>
            </w:r>
          </w:p>
          <w:p>
            <w:pPr>
              <w:pStyle w:val="Normal"/>
              <w:jc w:val="center"/>
              <w:rPr/>
            </w:pPr>
            <w:r>
              <w:rPr/>
              <w:t>«Возраст танцу не помеха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е Дню добра и ув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аилучшими пожелания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граммы для учебных учреждений района и города, посвященные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Cs w:val="28"/>
              </w:rPr>
              <w:t>«Осенний буке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цертная программ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вященная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К.А.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ероприятия в рамках Городского фестиваля </w:t>
            </w:r>
            <w:r>
              <w:rPr>
                <w:color w:val="000000"/>
                <w:shd w:fill="FFFFFF" w:val="clear"/>
              </w:rPr>
              <w:t xml:space="preserve">творчества людей старшего поколен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од в ритмах вальс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ок для папы» посв. Дню от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ая гостиная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ая творчеству С.Г. Атрош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леб всему голов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программа, посвященная Дню хлеб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ов предк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,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цертная программа, посвященная юбил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го профессионально-технического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2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курс «ТОП 100. ТАНЦЫ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ворческая группа </w:t>
            </w:r>
            <w:r>
              <w:rPr>
                <w:rFonts w:cs="Times New Roman" w:ascii="Times New Roman" w:hAnsi="Times New Roman"/>
                <w:color w:val="202124"/>
                <w:sz w:val="24"/>
                <w:shd w:fill="FFFFFF" w:val="clear"/>
              </w:rPr>
              <w:t>#КОНКУРСMIX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4"/>
                <w:shd w:fill="FFFFFF" w:val="clear"/>
              </w:rPr>
            </w:pPr>
            <w:r>
              <w:rPr>
                <w:rFonts w:cs="Times New Roman"/>
                <w:color w:val="202124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 В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битва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,21,28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ч,11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программы для учащихся в рамках межведомственной программы «Развивающая суббота кемеровского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3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брые дела» 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посвященные открытию нового творческ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ченко К.А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Наши судьбы не разделимы» Онлайн поэтическая акция от участников клуба "Вдохновение", посвященная Дню воссоединения России и ДНР, ЛНР, Запорожской и Херсонской областе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Перва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икл информационных постов посв. Дню добра и ув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рогие мои стари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Золотые руки наших ветеран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фотоконкурс «Селфи с папой», посвящённый Дню От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дАрт галерея «Хорошо быть рядышком с дедушкой и бабушк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учащихся художественного отделения ДШИ №6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тера российской анимаци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, посвящённое Дн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концертная программа, посвящённая Дню Учителя </w:t>
            </w:r>
          </w:p>
          <w:p>
            <w:pPr>
              <w:pStyle w:val="Normal"/>
              <w:jc w:val="center"/>
              <w:rPr/>
            </w:pPr>
            <w:r>
              <w:rPr/>
              <w:t>и юбилею школы №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«Город в ритме вальс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стер-класс по ДПИ «Сувенир для папы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урок «День Отца в России. История и традиции празд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ок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Памятные даты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ая онлайн-рубрика «Фольклорный календарь-202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ая онлайн-рубрика «ЭКОкалендарь-202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6:00Z</dcterms:created>
  <dc:creator>Windows 7</dc:creator>
  <dc:description/>
  <cp:keywords/>
  <dc:language>en-US</dc:language>
  <cp:lastModifiedBy>lubimka_lu</cp:lastModifiedBy>
  <cp:lastPrinted>2023-09-26T14:13:00Z</cp:lastPrinted>
  <dcterms:modified xsi:type="dcterms:W3CDTF">2023-09-28T10:26:00Z</dcterms:modified>
  <cp:revision>2</cp:revision>
  <dc:subject/>
  <dc:title/>
</cp:coreProperties>
</file>