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-138430</wp:posOffset>
            </wp:positionV>
            <wp:extent cx="6934835" cy="230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7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5»  марта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5»  марта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апрель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ногожанровый конкурс детского, юношеского и взрослого творчества «Белая звезд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гнер М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валификационный международный проект «Таланты России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Д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гнер М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рамках VIII районного конкурса чтецов «Мир, в котором мы живем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ая студия «Зазеркал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Слово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ородской конкурс чтец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ая студия «Зазеркал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ремия в области культуры и искусств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СОБЫТИЕ», г Кемеров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К «Содружеств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риенко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-9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«Недели детск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  <w:bookmarkStart w:id="0" w:name="_Hlk27471922"/>
            <w:bookmarkStart w:id="1" w:name="_Hlk27471922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апр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творчества детей и педагогов дошкольных учреждений ж.р. Кедровка, Промышленновск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Хрустальна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ногожанровый конкурс детского, юношеского и взрослого творчества «Белая 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валификационный международный проект «Талан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вселенная»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в рамках киноакции «Время перв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ждународного фестиваля, посвященного первому космонавту – Юрию Гага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Вспомним как это бы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градск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мероприятиях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международного фестиваля, посвященного первому космонавту – Юрию Гага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апр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0:00ч,12:00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 w:val="20"/>
              </w:rPr>
              <w:t>18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рамках VIII районного конкурса чтецов «Мир, в котором мы живе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слушивания, церемония чествования учас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апрел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льное мероприятие городского конкур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Премия в области культуры и искус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БЫТИЕ», г Кеме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,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16,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продажа тексти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апр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Слово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родской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апр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тур </w:t>
            </w:r>
            <w:r>
              <w:rPr>
                <w:lang w:val="en-US"/>
              </w:rPr>
              <w:t>XXV</w:t>
            </w:r>
            <w:r>
              <w:rPr/>
              <w:t xml:space="preserve"> городского фестива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ворчеств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итель! Перед именем твоим…»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го году педагог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11:30,12:30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по прикладному творчеству для детской аудитории «Кукла мота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Ноградск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, 12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еленый город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игровая программа для дет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вященная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анцуй, пока танцуетс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концерт хореографической студ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етер пере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битва «Искусство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Творчество юных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моакция с партнерами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в рамках областных акций совместно с ГАУК КО "Кузбасс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стер класс по уходу за руками в рамках «Дамского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формационные онлайн-мероприятия и посты в рамках </w:t>
            </w:r>
            <w:r>
              <w:rPr>
                <w:color w:val="000000"/>
                <w:shd w:fill="FFFFFF" w:val="clear"/>
              </w:rPr>
              <w:t> международного фестиваля, посвященного первому космонавту – Юрию Гагар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роки безопасности» </w:t>
            </w:r>
            <w:r>
              <w:rPr>
                <w:color w:val="000000"/>
                <w:shd w:fill="FFFFFF" w:val="clear"/>
              </w:rPr>
              <w:t xml:space="preserve"> цикл информационных публикаций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очного городского конкурса непрофессиональ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нформационные публикации о мероприятиях в рамках объявленного года </w:t>
            </w:r>
            <w:r>
              <w:rPr>
                <w:color w:val="000000"/>
                <w:shd w:fill="FFFFFF" w:val="clear"/>
              </w:rPr>
              <w:t>педагога 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егнер М.В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21"/>
        <w:numPr>
          <w:ilvl w:val="0"/>
          <w:numId w:val="2"/>
        </w:numPr>
        <w:spacing w:before="0" w:after="200"/>
        <w:contextualSpacing w:val="fals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</w:t>
      </w:r>
      <w:r>
        <w:rPr>
          <w:rFonts w:cs="Times New Roman" w:ascii="Times New Roman" w:hAnsi="Times New Roman"/>
          <w:b/>
          <w:sz w:val="28"/>
          <w:szCs w:val="28"/>
        </w:rPr>
        <w:t xml:space="preserve"> «ДК «Содружество», шоссе Промышленновское, 56а</w:t>
      </w:r>
    </w:p>
    <w:p>
      <w:pPr>
        <w:pStyle w:val="Normal"/>
        <w:ind w:left="360" w:hanging="0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284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но-досуговые мероприятия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 согласованию с ЦС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на дому немоби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теранов-юбиляров в рамках акции </w:t>
            </w:r>
          </w:p>
          <w:p>
            <w:pPr>
              <w:pStyle w:val="Normal"/>
              <w:jc w:val="center"/>
              <w:rPr/>
            </w:pPr>
            <w:r>
              <w:rPr/>
              <w:t>«На пенсии живите весел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 декада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Конкурс детских рисунков «Космические фантазии», посвященный Дню космонав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из для младших школьников «Птицы – наши друзья», посвящённый Международному Дню птиц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4.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2.04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викторина «История покорения космоса», посвящённая Дню космонав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из цикла </w:t>
            </w:r>
          </w:p>
          <w:p>
            <w:pPr>
              <w:pStyle w:val="Normal"/>
              <w:jc w:val="center"/>
              <w:rPr/>
            </w:pPr>
            <w:r>
              <w:rPr/>
              <w:t>«Ватная игрушка с ну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тительская программа «7 апреля - день Благовещения Пресвятой Богородицы» из цикла «Уроки православия» в клубе </w:t>
            </w:r>
          </w:p>
          <w:p>
            <w:pPr>
              <w:pStyle w:val="Normal"/>
              <w:jc w:val="center"/>
              <w:rPr/>
            </w:pPr>
            <w:r>
              <w:rPr/>
              <w:t>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лекторий «Ледовое побоище» из цикла программ «Дни воинской славы России» в рамках работы познавательного клуба </w:t>
            </w:r>
          </w:p>
          <w:p>
            <w:pPr>
              <w:pStyle w:val="Normal"/>
              <w:jc w:val="center"/>
              <w:rPr/>
            </w:pPr>
            <w:r>
              <w:rPr/>
              <w:t>«Всё обо всё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«В гостях у сказки», приуроченный Дню русской народной сказ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нлайн фолк-урок по созданию обереговой куклы «Вербн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8 апреля - Международный день цыг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из цикла </w:t>
            </w:r>
          </w:p>
          <w:p>
            <w:pPr>
              <w:pStyle w:val="Normal"/>
              <w:jc w:val="center"/>
              <w:rPr/>
            </w:pPr>
            <w:r>
              <w:rPr/>
              <w:t>«Ватная игрушка с ну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тительская программа «Подготовка к Пасхе» из цикла «Уроки православия» в клуб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Ветеранская гостин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для учащихся младших классов «История покорения космоса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аботы клуба «Хочу всё знать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ткрытки «Ракета», посвящённой Дню космонав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Покорители небес» в рамках работы познавательного клуба для старшеклассников «Эруди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«Пасхальный зайчик» в рамках межведомственной программы «Развивающая суббота кемеровского школь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квиз для детей в рамках празднования Дня экологический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из цикла </w:t>
            </w:r>
          </w:p>
          <w:p>
            <w:pPr>
              <w:pStyle w:val="Normal"/>
              <w:jc w:val="center"/>
              <w:rPr/>
            </w:pPr>
            <w:r>
              <w:rPr/>
              <w:t>«Ватная игрушка с ну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Познавательная программа «Правила поведения в лесу», посвящённая Международному дню Матери-Зем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из цикла </w:t>
            </w:r>
          </w:p>
          <w:p>
            <w:pPr>
              <w:pStyle w:val="Normal"/>
              <w:jc w:val="center"/>
              <w:rPr/>
            </w:pPr>
            <w:r>
              <w:rPr/>
              <w:t>«Ватная игрушка с ну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Это горькое слово – Чернобыль», посвящённый Дню памяти погибших в радиационных авариях и катастроф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Бе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рамках межведомственной программы «Развивающая суббота кемеровского школь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виз «Что ты знаешь о танце?», приуроченный Международному дню тан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осветительская рубрика «Новогодние традиции народов России» в рамках конкурса проектов «Кемерово мультикультурн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роки православ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мастер-классов в рамках реализации проекта «Ватная игрушка в национальном колорите Кузбасс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онлайн-рубрика «Календарь памятных дат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циклопедия народной обереговой кукл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фотовыставка «Знакомьтесь – это мы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торая половина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ыставка детских рисунков «Космические фантазии» в рамках работы клуба «Юный худож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hd w:fill="FFFFFF" w:val="clear"/>
              </w:rPr>
            </w:pPr>
            <w:r>
              <w:rPr/>
              <w:t xml:space="preserve">Тематическая </w:t>
            </w:r>
            <w:r>
              <w:rPr>
                <w:shd w:fill="FFFFFF" w:val="clear"/>
              </w:rPr>
              <w:t xml:space="preserve">интерактивная фотовыставка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"Мастера Анимационного Искусств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38:00Z</dcterms:created>
  <dc:creator>Windows 7</dc:creator>
  <dc:description/>
  <cp:keywords/>
  <dc:language>en-US</dc:language>
  <cp:lastModifiedBy>ДК</cp:lastModifiedBy>
  <cp:lastPrinted>2023-03-27T16:51:00Z</cp:lastPrinted>
  <dcterms:modified xsi:type="dcterms:W3CDTF">2023-03-28T04:38:00Z</dcterms:modified>
  <cp:revision>2</cp:revision>
  <dc:subject/>
  <dc:title/>
</cp:coreProperties>
</file>