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35" w:leader="none"/>
          <w:tab w:val="left" w:pos="645" w:leader="none"/>
          <w:tab w:val="left" w:pos="993" w:leader="none"/>
          <w:tab w:val="left" w:pos="1418" w:leader="none"/>
          <w:tab w:val="center" w:pos="4677" w:leader="none"/>
        </w:tabs>
        <w:rPr>
          <w:b/>
          <w:b/>
          <w:b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paragraph">
              <wp:posOffset>-31115</wp:posOffset>
            </wp:positionV>
            <wp:extent cx="652780" cy="6851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96" t="5891" r="12766" b="6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23570</wp:posOffset>
            </wp:positionH>
            <wp:positionV relativeFrom="paragraph">
              <wp:posOffset>-365760</wp:posOffset>
            </wp:positionV>
            <wp:extent cx="7816850" cy="25571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76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2"/>
          <w:szCs w:val="32"/>
        </w:rPr>
        <w:t>Муниципальное автономное учреждение</w:t>
      </w:r>
    </w:p>
    <w:p>
      <w:pPr>
        <w:pStyle w:val="Heading"/>
        <w:tabs>
          <w:tab w:val="clear" w:pos="720"/>
          <w:tab w:val="left" w:pos="435" w:leader="none"/>
          <w:tab w:val="left" w:pos="645" w:leader="none"/>
          <w:tab w:val="left" w:pos="993" w:leader="none"/>
          <w:tab w:val="left" w:pos="1418" w:leader="none"/>
          <w:tab w:val="center" w:pos="4677" w:leader="none"/>
        </w:tabs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>«ДВОРЕЦ КУЛЬТУРЫ «СОДРУЖЕСТВО»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/>
        <w:jc w:val="center"/>
        <w:rPr>
          <w:b/>
          <w:b/>
          <w:bCs/>
          <w:color w:val="000000"/>
          <w:sz w:val="22"/>
          <w:szCs w:val="32"/>
          <w:lang w:val="en-US" w:eastAsia="en-US"/>
        </w:rPr>
      </w:pPr>
      <w:r>
        <w:rPr>
          <w:b/>
          <w:bCs/>
          <w:color w:val="000000"/>
          <w:sz w:val="2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8815</wp:posOffset>
                </wp:positionH>
                <wp:positionV relativeFrom="paragraph">
                  <wp:posOffset>62230</wp:posOffset>
                </wp:positionV>
                <wp:extent cx="5456555" cy="41275"/>
                <wp:effectExtent l="635" t="28575" r="635" b="2857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56520" cy="41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5pt,4.9pt" to="483.05pt,8.1pt" ID="Line 2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left="993" w:right="5799" w:hanging="0"/>
        <w:rPr>
          <w:sz w:val="16"/>
          <w:szCs w:val="16"/>
        </w:rPr>
      </w:pPr>
      <w:r>
        <w:rPr>
          <w:sz w:val="16"/>
          <w:szCs w:val="16"/>
        </w:rPr>
        <w:t xml:space="preserve">650903 г. Кемерово, ж.р. Кедровка, ул. Новогодняя 15а, тел: 69-24-24; 69-26-84; 69-26-84 факс: 69-24-24;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80155</wp:posOffset>
                </wp:positionH>
                <wp:positionV relativeFrom="paragraph">
                  <wp:posOffset>10795</wp:posOffset>
                </wp:positionV>
                <wp:extent cx="3488690" cy="7010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4"/>
                            </w:tblGrid>
                            <w:tr>
                              <w:trPr/>
                              <w:tc>
                                <w:tcPr>
                                  <w:tcW w:w="549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иректор МАУ «ДК «Содружество»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ириенко В.В.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  <w:t>​​​​​​​​​​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__________________ «24»  мая 2023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55.2pt;mso-wrap-distance-left:9pt;mso-wrap-distance-right:9pt;mso-wrap-distance-top:0pt;mso-wrap-distance-bottom:0pt;margin-top:0.85pt;mso-position-vertical-relative:text;margin-left:297.65pt;mso-position-horizontal-relative:page">
                <v:fill opacity="0f"/>
                <v:textbox inset="0in,0in,0in,0in">
                  <w:txbxContent>
                    <w:tbl>
                      <w:tblPr>
                        <w:tblW w:w="5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4"/>
                      </w:tblGrid>
                      <w:tr>
                        <w:trPr/>
                        <w:tc>
                          <w:tcPr>
                            <w:tcW w:w="5494" w:type="dxa"/>
                            <w:tcBorders/>
                          </w:tcPr>
                          <w:p>
                            <w:pPr>
                              <w:pStyle w:val="Style19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иректор МАУ «ДК «Содружество»</w:t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ириенко В.В.</w:t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  <w:t>​​​​​​​​​​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 «24»  мая 2023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left="993" w:right="5799" w:hanging="0"/>
        <w:rPr>
          <w:color w:val="FF0000"/>
          <w:sz w:val="16"/>
          <w:szCs w:val="16"/>
        </w:rPr>
      </w:pPr>
      <w:r>
        <w:rPr>
          <w:sz w:val="16"/>
          <w:szCs w:val="16"/>
        </w:rPr>
        <w:t>ИНН 4205038066;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КПП 420501001;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ОГРН  1024200684122;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р/с 03234643327010003900 ОТДЕЛЕНИЕ КЕМЕРОВО БАНКА РОССИИ//УФК по Кемеровской области -Кузбассу г.Кемерово,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БИК 013207212,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л/с 30396</w:t>
      </w:r>
      <w:r>
        <w:rPr>
          <w:sz w:val="16"/>
          <w:szCs w:val="16"/>
          <w:lang w:val="en-US"/>
        </w:rPr>
        <w:t>U</w:t>
      </w:r>
      <w:r>
        <w:rPr>
          <w:sz w:val="16"/>
          <w:szCs w:val="16"/>
        </w:rPr>
        <w:t>50970 в УФК по Кемеровской области</w:t>
      </w:r>
    </w:p>
    <w:p>
      <w:pPr>
        <w:pStyle w:val="Normal"/>
        <w:ind w:left="993" w:right="5799" w:hanging="0"/>
        <w:rPr>
          <w:lang w:val="en-US"/>
        </w:rPr>
      </w:pPr>
      <w:r>
        <w:rPr>
          <w:color w:val="000000"/>
          <w:sz w:val="16"/>
          <w:szCs w:val="16"/>
          <w:lang w:val="en-US"/>
        </w:rPr>
        <w:t xml:space="preserve">e-mail: </w:t>
      </w:r>
      <w:hyperlink r:id="rId4">
        <w:r>
          <w:rPr>
            <w:rStyle w:val="InternetLink"/>
            <w:sz w:val="16"/>
            <w:szCs w:val="16"/>
            <w:lang w:val="en-US"/>
          </w:rPr>
          <w:t>dksodruzhestvo@mail.ru</w:t>
        </w:r>
      </w:hyperlink>
      <w:r>
        <w:rPr>
          <w:lang w:val="en-US"/>
        </w:rPr>
        <w:tab/>
        <w:tab/>
        <w:tab/>
        <w:tab/>
        <w:tab/>
        <w:tab/>
      </w:r>
    </w:p>
    <w:p>
      <w:pPr>
        <w:pStyle w:val="Heading1"/>
        <w:rPr>
          <w:sz w:val="28"/>
          <w:szCs w:val="22"/>
        </w:rPr>
      </w:pPr>
      <w:r>
        <w:rPr>
          <w:sz w:val="28"/>
          <w:szCs w:val="22"/>
        </w:rPr>
        <w:t xml:space="preserve">Перспективный план мероприятий </w:t>
      </w:r>
    </w:p>
    <w:p>
      <w:pPr>
        <w:pStyle w:val="Heading1"/>
        <w:rPr>
          <w:sz w:val="28"/>
          <w:szCs w:val="22"/>
        </w:rPr>
      </w:pPr>
      <w:r>
        <w:rPr>
          <w:sz w:val="28"/>
          <w:szCs w:val="22"/>
        </w:rPr>
        <w:t xml:space="preserve">МАУ «ДК «Содружество» на июнь 2023 года.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стие в фестивалях и конкурсах</w:t>
      </w:r>
    </w:p>
    <w:tbl>
      <w:tblPr>
        <w:tblW w:w="110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901"/>
        <w:gridCol w:w="3580"/>
        <w:gridCol w:w="1831"/>
        <w:gridCol w:w="1285"/>
      </w:tblGrid>
      <w:tr>
        <w:trPr>
          <w:trHeight w:val="2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звание конкурс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звание коллекти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категория участников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уководител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. участников</w:t>
            </w:r>
          </w:p>
        </w:tc>
      </w:tr>
      <w:tr>
        <w:trPr>
          <w:trHeight w:val="2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</w:rPr>
              <w:t xml:space="preserve"> Межрегиональный фестиваль-конкурс ансамблей барабанщиц и мажореток «Олимп Урала»</w:t>
              <w:br/>
              <w:t>г. Еманжелинск (Челябинская обл.)</w:t>
              <w:br/>
              <w:t>(</w:t>
            </w:r>
            <w:r>
              <w:rPr>
                <w:rFonts w:cs="Times New Roman" w:ascii="Times New Roman" w:hAnsi="Times New Roman"/>
                <w:szCs w:val="28"/>
              </w:rPr>
              <w:t>31.05.2023-05.06.2023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Образцовый самодеятельный коллектив» ансамбль барабанщиц «Геликон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Измайлова Т.А.</w:t>
              <w:br/>
              <w:t>Крахмелец К.М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 чел</w:t>
            </w:r>
          </w:p>
        </w:tc>
      </w:tr>
      <w:tr>
        <w:trPr>
          <w:trHeight w:val="2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 xml:space="preserve">Кубок России по Батон Твирлингу и спортивные сборы по батон твирлингу г. Москва </w:t>
              <w:br/>
              <w:t>(03.06.2023- 10.06.2023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Творческое объединение «</w:t>
            </w:r>
            <w:r>
              <w:rPr>
                <w:sz w:val="22"/>
                <w:szCs w:val="28"/>
                <w:lang w:val="en-US"/>
              </w:rPr>
              <w:t>VICTORIA</w:t>
            </w:r>
            <w:r>
              <w:rPr>
                <w:sz w:val="22"/>
                <w:szCs w:val="28"/>
              </w:rPr>
              <w:t>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Сенина Л.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чел</w:t>
            </w:r>
          </w:p>
        </w:tc>
      </w:tr>
      <w:tr>
        <w:trPr>
          <w:trHeight w:val="2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XV</w:t>
            </w:r>
            <w:r>
              <w:rPr>
                <w:rFonts w:cs="Times New Roman" w:ascii="Times New Roman" w:hAnsi="Times New Roman"/>
                <w:szCs w:val="28"/>
              </w:rPr>
              <w:t xml:space="preserve"> Международный конкурс «Сердце Сибири», г. Новосибирск</w:t>
              <w:br/>
              <w:t>(10.06.2023- 13.06.2023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Образцовый самодеятельный коллектив» хореографическая студия «Ветер перемен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Барашева Е.В.</w:t>
              <w:br/>
              <w:t>Цой В.П.</w:t>
              <w:b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27 чел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ворец культуры «Содружество», ул. Новогодняя 15а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5812"/>
        <w:gridCol w:w="1843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т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рем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но-досуговые мероприятия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  <w:p>
            <w:pPr>
              <w:pStyle w:val="Normal"/>
              <w:jc w:val="center"/>
              <w:rPr/>
            </w:pPr>
            <w:r>
              <w:rPr/>
              <w:t>8:30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Торжественное</w:t>
            </w:r>
            <w:r>
              <w:rPr/>
              <w:t xml:space="preserve"> открытие </w:t>
            </w:r>
          </w:p>
          <w:p>
            <w:pPr>
              <w:pStyle w:val="Normal"/>
              <w:jc w:val="center"/>
              <w:rPr/>
            </w:pPr>
            <w:r>
              <w:rPr/>
              <w:t>Творческой лагерной смены «Радуга дет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фина И.С.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  <w:p>
            <w:pPr>
              <w:pStyle w:val="Normal"/>
              <w:jc w:val="center"/>
              <w:rPr/>
            </w:pPr>
            <w:r>
              <w:rPr/>
              <w:t>11:00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гровая программа «Разноцветный гор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яя эстр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фина И.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Гагарина О.М.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гровая программа «Здравствуй, ЛЕТО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фина И.С.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 9, 23, 30 июня </w:t>
            </w:r>
          </w:p>
          <w:p>
            <w:pPr>
              <w:pStyle w:val="Normal"/>
              <w:jc w:val="center"/>
              <w:rPr/>
            </w:pPr>
            <w:r>
              <w:rPr/>
              <w:t>17:00 – 18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Веселый дворик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гровые программы на открытом воздух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фина И.С.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9, 16 июня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Диско – Взрыв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котечно-игров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фина И.С.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июня, 17:00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Отчетный концерт театра танца «Сти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ый зал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енко В.В.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июн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«Давайте дружить с природой» 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Познавательная программа, посвященная Дням защиты от экологической опас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ый зал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ина И.С.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4,21 июн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0:30, 11: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1:30, 12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Игровые программы для лагерей дневного пребывани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ина И.С.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8 ию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«Родные просторы» 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Выставка картин учащихся ДШИ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зал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Т.В.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ию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Торжественное районное мероприятие, посвященное Дню России и Дню города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С презентацией сборника лучших работ городского конкурса самодеятельных авторов 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«Пою тебя, мой край родн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зал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Т.В.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июн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Участие в городском мероприятии 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«Благотворитель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ез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енко В.В.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ию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00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Отчетный концерт студии «Отра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ый зал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енко В.В.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ию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частие в городских мероприятиях, посвященных Дню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площад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енко В.В.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ию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: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крытие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t-индустрии «Dream hall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ея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бельникова В.С.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июн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КуZбасское лето»  Познавательная игровая программа с показом мультфиль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ый зал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ина И.С.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ию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Торжественное закры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ой лагерной смены «Радуга дет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Зрительный за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ина И.С.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ня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омните, через года через века, помните!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я памяти с возложением цветов к памятнику воинов, погибших на фронтах ВОВ 1941-1945г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перед памятни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Т.В.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июня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  <w:shd w:fill="FFFFFF" w:val="clear"/>
              </w:rPr>
              <w:t>«Хоровод дружбы» мероприятие в рамках городского праздника «Сабанту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Т.В.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июня</w:t>
            </w:r>
          </w:p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мероприятие, посвященное выпускникам школ  «В добрый пу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ый зал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фина И.С.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овые программы для детей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 Art-индустрии «Dream hall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ея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бельникова В.С.</w:t>
            </w:r>
          </w:p>
        </w:tc>
      </w:tr>
      <w:tr>
        <w:trPr>
          <w:trHeight w:val="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  <w:t>\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/>
                <w:color w:val="FF0000"/>
                <w:sz w:val="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июня</w:t>
            </w:r>
          </w:p>
          <w:p>
            <w:pPr>
              <w:pStyle w:val="Normal"/>
              <w:jc w:val="center"/>
              <w:rPr/>
            </w:pPr>
            <w:r>
              <w:rPr/>
              <w:t>17:00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 «Пою тебя, мой край родн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и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Т.В.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-битва «Культура объединяет» интерактивная программа в рамках проекта Пушкинская кар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ез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А.О.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ьтесь это мы» интерактивная концертная программа в рамках проекта Пушкинская к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ез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А.О.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йствовать» интерактивная программа для молодежи в рамках проекта Пушкинская к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ез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А.О.</w:t>
            </w:r>
          </w:p>
        </w:tc>
      </w:tr>
      <w:tr>
        <w:trPr>
          <w:trHeight w:val="3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8,15,22,29 июня 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евальные мастер классы для людей старшего поколения в рамках клуба «Танцуйте с нами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зал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Т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«Творчество юных»</w:t>
            </w:r>
          </w:p>
          <w:p>
            <w:pPr>
              <w:pStyle w:val="Normal"/>
              <w:jc w:val="center"/>
              <w:rPr/>
            </w:pPr>
            <w:r>
              <w:rPr/>
              <w:t>Выставка работ учащихся ДШИ №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Т.В.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омоакция с партнерами ДК «Содруж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ез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А.О.</w:t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ы в рамках областных акций совместно с ГАУК КО "Кузбасскин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Т.В.</w:t>
            </w:r>
          </w:p>
        </w:tc>
      </w:tr>
      <w:tr>
        <w:trPr>
          <w:trHeight w:val="5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роприятия в рамках программы «Финансовая грамот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ые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щенко Т.В.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астер класс по уходу за руками в рамках «Дамского клу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ые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Т.В.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нлайн мероприят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та, врем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</w:t>
            </w:r>
          </w:p>
        </w:tc>
      </w:tr>
      <w:tr>
        <w:trPr>
          <w:trHeight w:val="4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Информационные посты с анонсами мероприятий и о предстоящих 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. сети ДК «Содруж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Т.В.</w:t>
            </w:r>
          </w:p>
        </w:tc>
      </w:tr>
      <w:tr>
        <w:trPr>
          <w:trHeight w:val="4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о-просветительская онлайн-рубрика «Праздники народов Росси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. сети ДК «Содруж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Т.В.</w:t>
            </w:r>
          </w:p>
        </w:tc>
      </w:tr>
      <w:tr>
        <w:trPr>
          <w:trHeight w:val="4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«Уроки безопасности» </w:t>
            </w:r>
            <w:r>
              <w:rPr>
                <w:color w:val="000000"/>
                <w:sz w:val="22"/>
                <w:shd w:fill="FFFFFF" w:val="clear"/>
              </w:rPr>
              <w:t xml:space="preserve"> цикл информационных публикаций по противодействию экстремиз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. сети ДК «Содруж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фина И.С.</w:t>
            </w:r>
          </w:p>
        </w:tc>
      </w:tr>
      <w:tr>
        <w:trPr>
          <w:trHeight w:val="4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ероприятия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 xml:space="preserve">заочного городского конкурса непрофессионального творчества </w:t>
            </w:r>
            <w:r>
              <w:rPr>
                <w:rFonts w:cs="Times New Roman" w:ascii="Times New Roman" w:hAnsi="Times New Roman"/>
                <w:szCs w:val="24"/>
              </w:rPr>
              <w:t>«Пою тебя, мой край родн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. сети ДК «Содруж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рещенко Т.В.</w:t>
            </w:r>
          </w:p>
        </w:tc>
      </w:tr>
      <w:tr>
        <w:trPr>
          <w:trHeight w:val="2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sz w:val="22"/>
              </w:rPr>
              <w:t xml:space="preserve">Информационные публикации о мероприятиях в рамках объявленного года </w:t>
            </w:r>
            <w:r>
              <w:rPr>
                <w:color w:val="000000"/>
                <w:sz w:val="22"/>
                <w:shd w:fill="FFFFFF" w:val="clear"/>
              </w:rPr>
              <w:t>педагога и наставник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. сети ДК «Содруж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Вегнер М.В.</w:t>
            </w:r>
          </w:p>
        </w:tc>
      </w:tr>
    </w:tbl>
    <w:p>
      <w:pPr>
        <w:pStyle w:val="Normal"/>
        <w:ind w:left="360" w:hanging="0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  <w:t xml:space="preserve">   </w:t>
      </w:r>
    </w:p>
    <w:p>
      <w:pPr>
        <w:pStyle w:val="Normal"/>
        <w:ind w:left="360" w:hanging="0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</w:r>
    </w:p>
    <w:p>
      <w:pPr>
        <w:pStyle w:val="Style21"/>
        <w:spacing w:before="0" w:after="200"/>
        <w:ind w:left="360" w:hanging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ОП</w:t>
      </w:r>
      <w:r>
        <w:rPr>
          <w:rFonts w:cs="Times New Roman" w:ascii="Times New Roman" w:hAnsi="Times New Roman"/>
          <w:b/>
          <w:sz w:val="28"/>
          <w:szCs w:val="28"/>
        </w:rPr>
        <w:t xml:space="preserve"> «ДК «Промышленновский», шоссе Промышленновское, 56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5103"/>
        <w:gridCol w:w="850"/>
        <w:gridCol w:w="284"/>
        <w:gridCol w:w="1134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ропри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-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ультурно-досуговые мероприятия 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ерсональная фотовыставк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Детства счастливые лиц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щева Н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нтерактивная фотовыставк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Мастера анимационного искусств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щева Н.В.</w:t>
            </w:r>
          </w:p>
        </w:tc>
      </w:tr>
      <w:tr>
        <w:trPr>
          <w:trHeight w:val="1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первая декада меся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курс рисунков «Здравствуй, лето!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Дет. с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.06.2023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0"/>
                <w:lang w:eastAsia="en-US"/>
              </w:rPr>
              <w:t>с 16-00 до 18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Районный детский праздник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Детство – волшебная страна!»,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освящённый Дню защиты детей: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ьиных Г.Н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-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- Мастер-класс в "Летней творческой лаборатории - "Пусть всегда будет солнце!";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Интерактивная выставка-раскраска работ Алены Татьмяниной "Мои пернатые друзья";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КидАрт-галерея «Здравствуй, лето!»;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Работа арт-площадки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Мастерская аква-грима»;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щева Н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-2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Церемония награждения участников и победителей районных конкурсов детского творчества;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сенко В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-3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Концертная развлекательная программа «Должны смеяться дети!»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 участием коллективов детской художественной самодеятельности ДК Промышлённовский;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сенко В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-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Торжественное открытие сезона работы летней площадки «Игроландия»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05.06.2023 по 09.06.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нлайн-викторина «Я – кемеровчанин», посвящённая юбилею города Кемеро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6.202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стер-класс «Золотая рыбка»  в "Летней творческой лаборатори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6.202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ознавательно-развлекательная программа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У Лукоморья» на площадке «Игроланди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6.202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знавательно-развлекательная программа «День юного эколога» на площадке «Игроланди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6.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У Лукоморья дуб зелёный» - выставка иллюстраций сказок А.С. Пушки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6.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нлайн-квиз «Мой Пушкин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06.202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Мастер-класс в "Летней творческой лаборатори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06.202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гровая программа на открытой летней площадке «Игроландия», посвящённая Дню рождения «Союзмультфильм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ных Г.Н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6.202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езентация книги совета ветеранов педагогического труда школы №18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Думаем о настоящем, вспоминаем прошлое, строим будуще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06.2023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с 16-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до 18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Праздничная районная программа «В ритмах любимого города», посвящённая Дню России и Дню города Кемерово: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Д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ьиных Г.Н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ото-суш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Город мой, любуюсь и горжусь тобой!»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щева Н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РТ-инсталляции «Как бывало в старину», «Многонациональная палитра Кузбасса» и «Ватная  игрушка в национальном колорите Кузбасса»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дАрт-галерея «Кемерово – город будущего»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Хэнд-мэйд экспози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Щедра талантами Кузбасская столица»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щева Н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нкурс детских рисунков «Кемерово – город будущего» в рамках районной акции </w:t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рисую на асфальте!»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тер-класс прикладного творчества для детей «Русская матрёшка»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-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  Районный фестиваль-конкурс семейного творчества  «Мой город – моя семья!»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аздничный концерт с участием солистов и творческих коллективов ДК  </w:t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«С юбилеем, мой город родной!»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сенко В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52"/>
              <w:jc w:val="center"/>
              <w:rPr/>
            </w:pPr>
            <w:r>
              <w:rPr/>
              <w:t xml:space="preserve">Участие в городских мероприятиях, посвящённых Дню России и Дню город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23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52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стер-класс в "Летней творческой лаборатори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23</w:t>
            </w:r>
          </w:p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гровая программа на открытой летней площадке «Игроланди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23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52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стер-класс в "Летней творческой лаборатори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23</w:t>
            </w:r>
          </w:p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гровая программа на открытой летней площадке «Игроланди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23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52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стер-класс в "Летней творческой лаборатори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23</w:t>
            </w:r>
          </w:p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гровая программа на открытой летней площадке «Игроланди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23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митинг, посвящённый Дню памяти и скорб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23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52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стер-класс в "Летней творческой лаборатори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23</w:t>
            </w:r>
          </w:p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гровая программа на открытой летней площадке «Игроланди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22</w:t>
            </w:r>
          </w:p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цертная танцевально-развлекательная шоу-программа «Новое поколение»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свящённая Дню молодёж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сенко В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23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52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стер-класс в "Летней творческой лаборатори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23</w:t>
            </w:r>
          </w:p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гровая программа на открытой летней площадке «Игроланди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23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52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стер-класс в "Летней творческой лаборатори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23</w:t>
            </w:r>
          </w:p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гровая программа на открытой летней площадке «Игроланди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нформационно-просветительские мероприятия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формационно-просветительская онлайн-рубрики: «Праздники народов России», «Календарь памятных дат России»</w:t>
            </w:r>
            <w:r>
              <w:rPr>
                <w:color w:val="000000"/>
                <w:sz w:val="22"/>
              </w:rPr>
              <w:t xml:space="preserve"> , «Энциклопедия славянской обереговой куклы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ых Г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Информационно-просветительские посты из цикла «Уроки православия», посвящённые июньским православным праздника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</w:tbl>
    <w:p>
      <w:pPr>
        <w:pStyle w:val="Style21"/>
        <w:spacing w:before="0" w:after="200"/>
        <w:ind w:left="360" w:hanging="0"/>
        <w:contextualSpacing w:val="false"/>
        <w:rPr/>
      </w:pPr>
      <w:r>
        <w:rPr/>
      </w:r>
    </w:p>
    <w:sectPr>
      <w:type w:val="nextPage"/>
      <w:pgSz w:w="11906" w:h="16838"/>
      <w:pgMar w:left="720" w:right="851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Wingdings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jc w:val="center"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tyle18">
    <w:name w:val="Обычный (Интернет)"/>
    <w:basedOn w:val="Normal"/>
    <w:next w:val="Normal"/>
    <w:qFormat/>
    <w:pPr>
      <w:widowControl/>
      <w:autoSpaceDE w:val="true"/>
      <w:spacing w:before="280" w:after="280"/>
    </w:pPr>
    <w:rPr/>
  </w:style>
  <w:style w:type="paragraph" w:styleId="Style19">
    <w:name w:val="Без интервала"/>
    <w:next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ksodruzhestv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25:00Z</dcterms:created>
  <dc:creator>Windows 7</dc:creator>
  <dc:description/>
  <cp:keywords/>
  <dc:language>en-US</dc:language>
  <cp:lastModifiedBy>Home</cp:lastModifiedBy>
  <cp:lastPrinted>2023-05-25T17:05:00Z</cp:lastPrinted>
  <dcterms:modified xsi:type="dcterms:W3CDTF">2023-05-26T02:26:00Z</dcterms:modified>
  <cp:revision>20</cp:revision>
  <dc:subject/>
  <dc:title/>
</cp:coreProperties>
</file>