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sz w:val="16"/>
          <w:szCs w:val="16"/>
        </w:rPr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0»  ноября 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0»  ноября 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декабрь 2023 года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MIX I Международный конкурс MIX</w:t>
              </w:r>
            </w:hyperlink>
            <w:r>
              <w:rPr/>
              <w:t xml:space="preserve"> Зрительный зал ДК</w:t>
            </w:r>
          </w:p>
          <w:p>
            <w:pPr>
              <w:pStyle w:val="Normal"/>
              <w:jc w:val="center"/>
              <w:rPr/>
            </w:pPr>
            <w:r>
              <w:rPr/>
              <w:t>02.12.20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коллективы Д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Международный конкурс-фестиваль "Ударная волна"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01.12.2023-06.12.20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арабанщиц «Гелик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айлова Т.А.</w:t>
            </w:r>
          </w:p>
          <w:p>
            <w:pPr>
              <w:pStyle w:val="Normal"/>
              <w:jc w:val="center"/>
              <w:rPr/>
            </w:pPr>
            <w:r>
              <w:rPr/>
              <w:t>Крахмелец К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Международный конкурс-фестиваль "Семь ступеней. Театральное искусство"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 09-10.12.20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Зазеркаль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фина И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соревнования по чирспорту</w:t>
            </w:r>
          </w:p>
          <w:p>
            <w:pPr>
              <w:pStyle w:val="Normal"/>
              <w:jc w:val="center"/>
              <w:rPr/>
            </w:pPr>
            <w:r>
              <w:rPr/>
              <w:t>г. Томск 16-19.12.20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Чир.Шоу Ден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феева Т.Н.</w:t>
            </w:r>
          </w:p>
          <w:p>
            <w:pPr>
              <w:pStyle w:val="Normal"/>
              <w:jc w:val="center"/>
              <w:rPr/>
            </w:pPr>
            <w:r>
              <w:rPr/>
              <w:t>Таловская В.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812"/>
        <w:gridCol w:w="1843"/>
        <w:gridCol w:w="1417"/>
        <w:gridCol w:w="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-3 дека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акции «Дари добро» </w:t>
            </w:r>
          </w:p>
          <w:p>
            <w:pPr>
              <w:pStyle w:val="Normal"/>
              <w:jc w:val="center"/>
              <w:rPr/>
            </w:pPr>
            <w:r>
              <w:rPr/>
              <w:t>в рамках Дня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мирный день борьбы со СПИДом - трансляция информационных 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дека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я твое неизвестно, подвиг твой бессмертен!» Книжная выставка, беседы у выста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фина И.С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12 дека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ках Декады патриотического кино (кинопоказ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бр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 познавательные программы для учащихся в рамках межведомственной программы «Развивающая суббота кемеровского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рещенко А.О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дека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ознавательные мероприятия, посвященные 30 летию Конституции</w:t>
            </w:r>
          </w:p>
          <w:p>
            <w:pPr>
              <w:pStyle w:val="Normal"/>
              <w:jc w:val="center"/>
              <w:rPr/>
            </w:pPr>
            <w:r>
              <w:rPr/>
              <w:t>(книжная выставка, беседы, информационные публикации в соц. сетя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5">
              <w:r>
                <w:rPr>
                  <w:rStyle w:val="InternetLink"/>
                </w:rPr>
                <w:t>MIX I Международный конкурс MI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в рамках </w:t>
            </w:r>
          </w:p>
          <w:p>
            <w:pPr>
              <w:pStyle w:val="Normal"/>
              <w:jc w:val="center"/>
              <w:rPr/>
            </w:pPr>
            <w:r>
              <w:rPr/>
              <w:t>Акции «Письмо Деду Моро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 дека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Новогодние окна»</w:t>
            </w:r>
          </w:p>
          <w:p>
            <w:pPr>
              <w:pStyle w:val="Normal"/>
              <w:jc w:val="center"/>
              <w:rPr/>
            </w:pPr>
            <w:r>
              <w:rPr/>
              <w:t>(публикации, награжд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езде </w:t>
              <w:br/>
              <w:t>горный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езде </w:t>
              <w:br/>
              <w:t>РГ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из «Россия – Кузбасс – Родина Героев» для молодежи в рамках проекта Пушкинская к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езде </w:t>
              <w:br/>
              <w:t>Школа №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новогоднее настроени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театрализованная 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Мы ушли, чтоб вернуться"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нового сборника "Эшелон" кедровчанина Сергея Атрошкина - участника боевых действий в Афганист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ая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виз «Основной закон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б Едина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з «Россия – Кузбасс – Родина Героев» для молодежи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езде </w:t>
              <w:br/>
              <w:t>горный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з «Россия – Кузбасс – Родина Героев» для молодежи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езде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 20, 21 декабр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екст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декабр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новогоднее настроени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театрализованная 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езд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р. Лесная поля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, 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ьтурная программа городского слета общественности, посвященный подведению итогов работы ТОС г. Кемерово «Приходите в наш дом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Шах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11.00,12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Новогодние игрушк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стер – класс по ДП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22 дека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годняя программа с поздравлением от Деда Мороза и Снегур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дминист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декабря 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нас сегодня новогодится»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игровая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№ 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р. Петр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мышляем новый го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 творческих коллективов ДК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городской программе «Фестиваль хорошего настроения» в чес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я центрального Снежного горо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в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городском Параде Снегуроч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Новогодний бал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ечер отдыха для людей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рещен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мышляем новый го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 творческих коллективов ДК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декабря 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нас сегодня новогодится»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игровая для участников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Промышленн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яя программа для коллектива Сеть салонов оптики «Визус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ез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оз потехам не помеха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районного снежного горо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декабря 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в рамках программ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:00, 14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овогодние приключения Маши и Вити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годний спектакль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детской аудитории по предварительным коллективным заяв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декабря 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нас сегодня новогодитс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изованная игровая для участников коллективов (сред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декабря 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нас сегодня новогодитс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изованная игровая для участников коллективов (старш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ый зал Д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декабря 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нас сегодня новогодитс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изованная игровая для участников коллективов (малы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орозим» интерактивная программа для молодежи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декабр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стиваль «На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ческий коллектив «От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Не страшны нам холода» игротека в рамках работы центрального Снежного гор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ультурной программе городского народного гуляния «Карнавальная 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 течение месяца по предварительным коллективным заявка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квиз «Культура объединяет» интерактивная программа в рамках проекта Пушкинская кар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прошлого» интерактивная программа в рамках проекта Пушкинская к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ным микс» интерактивная программа для молодежи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это мы» интерактивная концертная программа в рамках проекта Пушкинская к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овать» интерактивная программа для молодежи в рамках проекта Пушкинская к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орозим» интерактивная программа для молодежи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 и красо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ы «Дамского клуб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ны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программы для учащихся в рамках межведомственной программы «Развивающая суббота кемеровского школьн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1,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луба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Зимние сказки» поэтическая онлайн-акция от участников клуба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Цикл информационных постов: «Объясняем.рф»; «Театр онлайн», «Новости от творческих коллективов ДК» и д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i/>
          <w:sz w:val="28"/>
          <w:szCs w:val="23"/>
        </w:rPr>
        <w:t>3.СП</w:t>
      </w:r>
      <w:r>
        <w:rPr>
          <w:rFonts w:cs="Times New Roman" w:ascii="Times New Roman" w:hAnsi="Times New Roman"/>
          <w:b/>
          <w:sz w:val="28"/>
          <w:szCs w:val="23"/>
        </w:rPr>
        <w:t xml:space="preserve"> «ДК «Содружество», шоссе Промышленновское, 56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812"/>
        <w:gridCol w:w="425"/>
        <w:gridCol w:w="709"/>
        <w:gridCol w:w="70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кл онлайн мастер-классов ДПИ по изготовлению новогоднего декора «Идеи для Нового года-202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18.12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ого декоративно-прикладного творчества «Новогодний сувенир-2024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18.12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детских рисун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Портрет Деда Мороз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 «Что нужно знать о ВИЧ и СПИДе?» в рамках Всемирного дня </w:t>
            </w:r>
          </w:p>
          <w:p>
            <w:pPr>
              <w:pStyle w:val="Normal"/>
              <w:jc w:val="center"/>
              <w:rPr/>
            </w:pPr>
            <w:r>
              <w:rPr/>
              <w:t>борьбы со СПИ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инолекторий </w:t>
            </w:r>
          </w:p>
          <w:p>
            <w:pPr>
              <w:pStyle w:val="Normal"/>
              <w:jc w:val="center"/>
              <w:rPr/>
            </w:pPr>
            <w:r>
              <w:rPr/>
              <w:t>«Мы помним тебя, Неизвестный солдат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ДПИ в рамках межведомственной программы «Развивающая суббота кемеровского школьни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, посвящённый Дню неизвестного сол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клуба «Ветеранская гости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танцевальная программа «Мы к вам заехали на час» с участием солистов ДК в рамках декады инвалидов для пациентов Кедровского психоневрологического интер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р. Ке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езд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ая программа «Мы к вам заехали на час» с участием солистов ДК в рамках декады инвалидов для пациентов Журавлёвского </w:t>
            </w:r>
          </w:p>
          <w:p>
            <w:pPr>
              <w:pStyle w:val="Normal"/>
              <w:jc w:val="center"/>
              <w:rPr/>
            </w:pPr>
            <w:r>
              <w:rPr/>
              <w:t>дома-интерната для пожилых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о (на выезд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ДПИ в рамках межведомственной программы «Развивающая суббота кемеровского школьни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фоуро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9 декабря – День героев Отеч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онституция – основа государ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ДПИ в рамках межведомственной программы «Развивающая суббота кемеровского школьни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курок «Народный праздник – Варварины морозы» из цикла «Народн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для школь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2 по 31.12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дАрт галерея участников конкур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ортрет Деда Моро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</w:t>
            </w:r>
          </w:p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2 по 31.12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участников конкур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вогодний сувенир-202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2 по 24.12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онлайн мастер-классов «Рождественский венок», посвящённый празднованию католического Рожд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чтец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хи о Зимушке-зим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концерт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овогодняя перезагрузка-2024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ДПИ в рамках межведомственной программы «Развивающая суббота кемеровского школьни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 для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толическое Рожде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овая программа «Скоро-скоро Новый Год!», посвящённая торжественному открытию районного «Снежного город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12 по 28.12.2023</w:t>
            </w:r>
          </w:p>
          <w:p>
            <w:pPr>
              <w:pStyle w:val="Normal"/>
              <w:jc w:val="center"/>
              <w:rPr/>
            </w:pPr>
            <w:r>
              <w:rPr/>
              <w:t>(по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овогодние приключения Дракоши» - интерактивные программы </w:t>
            </w:r>
            <w:r>
              <w:rPr>
                <w:color w:val="000000"/>
              </w:rPr>
              <w:t>для учащихся начальных и средних клас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9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новогодняя дискотека #Улётные_ёл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им детям Новый Год!» - поздравление от Деда Мороза и Снегурочки на дому подшефных детей с ОВ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 мероприятия в режиме онлай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Уроки православия», посвящённые православным праздникам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посты в рубр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Финансовая грамотн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Фольклорный календарь-2023» в рамках программы «Народная культура для школьников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ая онлайн-рубр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амятные даты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headertitleauthorname">
    <w:name w:val="postheadertitle__authornam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sodruzhestvo@mail.ru" TargetMode="External"/><Relationship Id="rId4" Type="http://schemas.openxmlformats.org/officeDocument/2006/relationships/hyperlink" Target="https://vk.com/konkursmix42" TargetMode="External"/><Relationship Id="rId5" Type="http://schemas.openxmlformats.org/officeDocument/2006/relationships/hyperlink" Target="https://vk.com/konkursmix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27:00Z</dcterms:created>
  <dc:creator>Windows 7</dc:creator>
  <dc:description/>
  <cp:keywords/>
  <dc:language>en-US</dc:language>
  <cp:lastModifiedBy>DNS</cp:lastModifiedBy>
  <cp:lastPrinted>2023-11-24T15:38:00Z</cp:lastPrinted>
  <dcterms:modified xsi:type="dcterms:W3CDTF">2023-11-28T04:27:00Z</dcterms:modified>
  <cp:revision>2</cp:revision>
  <dc:subject/>
  <dc:title/>
</cp:coreProperties>
</file>