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  <w:shd w:fill="EBEDF0" w:val="clear"/>
        </w:rPr>
        <w:t xml:space="preserve">План мероприятий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  <w:shd w:fill="EBEDF0" w:val="clear"/>
        </w:rPr>
        <w:t xml:space="preserve">Год семьи «Мой город – моя семья»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  <w:shd w:fill="EBEDF0" w:val="clear"/>
        </w:rPr>
        <w:t>МАУ «Дворец культуры «Содружество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  <w:shd w:fill="EBEDF0" w:val="clear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42"/>
        <w:gridCol w:w="1956"/>
        <w:gridCol w:w="2649"/>
        <w:gridCol w:w="18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 ДШИ №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2 – 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убликации о мероприятиях в рамках объявленного г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.сети ДК «Содруж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4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Зав. Отделом</w:t>
              <w:tab/>
              <w:t>Вафина И. 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раждение участников районного конкурса творчества в рамках Года семьи «</w:t>
            </w:r>
            <w:r>
              <w:rPr>
                <w:rFonts w:cs="Times New Roman" w:ascii="Times New Roman" w:hAnsi="Times New Roman"/>
                <w:b/>
              </w:rPr>
              <w:t>Открытка для пап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И.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- 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 на все време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нер М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мар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"Весна, семья, любовь и верность", посвященный Международному женскому дн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-07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И.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от библиотеки «Книжная 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дравствуй Маслениц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-17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И.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9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тозона «Наша дружная семь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- дружная семь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- 31.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укла Маслениц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а Т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семейного народного творчества «Как на маслену неделю из печи блины лете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нер М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и район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ая кухн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ченко К. 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кемеровского школьника « Семья и семейные цен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 район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. Эколог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-10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фина И.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и района,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творчества детей и педагогов "Хрустальная капель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ый зал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фина И.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е дошкольные учреждения, 500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I районный конкурс чтецов «Мир, в котором мы живе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ый зал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И.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ая фотора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а Т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II городской конкурс чтецов «СЛ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ный зал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И.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ая кухн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ченко К.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кемеровского школьника « Семья и семейные цен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 район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ейный фотоальбом. Великой Победе посвящаетс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5- 15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коллектив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стер-класс «Великая побе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от библиотеки «Книжная 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6.05-13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дед-победител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5- 15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кемеровского школьника « Семья и семейные цен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ш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апа , мама я- дружная семья», посвящается Дню защиты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и района,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лагерная смена «Счастливы вмест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6- 24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творческих коллектив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летней арт-индустрии "Сочиняй мечт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ённая Дню защиты дет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-24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Выпускной вечер 2024» для выпускников11-классов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ой площадки арт-индустрии «Сочиняй мечты» посвящённая Году семь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Ирина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конкурсная программа, посвященная Дню семьи, любви и верности «Ромашковое счасть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нер М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 «Весёлый двори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315" w:hRule="atLeast"/>
        </w:trPr>
        <w:tc>
          <w:tcPr>
            <w:tcW w:w="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5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02"/>
        <w:gridCol w:w="1843"/>
        <w:gridCol w:w="2801"/>
        <w:gridCol w:w="1771"/>
      </w:tblGrid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конкурс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няцк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8-25.08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ой площадки арт-индустрии «Сочиняй мечты» посвящённая Году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 «Весёлый дворик» Детская игровая площадка «Весёлый двор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ое мероприятие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Шахтёра»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/>
        <w:t xml:space="preserve">   </w:t>
      </w:r>
      <w:r>
        <w:rPr/>
        <w:t>Сентябрь</w:t>
      </w:r>
    </w:p>
    <w:tbl>
      <w:tblPr>
        <w:tblW w:w="10545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02"/>
        <w:gridCol w:w="1843"/>
        <w:gridCol w:w="2801"/>
        <w:gridCol w:w="1771"/>
      </w:tblGrid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мероприятие «День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Вафина Ирина Сергее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тозона «Наша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а 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кемеровского школьника « Семья и семейные ц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ограмма «Семейная кух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Д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ченко К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№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зарисовк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     </w:t>
      </w:r>
    </w:p>
    <w:tbl>
      <w:tblPr>
        <w:tblW w:w="1054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02"/>
        <w:gridCol w:w="1843"/>
        <w:gridCol w:w="2801"/>
        <w:gridCol w:w="1771"/>
      </w:tblGrid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ои любимые бабушка и дед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Вафина Ирина Сергее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творческих коллективов</w:t>
            </w:r>
          </w:p>
        </w:tc>
      </w:tr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тозона «Наша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 От всей души» посвящённая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а 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кемеровского школьника  цикл мероприятий « Семья и семейные ц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ограмма «Семейная кух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ДК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ченко К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№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любимых рук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 Папа может, сын поможет» День о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7.10-20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творческих коллективов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, посвящённая 25-летию вокального ансамбля «Русское раздо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нер М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tbl>
      <w:tblPr>
        <w:tblW w:w="1054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02"/>
        <w:gridCol w:w="1843"/>
        <w:gridCol w:w="2801"/>
        <w:gridCol w:w="1771"/>
      </w:tblGrid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тва «Моё вдохновение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11- 25.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Отделом Вафина Ирина Сергее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тозона «Наша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Любимой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а 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кемеровского школьника « Семья и семейные ц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№ 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о сердце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ограмма «Семейная кух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Д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ченко К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от библиотеки «Книжная радуг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/>
        <w:t>Декабрь</w:t>
      </w:r>
    </w:p>
    <w:tbl>
      <w:tblPr>
        <w:tblW w:w="1054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02"/>
        <w:gridCol w:w="1843"/>
        <w:gridCol w:w="2801"/>
        <w:gridCol w:w="1771"/>
      </w:tblGrid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№ 6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тозона «Наша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ограмма «Семейная кух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Д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ченко К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района</w:t>
            </w:r>
          </w:p>
        </w:tc>
      </w:tr>
      <w:tr>
        <w:trPr>
          <w:trHeight w:val="1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овогодние чуд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а 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10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кемеровского школьника « Семья и семейные ц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 района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Семейные новогодние ц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ом Вафина Ир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творческих коллективов</w:t>
            </w:r>
          </w:p>
        </w:tc>
      </w:tr>
      <w:tr>
        <w:trPr>
          <w:trHeight w:val="1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юзик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ый з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И.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 района.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непрофессионального творчества «Пою тебя, мой край родной» (авторские произведения: поэзия, проза, песня, фотографии). С  изданием сборника лучших ра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2:00Z</dcterms:created>
  <dc:creator>Зазеркалье</dc:creator>
  <dc:description/>
  <cp:keywords/>
  <dc:language>en-US</dc:language>
  <cp:lastModifiedBy>DNS</cp:lastModifiedBy>
  <dcterms:modified xsi:type="dcterms:W3CDTF">2024-02-26T10:42:00Z</dcterms:modified>
  <cp:revision>2</cp:revision>
  <dc:subject/>
  <dc:title/>
</cp:coreProperties>
</file>