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клубного учреждения</w:t>
      </w:r>
    </w:p>
    <w:p>
      <w:pPr>
        <w:pStyle w:val="Normal"/>
        <w:spacing w:lineRule="atLeast" w:line="240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 xml:space="preserve">Количество культурно – массовых  мероприятий </w:t>
      </w:r>
      <w:r>
        <w:rPr>
          <w:b/>
          <w:sz w:val="28"/>
          <w:szCs w:val="28"/>
        </w:rPr>
        <w:t>785</w:t>
      </w:r>
      <w:r>
        <w:rPr>
          <w:sz w:val="28"/>
          <w:szCs w:val="28"/>
        </w:rPr>
        <w:t xml:space="preserve"> ед., что на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ед. больше, чем в 2016 г. 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 xml:space="preserve">Из общего числа мероприятий на платной основе - </w:t>
      </w:r>
      <w:r>
        <w:rPr>
          <w:b/>
          <w:sz w:val="28"/>
          <w:szCs w:val="28"/>
        </w:rPr>
        <w:t>240</w:t>
      </w:r>
      <w:r>
        <w:rPr>
          <w:sz w:val="28"/>
          <w:szCs w:val="28"/>
        </w:rPr>
        <w:t xml:space="preserve">,  Посетителей на платных мероприятиях - </w:t>
      </w:r>
      <w:r>
        <w:rPr>
          <w:b/>
          <w:sz w:val="28"/>
          <w:szCs w:val="28"/>
        </w:rPr>
        <w:t>26260</w:t>
      </w:r>
      <w:r>
        <w:rPr>
          <w:sz w:val="28"/>
          <w:szCs w:val="28"/>
        </w:rPr>
        <w:t xml:space="preserve"> человек. </w:t>
      </w:r>
    </w:p>
    <w:p>
      <w:pPr>
        <w:pStyle w:val="Normal"/>
        <w:spacing w:lineRule="atLeast" w:line="240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реднем в клубном учреждении в 2017 году провело в месяц </w:t>
      </w:r>
      <w:r>
        <w:rPr>
          <w:b/>
          <w:sz w:val="28"/>
          <w:szCs w:val="28"/>
        </w:rPr>
        <w:t xml:space="preserve">65 </w:t>
      </w:r>
      <w:r>
        <w:rPr>
          <w:sz w:val="28"/>
          <w:szCs w:val="28"/>
        </w:rPr>
        <w:t xml:space="preserve">мероприятий. 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 xml:space="preserve">Количество клубных формирований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 ед. (в них участников </w:t>
      </w:r>
      <w:r>
        <w:rPr>
          <w:b/>
          <w:sz w:val="28"/>
          <w:szCs w:val="28"/>
        </w:rPr>
        <w:t>1080</w:t>
      </w:r>
      <w:r>
        <w:rPr>
          <w:sz w:val="28"/>
          <w:szCs w:val="28"/>
        </w:rPr>
        <w:t xml:space="preserve"> человек), из них для детей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ед. (в них участников </w:t>
      </w:r>
      <w:r>
        <w:rPr>
          <w:b/>
          <w:sz w:val="28"/>
          <w:szCs w:val="28"/>
        </w:rPr>
        <w:t>621</w:t>
      </w:r>
      <w:r>
        <w:rPr>
          <w:sz w:val="28"/>
          <w:szCs w:val="28"/>
        </w:rPr>
        <w:t xml:space="preserve"> чел), из них для молодежи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ед. (в них участников </w:t>
      </w:r>
      <w:r>
        <w:rPr>
          <w:b/>
          <w:sz w:val="28"/>
          <w:szCs w:val="28"/>
        </w:rPr>
        <w:t>98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7"/>
        <w:gridCol w:w="35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У, нуждающиеся в капитальном ремон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е К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капитальные ремонты (с указанием видов ремонтных работ: замена кровли, замена отопления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ов сценических костюмов (с указанием количе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 мужской _ 1шт.</w:t>
            </w:r>
          </w:p>
          <w:p>
            <w:pPr>
              <w:pStyle w:val="Normal"/>
              <w:jc w:val="both"/>
              <w:rPr/>
            </w:pPr>
            <w:r>
              <w:rPr/>
              <w:t>Ремень армейский  - 11 шт.</w:t>
            </w:r>
          </w:p>
          <w:p>
            <w:pPr>
              <w:pStyle w:val="Normal"/>
              <w:jc w:val="both"/>
              <w:rPr/>
            </w:pPr>
            <w:r>
              <w:rPr/>
              <w:t>Панама - 1 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К Содружест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ьных инструментов (наимен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стойки - 20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К Содруж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а звукотехническ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стический комплект Xlene Alive 2000 – 1 шт.</w:t>
            </w:r>
          </w:p>
          <w:p>
            <w:pPr>
              <w:pStyle w:val="Normal"/>
              <w:jc w:val="both"/>
              <w:rPr/>
            </w:pPr>
            <w:r>
              <w:rPr/>
              <w:t>Xlene X Power 15A Активная 2- полосная  - 2шт.</w:t>
            </w:r>
          </w:p>
          <w:p>
            <w:pPr>
              <w:pStyle w:val="Normal"/>
              <w:jc w:val="both"/>
              <w:rPr/>
            </w:pPr>
            <w:r>
              <w:rPr/>
              <w:t>Радиосистема Sennheiser XS W35 B – 2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К Содруж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а светов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лянды  - 14 шт.</w:t>
            </w:r>
          </w:p>
          <w:p>
            <w:pPr>
              <w:pStyle w:val="Normal"/>
              <w:jc w:val="both"/>
              <w:rPr/>
            </w:pPr>
            <w:r>
              <w:rPr/>
              <w:t>Фонарь  - 1 шт.</w:t>
            </w:r>
          </w:p>
          <w:p>
            <w:pPr>
              <w:pStyle w:val="Normal"/>
              <w:jc w:val="both"/>
              <w:rPr/>
            </w:pPr>
            <w:r>
              <w:rPr/>
              <w:t>Световой шар - 1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К Содруж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21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швейного цеха</w:t>
      </w:r>
    </w:p>
    <w:p>
      <w:pPr>
        <w:pStyle w:val="Style21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год  было   пошито швейным цехом Дворца культуры «Содружество»:</w:t>
      </w:r>
    </w:p>
    <w:p>
      <w:pPr>
        <w:pStyle w:val="Style21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>Для коллектива «Ветер перемен» - 15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тюма </w:t>
      </w:r>
    </w:p>
    <w:p>
      <w:pPr>
        <w:pStyle w:val="Style21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ллектива «Оле Лукойе»  - 80 костюмов </w:t>
      </w:r>
    </w:p>
    <w:p>
      <w:pPr>
        <w:pStyle w:val="Style21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коллектива ансамбль барабанщиц «Геликон» - 40 костюмов</w:t>
      </w:r>
    </w:p>
    <w:p>
      <w:pPr>
        <w:pStyle w:val="Style21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коллектива духовой оркестр «Геликон» - 41 костюмов</w:t>
      </w:r>
    </w:p>
    <w:p>
      <w:pPr>
        <w:pStyle w:val="Style21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коллектива «Черлидинг»  - 55 костюмов</w:t>
      </w:r>
    </w:p>
    <w:p>
      <w:pPr>
        <w:pStyle w:val="Style21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руппы «Друзья» - 16 костюмов </w:t>
      </w:r>
    </w:p>
    <w:p>
      <w:pPr>
        <w:pStyle w:val="Style21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группы «Искорки» - 33 костюмов</w:t>
      </w:r>
    </w:p>
    <w:p>
      <w:pPr>
        <w:pStyle w:val="Style21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детского отдела – 3 костюмов</w:t>
      </w:r>
    </w:p>
    <w:p>
      <w:pPr>
        <w:pStyle w:val="Style21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ДК – 132 шт (шторы, флаги, чехлы для стульев, скатерти, юбки для столов и т.п.)</w:t>
      </w:r>
    </w:p>
    <w:p>
      <w:pPr>
        <w:pStyle w:val="Style2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ТОГО: 555 изделий.</w:t>
      </w:r>
    </w:p>
    <w:p>
      <w:pPr>
        <w:pStyle w:val="Style21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Собственными силами костюмерного цеха был произведен ремонт </w:t>
      </w:r>
      <w:r>
        <w:rPr>
          <w:bCs/>
          <w:sz w:val="28"/>
          <w:szCs w:val="28"/>
        </w:rPr>
        <w:t xml:space="preserve">303 </w:t>
      </w:r>
      <w:r>
        <w:rPr>
          <w:sz w:val="28"/>
          <w:szCs w:val="28"/>
        </w:rPr>
        <w:t>единиц костюмов.</w:t>
      </w:r>
    </w:p>
    <w:p>
      <w:pPr>
        <w:pStyle w:val="Style21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ано:     19 единиц на сумму 15 380 рубль 28 коп.</w:t>
      </w:r>
    </w:p>
    <w:p>
      <w:pPr>
        <w:pStyle w:val="Style2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 КДУ</w:t>
      </w:r>
    </w:p>
    <w:p>
      <w:pPr>
        <w:pStyle w:val="Style21"/>
        <w:spacing w:lineRule="atLeast" w:line="240"/>
        <w:jc w:val="both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Style2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7 году в Муниципальном автономном учреждении «Дворец культуры «Содружество» насчитывается 30 работников, относящихся к основному персоналу. </w:t>
      </w:r>
    </w:p>
    <w:p>
      <w:pPr>
        <w:pStyle w:val="Style21"/>
        <w:spacing w:lineRule="atLeast" w:line="240"/>
        <w:jc w:val="both"/>
        <w:rPr/>
      </w:pPr>
      <w:r>
        <w:rPr>
          <w:color w:val="1F497D"/>
          <w:sz w:val="28"/>
          <w:szCs w:val="28"/>
        </w:rPr>
        <w:tab/>
      </w:r>
      <w:r>
        <w:rPr>
          <w:sz w:val="28"/>
          <w:szCs w:val="28"/>
        </w:rPr>
        <w:t>В 2017 году уровень специалистов остался на прежним. В 2017 году в Муниципальном автономном учреждении «Дворец культуры «Содружество» насчитывается 31 специалист культурно-досуговой деятельности, из них имеют:</w:t>
      </w:r>
    </w:p>
    <w:p>
      <w:pPr>
        <w:pStyle w:val="Style21"/>
        <w:numPr>
          <w:ilvl w:val="0"/>
          <w:numId w:val="1"/>
        </w:numPr>
        <w:spacing w:lineRule="atLeast" w:line="240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высшее образование – 20 чел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(65 %),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из них по культуре - 17 чел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(55%);</w:t>
      </w:r>
    </w:p>
    <w:p>
      <w:pPr>
        <w:pStyle w:val="Style21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>среднее специальное - 9 чел. (29 %),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из них по культуре – 2 чел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(6 %);</w:t>
      </w:r>
    </w:p>
    <w:p>
      <w:pPr>
        <w:pStyle w:val="Style21"/>
        <w:numPr>
          <w:ilvl w:val="0"/>
          <w:numId w:val="1"/>
        </w:numPr>
        <w:spacing w:lineRule="atLeast" w:line="240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среднее полное общее  - 2 чел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(6 %).</w:t>
      </w:r>
    </w:p>
    <w:p>
      <w:pPr>
        <w:pStyle w:val="Style2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олучают образование:</w:t>
      </w:r>
    </w:p>
    <w:p>
      <w:pPr>
        <w:pStyle w:val="Style2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сшее – 3 чел., из них по культуре  - 2 чел.</w:t>
      </w:r>
    </w:p>
    <w:p>
      <w:pPr>
        <w:pStyle w:val="Style21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работников в 2017 году получил диплом ФГБОУВО «Кемеровский государственный институт культуры г. Кемерово» по квалификации «Бакалавр. Социально-культурная деятельность», направление: «Менеджмент социально-культурной деятельности».</w:t>
      </w:r>
    </w:p>
    <w:p>
      <w:pPr>
        <w:pStyle w:val="Style2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7 г. работники учреждения прошли  обуч ение на курсах, семинарах и т.д. по повышению квалификации кадров, всего – 18, участие в них приняло 11 человек.</w:t>
      </w:r>
    </w:p>
    <w:p>
      <w:pPr>
        <w:pStyle w:val="Style2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4252"/>
      </w:tblGrid>
      <w:tr>
        <w:trPr>
          <w:trHeight w:val="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(ФИО, долж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семинара, курса 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Дворец культуры «Содруж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Т.Н. – главный балетмей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sz w:val="28"/>
                <w:szCs w:val="28"/>
              </w:rPr>
              <w:t>09.01.2017 г. – 11.01.201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Москва, Союз чир спорта и черлидинга России) Семинар по подготовке спортивных судей в рамках судейского конгресса Союза чир спорта и черлидинга в России по теме «Правила черлидинга, методика судейства и положение о соревнованиях». Лекторы: Таганова Ольга, Саутина Юлия, </w:t>
            </w:r>
            <w:r>
              <w:rPr>
                <w:sz w:val="28"/>
                <w:szCs w:val="28"/>
                <w:lang w:val="en-US"/>
              </w:rPr>
              <w:t>Tanner Lyday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Т.Н. – главный балетмей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sz w:val="28"/>
                <w:szCs w:val="28"/>
              </w:rPr>
              <w:t>09.01.2017 г. – 11.01.201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Москва, Союз чир спорта и черлидинга России) Семинар по подготовке спортивных судей в рамках судейского конгресса Союза чир спорта и черлидинга в России по теме «Правила черлидинга, методика судейства и положение о соревнованиях». Лекторы: Саутина Юлия, </w:t>
            </w:r>
            <w:r>
              <w:rPr>
                <w:sz w:val="28"/>
                <w:szCs w:val="28"/>
                <w:lang w:val="en-US"/>
              </w:rPr>
              <w:t>Allison Andrew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глазкина Т.В. – главный бухгал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2.2017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sz w:val="28"/>
                <w:szCs w:val="28"/>
              </w:rPr>
              <w:t>(г. Кемерово, ГУ ДПО «Кемеровский областной УМЦ  культуры и искусства») Областной семинар-практикум «Новое в трудовом законодательстве»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Т.Н. – главный балетмей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Москва, НЧУДО «Учебный центр неолимпийских видов спорта») Семинар по хореографическим дисциплинам черлидинга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ута В.Ю. – руководитель любительского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7 г. – 12.03.201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Кемерово, Образовательный центр «Фитнес Академия Движение» «Санкт-Петербург и Сибирь» ) Курс лекций и практических часов по направлению Стретчинг и методика развития гибкости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О.Е. -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 г. – 31.07.201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Кемерово, ФГБОУ ВО «Кемеровский технологический институт пищевой промышленности (университет)») Профессиональная переподготовка по программе: «Бухгалтерский учёт, анализ и аудит»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Е.С. – художник по св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 г. – 16.06.201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 Кемерово, ГУДПО «Кемеровский областной учебно-методический центр культуры и искусства») Курсы повышения квалификации по дополнительной  профессиональной программе «Работа светорежиссёра: техника и технологии»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енко Д.В. – 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 Кемерово, АНОДПО «Альтернатива») Обучение и проверка знаний по программе: «Пожарно-технический минимум»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ко В.В. -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7 г. – 17.07.201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 Кемерово, НОУ ДПО «Многопрофильный центр профессионального обучения») Курсы повышения квалификации по программе: «Обучение руководителей предприятий и специалистов гражданской обороны и единой государственной системы предупреждения ликвидации чрезвычайных ситуаций»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енко Д.В. – 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7 г. – 17.07.201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 Кемерово, НОУ ДПО «Многопрофильный центр профессионального обучения») Курсы повышения квалификации по программе: «Обучение руководителей предприятий и специалистов гражданской обороны и единой государственной системы предупреждения ликвидации чрезвычайных ситуаций»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Г.В. – 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7 г. – 17.07.201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 Кемерово, НОУ ДПО «Многопрофильный центр профессионального обучения») Курсы повышения квалификации по программе: «Обучение руководителей предприятий и специалистов гражданской обороны и единой государственной системы предупреждения ликвидации чрезвычайных ситуаций»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ко И.Н. – 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Кемерово, Кузбасский отдел по надзору за тепловыми электростанциями, теплогенерирующими установками и сетями и котлонадзору Сибирского управления Ростехнадзора) Ежегодная проверка знаний лиц, ответственных за исправное состояние и безопасную эксплуатацию тепловых энергоустановок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енко Д.В. – 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Кемерово, АНОО ДПО «Центр промышленной безопасности, охраны труда и экологии») Проверка знаний требований охраны труда по программе «Охрана труда для руководителей и специалистов организаций Кемеровской области»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глазкина Т.В. – главный бухгал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sz w:val="28"/>
                <w:szCs w:val="28"/>
              </w:rPr>
              <w:t xml:space="preserve">03.08.2017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Кемерово, Администрация г. Кемерово) Лекция по финансовой грамотности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К. -руководитель народного колл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Кемерово, ГУК «Кемеровский областной центр народного творчества и досуга») Областная творческая лаборатория на тему: «Особенности национального традиционного костюма Сибирского региона»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Т.Н. – главный балетмей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sz w:val="28"/>
                <w:szCs w:val="28"/>
              </w:rPr>
              <w:t xml:space="preserve">29.09.2017 г. - </w:t>
            </w:r>
          </w:p>
          <w:p>
            <w:pPr>
              <w:pStyle w:val="Msonormalbullet2gif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Новосибирск, РОО «Федерация чир спорта и черлидинга Новосибирской области) Обучающий семинар для повышения судейской категории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глазкина Т.В. – главный бухгал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sz w:val="28"/>
                <w:szCs w:val="28"/>
              </w:rPr>
              <w:t xml:space="preserve">21.11.2017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Кемерово, ООО «Деловое образование») Семинар на тему: «Подготовка к годовой отчётности за 2017 год государственными и муниципальными учреждениями»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ус И.М. –бухгалтер (ведущ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sz w:val="28"/>
                <w:szCs w:val="28"/>
              </w:rPr>
              <w:t xml:space="preserve">21.11.2017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Кемерово, ООО «Деловое образование») Семинар на тему: «Подготовка к годовой отчётности за 2017 год государственными и муниципальными учреждениями»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Из приведенной ниже таблицы видно, что в 2017 году кадровый состав творческих работников находится на прежнем уровне. Количество работников с высшим специальным образованием повысилось – 4 человека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098"/>
        <w:gridCol w:w="1098"/>
        <w:gridCol w:w="13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учре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 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всего (гр. 14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атных работников (гр. 14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числа штатных работников имеют стаж работы по профилю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е 3-х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 до 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6 до 1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1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, относящихся к основному персоналу (гр. 143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ющих высшее специальное образование по культуре и искусству (гр. 14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ющих среднее профессиональное образование по культуре и искусству (гр. 147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ов КД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течение 2017 г. в учреждении было принято на работу 19 работников (в том числе творческих - 9 человек), уволено 20 человек. В течение 2016 г. в учреждение было принято на работу 26 работников (в том числе творческих - 10 человек), уволено - 23 человека. Таким образом, в 2017 г. количество принятых работников снизилось на 7 человек (по творческим работникам – количество принятых работников снизилось на 1 человека), количество уволенных снизилось на 3 человек.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увольнения кадров являются:</w:t>
      </w:r>
    </w:p>
    <w:p>
      <w:pPr>
        <w:pStyle w:val="Normal"/>
        <w:spacing w:lineRule="atLeast" w:line="240"/>
        <w:ind w:left="763" w:hanging="654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е желание;</w:t>
      </w:r>
    </w:p>
    <w:p>
      <w:pPr>
        <w:pStyle w:val="Normal"/>
        <w:spacing w:lineRule="atLeast" w:line="240"/>
        <w:ind w:left="763" w:hanging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ечение срока трудового договора.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 Дворца культуры «Содружество» можно характеризовать как стабильный, имеющий все предпосылки для достижения высоких творческих показателе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ворца культуры организует участие работников в мероприятиях по повышению квалификации персонала и направляют на различные курсы.</w:t>
      </w:r>
    </w:p>
    <w:p>
      <w:pPr>
        <w:pStyle w:val="Normal"/>
        <w:spacing w:lineRule="atLeast" w:line="240" w:before="0" w:after="120"/>
        <w:ind w:firstLine="708"/>
        <w:jc w:val="center"/>
        <w:rPr/>
      </w:pPr>
      <w:r>
        <w:rPr/>
        <w:t>Таблица по повышению квалификации кадр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229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народного творч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а, повышение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проведения, название мероприят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1.2017 г. – 11.01.2017 г. (г. Москва, Союз чир спорта и черлидинга России) Семинар по подготовке спортивных судей в рамках судейского конгресса Союза чир спорта и черлидинга в России по теме «Правила черлидинга, методика судейства и положение о соревнованиях». Лекторы: Таганова Ольга, Саутина Юлия, </w:t>
            </w:r>
            <w:r>
              <w:rPr>
                <w:sz w:val="28"/>
                <w:szCs w:val="28"/>
                <w:lang w:val="en-US"/>
              </w:rPr>
              <w:t>Tanner Lyday</w:t>
            </w:r>
            <w:r>
              <w:rPr>
                <w:sz w:val="28"/>
                <w:szCs w:val="28"/>
              </w:rPr>
              <w:t xml:space="preserve"> – 1 чел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1.2017 г. – 11.01.2017 г. (г. Москва, Союз чир спорта и черлидинга России) Семинар по подготовке спортивных судей в рамках судейского конгресса Союза чир спорта и черлидинга в России по теме «Правила черлидинга, методика судейства и положение о соревнованиях». Лекторы: Саутина Юлия, </w:t>
            </w:r>
            <w:r>
              <w:rPr>
                <w:sz w:val="28"/>
                <w:szCs w:val="28"/>
                <w:lang w:val="en-US"/>
              </w:rPr>
              <w:t>Allison Andrews</w:t>
            </w:r>
            <w:r>
              <w:rPr>
                <w:sz w:val="28"/>
                <w:szCs w:val="28"/>
              </w:rPr>
              <w:t xml:space="preserve"> – 1 чел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7 г. (г. Москва, НЧУДО «Учебный центр неолимпийских видов спорта») Семинар по хореографическим дисциплинам черлидинга – 1 чел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7 г. – 12.03.2017 г. (г. Кемерово, Профессиональный обучающий центр фитнес-инструкторов и менеджеров фитнес индустрии по международным стандартам с Санкт-Петербурге и Сибирском Федеральном округе) Курс лекций и практических часов по направлению Стретчинг и методика развития гибкости – 1 чел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7 г. – 30.09.2017 г. (г. Новосибирск, РОО «Федерация чир спорта и черлидинга Новосибирской области) Обучающий семинар для повышения судейской категории – 1 чел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7 г. (г. Кемерово, ГУК «Кемеровский областной центр народного творчества и досуга») Областная творческая лаборатория на тему: «Особенности национального традиционного костюма Сибирского региона» - 1 чел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 и ИЗ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ы народных инструмен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промысл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отолюби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7 г. (г. Кемерово, ГУ ДПО «Кемеровский областной УМЦ  культуры и искусства») Областной семинар-практикум «Новое в трудовом законодательстве» - 1 чел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 г. – 31.07.2017 г. (г. Кемерово, ФГБОУ ВО «Кемеровский технологический институт пищевой промышленности (университет)») Профессиональная переподготовка по программе: «Бухгалтерский учёт, анализ и аудит» - 1 чел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 г. – 16.06.2017 г. (г. Кемерово, ГУДПО «Кемеровский областной учебно-методический центр культуры и искусства») Курсы повышения квалификации по дополнительной  профессиональной программе «Работа светорежиссёра: техника и технологии» - 1 чел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 г. (г. Кемерово, АНОДПО «Альтернатива») Обучение и проверка знаний по программе: «Пожарно-технический минимум» - 1 чел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7 г. – 17.07.2017 г. (г. Кемерово, НОУ ДПО «Многопрофильный центр профессионального обучения») Курсы повышения квалификации по программе: «Обучение руководителей предприятий и специалистов гражданской обороны и единой государственной системы предупреждения ликвидации чрезвычайных ситуаций» - 3 чел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 г. (г. Кемерово, Кузбасский отдел по надзору за тепловыми электростанциями, теплогенерирующими установками и сетями и котлонадзору Сибирского управления Ростехнадзора) Ежегодная проверка знаний лиц, ответственных за исправное состояние и безопасную эксплуатацию тепловых энергоустановок – 1 чел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7 г. (г. Кемерово, АНОО ДПО «Центр промышленной безопасности, охраны труда и экологии») Проверка знаний требований охраны труда по программе «Охрана труда для руководителей и специалистов организаций Кемеровской области» - 1 чел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7 г. (г. Кемерово, Администрация г. Кемерово) Лекция по финансовой грамотности – 1 чел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7 г. (г. Кемерово, ООО «Деловое образование») Семинар на тему: «Подготовка к годовой отчётности за 2017 год государственными и муниципальными учреждениями» -   2 чел.</w:t>
            </w:r>
          </w:p>
        </w:tc>
      </w:tr>
    </w:tbl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 xml:space="preserve">Меры поддержки работников культуры на муниципальном уровне. </w:t>
      </w:r>
      <w:r>
        <w:rPr>
          <w:sz w:val="28"/>
          <w:szCs w:val="28"/>
        </w:rPr>
        <w:t>Администрация Дворца культуры организует и проводит мероприятия по формированию здорового образа жизни работников:</w:t>
      </w:r>
    </w:p>
    <w:p>
      <w:pPr>
        <w:pStyle w:val="Style20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от ОРВИ и гриппа;</w:t>
      </w:r>
    </w:p>
    <w:p>
      <w:pPr>
        <w:pStyle w:val="Style20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работниками бассейна с/к «Олимп»;</w:t>
      </w:r>
    </w:p>
    <w:p>
      <w:pPr>
        <w:pStyle w:val="Style20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работниками оздоровительных досуговых клубов, занимающихся на базе ДК «Содружество»;</w:t>
      </w:r>
    </w:p>
    <w:p>
      <w:pPr>
        <w:pStyle w:val="Style20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о вреде курения.</w:t>
      </w:r>
    </w:p>
    <w:p>
      <w:pPr>
        <w:pStyle w:val="Normal"/>
        <w:spacing w:lineRule="atLeast" w:line="24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родного творчест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год в МАУ «Дворец культуры «Содружество» насчитывается 66  клубных формирований самодеятельного народного творчества (в них 1040 участников),  из них: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8  формирования для детей, количество участников в них -641 чел,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 формирования для молодежи, количество участников в них – 168 чел,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 формирований для взрослых, количество участнико в них – 271 че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год число коллективов самодеятельного творчества составляет 41 единица и количество участников 508 чел., по сравнению с 2016 годом количество коллективов уменьшилось на 0 ед., количество участников уменьшилось  на 15 чел. (по причине выпуска 2016 г.)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жанров народного творчества таково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- хореографические коллективы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 театральные коллективы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 фольклорные коллективы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- хоровые коллективы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- коллективы ИЗО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– кино-фото-любителей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 - оркестровый жанр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-  коллективы ДП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- прочие (ВИА, вокальные ансамбль, цирковые студии, и д.р.)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еографический жанр представлен 11  коллективами с количеством участников 195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ьный жанр представлен 2 коллективами с количеством участников 28 че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 коллективов  представляют прочие жанры, 234 чел. участник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вых коллективов, ИЗО, ДПИ - нет. В 2017 году не планируется открытие новых коллективов этой направленност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пулярный жанр – хореографический, это связано с деятельностью «Народного самодеятельно коллектива» хореографической студии «Ветер перемен», «Образцового самодеятельного коллектива» детской хореографической студии «Ветер перемен», в состав которой входит наибольшее число участников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ее популярный жанр – фольклорный, причина – нехватка профессиональных кадров в этом направлении работы, преклонный возраст участник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ктивах самодеятельного творчества ведется активная работа по обновлению репертуара, повышению исполнительского мастерства участников, что способствует развитию жанра творчества, в котором работает тот или иной коллектив. Каждое творческое объединение работает на сохранение и развитию своих индивидуальных особенностей: ведется поиск нового материала (текстов народных песен, музыкального материала для творческих номеров, новых режиссерских приемов). Кроме того, руководители коллективов иногда обращаются и к сторонним профессионалам: мастер-классы для участников, запись профессиональных фонограмм и т.д. Также, в деятельность коллективов входит и обязательное участие в конкурсах и фестивалях различного уровня.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.  Возрождение и сохран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ой народной культуры</w:t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2017 год в ДК «Содружество» существует 1 аутентичный фольклорный коллектив – фольклорно-этнографический ансамбль «Сибирские напевы» под руководством Андреевой Веры Кузьминичны. </w:t>
      </w:r>
    </w:p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е участниц коллектива 11 человек – это люди пожилого возраста от 70 до 90 лет. Концертный репертуар ансамбля состоит из песенного и частушечного материала, собранного от жителей Кемеровской области и других регионов Сибири в разное время. На данный момент идет работа по записи сборника песенного фольклора в исполнении коллектива «Сибирские напевы».    «Сибирские напевы» - это самобытный фольклорно-этнографический коллектив, цель которого  - собирание и пропагандирование исконно народного творчества. Уникальность ансамбля в том, что, несмотря на преклонный возраст, участники ансамбля ведут активную концертную деятельность на протяжении всего творческого пути. 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родного самодеятельного коллектива» </w:t>
      </w:r>
    </w:p>
    <w:p>
      <w:pPr>
        <w:pStyle w:val="Normal"/>
        <w:ind w:lef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льклорно -этнографического ансамбля «Сибирские напевы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2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  (город, село, деревня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Кемерово, ж.р. Кедр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база на которой находится коллектив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28"/>
                <w:szCs w:val="28"/>
              </w:rPr>
              <w:t>Муниципальное автономное  учреждение «Дворец культуры «Содружес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. коллекти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елефон/факс, e-mail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т. (3842)69-25-38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коллекти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вание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й самодеятельный  коллекти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о -этнографический ансамбль </w:t>
            </w:r>
            <w:r>
              <w:rPr>
                <w:i/>
                <w:sz w:val="28"/>
                <w:szCs w:val="28"/>
              </w:rPr>
              <w:t>«Сибирские напев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год  созд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 -1988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ное звание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звания «народный» -201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брать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кальный</w:t>
            </w:r>
            <w:r>
              <w:rPr>
                <w:sz w:val="28"/>
                <w:szCs w:val="28"/>
              </w:rPr>
              <w:t xml:space="preserve"> (фолькле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ой це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брать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зрослый,  62-90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 (количество, однородный, смешанный)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, однородный женски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руководителе коллектива (Ф.И.О.)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ера Кузьминич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музыкального сопрово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родных инструментов,  общерус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числить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а, шумовые инструменты (ложки, трещот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в областных, Всероссийских, международных фестивалях и конкурсах </w:t>
            </w:r>
            <w:r>
              <w:rPr>
                <w:b/>
                <w:sz w:val="20"/>
                <w:szCs w:val="20"/>
              </w:rPr>
              <w:t>(информация за последние 3 года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.</w:t>
            </w:r>
            <w:r>
              <w:rPr/>
              <w:t xml:space="preserve"> </w:t>
            </w:r>
            <w:r>
              <w:rPr>
                <w:sz w:val="28"/>
              </w:rPr>
              <w:t>1 открытый городской конкурс –фестиваль «Город в ритмах валь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й городской фестиваль русской частушки «Звонкие голоса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16 г.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открытый городской конкурс –фестиваль «Город в ритмах валь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й городской фестиваль русской частушки «Звонкие голо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7 г. Межрегиональный национальный фестиваль-конкурс устного и музыкального народного творчества «Легенды Сибир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 за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, Диплом I, II, III степени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/>
              <w:t xml:space="preserve"> г. - </w:t>
            </w:r>
            <w:r>
              <w:rPr>
                <w:sz w:val="28"/>
              </w:rPr>
              <w:t xml:space="preserve">1 открытый городской конкурс –фестиваль «Город в ритмах вальса-Диплом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тепен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6й городской фестиваль русской частушки «Звонкие голоса» - Диплом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 г. – Диплом лауреата 1 степени в спец. номинации - III открытый городской конкурс –фестиваль «Город в ритмах валь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й городской фестиваль русской частушки «Звонкие голоса»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2017 г. – Диплом победителя в межрегиональном национальном фестивале-конкурсе устного и музыкального народного творчества «Легенды Сибир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графии коллекти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азных костюмах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7865" cy="3028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86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оллектива – спутник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игры на шумовых инструментах «Веселушки»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1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2017 г специалистами </w:t>
      </w:r>
      <w:r>
        <w:rPr>
          <w:b/>
          <w:sz w:val="28"/>
          <w:szCs w:val="28"/>
          <w:u w:val="single"/>
        </w:rPr>
        <w:t>МАУ «ДК «Содружество»</w:t>
      </w:r>
      <w:r>
        <w:rPr>
          <w:sz w:val="28"/>
          <w:szCs w:val="28"/>
        </w:rPr>
        <w:t xml:space="preserve">  было организованно и проведено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 мероприятий, посвященных фольклорным календарным праздникам. Охвачено </w:t>
      </w:r>
      <w:r>
        <w:rPr>
          <w:b/>
          <w:sz w:val="28"/>
          <w:szCs w:val="28"/>
        </w:rPr>
        <w:t>3 955</w:t>
      </w:r>
      <w:r>
        <w:rPr>
          <w:sz w:val="28"/>
          <w:szCs w:val="28"/>
        </w:rPr>
        <w:t xml:space="preserve"> чел, это детская и семейная аудитория района:</w:t>
      </w:r>
    </w:p>
    <w:p>
      <w:pPr>
        <w:pStyle w:val="Style21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в рамках клуба общения для людей старшего возраста состоялись мероприятия посвященные Святочной неделе.</w:t>
      </w:r>
    </w:p>
    <w:p>
      <w:pPr>
        <w:pStyle w:val="Style21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те состоялись мероприятия, посвященные Масляной неделе (это и   массовые районные гуляния, и детские игровые программы)</w:t>
      </w:r>
    </w:p>
    <w:p>
      <w:pPr>
        <w:pStyle w:val="Style21"/>
        <w:spacing w:lineRule="atLeast" w:line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течение года проводились концертные программы фольклорно-этнографического ансамбля «Сибирские напевы» для слушателей пожилого возраста. </w:t>
      </w:r>
    </w:p>
    <w:p>
      <w:pPr>
        <w:pStyle w:val="Style21"/>
        <w:spacing w:lineRule="atLeast" w:line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течение года были организованны детские театрализованные фольклорно-познавательные программы клуба «Сказка» для дошкольников и учащихся начальных классов. </w:t>
      </w:r>
    </w:p>
    <w:p>
      <w:pPr>
        <w:pStyle w:val="Style21"/>
        <w:spacing w:lineRule="atLeast" w:line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августе состоялся первый фестиваль народного творчества «День Кедровой шишки», в культурной программе которого приняли участие как районные коллективы, так и коллективы г.Кемерово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направлению ДПИ и ИЗО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>Количество клубных формирований по декоративно – прикладному искусству 1   ед.  (в них участников 3, из них для детей  0 ед. (в них участников 0 )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у клубных формирований по изобразительному искусству 0 ед., (в них участников 0), из них для детей 0 ед. (в них участников 0)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977"/>
        <w:gridCol w:w="1843"/>
        <w:gridCol w:w="1754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мастеров ДП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художников-любителей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мероприятий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художни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</w:t>
            </w:r>
          </w:p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стеров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42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42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42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42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2017 г</w:t>
      </w:r>
    </w:p>
    <w:p>
      <w:pPr>
        <w:pStyle w:val="Normal"/>
        <w:spacing w:lineRule="atLeast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 сентября в 13.00 на площади Дворца Культуры «Содружество» состоялся первый Городской фестиваль «День Кедровой шишки»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жителей района и гостей фестиваля, на ряду с праздничной ярмаркой «Дары Кузбасса» включающей в себя выставками-продажами урожая кедровых орехов и натуральной Сибирской продукции, были организованы выставки-продажи мастеров народных промыслов, где каждый желающий смог приобрести  изделия из кедра от мастеров декоративно-прикладного искусства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 xml:space="preserve">В рамках фестиваля так же прошли конкурсы выставок семейного прикладного творчества. Все участники получили благодарственные письма от организаторов мероприятия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торами фестиваля выступили ДК «Содружество» и Управление культуры, спорта и молодежной политики Администрации г. Кемерово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участники фестиваля получили подарки от партнёров мероприятия:    В мероприятии приняло участие 3000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но-досуговая деятельность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юбительских объединений, групп, клубов по интересам 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ед. (</w:t>
      </w:r>
      <w:r>
        <w:rPr>
          <w:b/>
          <w:sz w:val="28"/>
          <w:szCs w:val="28"/>
        </w:rPr>
        <w:t>572</w:t>
      </w:r>
      <w:r>
        <w:rPr>
          <w:sz w:val="28"/>
          <w:szCs w:val="28"/>
        </w:rPr>
        <w:t xml:space="preserve"> участника).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татистических данных по разделам культурно-досугов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84"/>
        <w:gridCol w:w="709"/>
        <w:gridCol w:w="1342"/>
        <w:gridCol w:w="993"/>
        <w:gridCol w:w="1275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осети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т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тной осно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семьей</w:t>
            </w:r>
            <w:r>
              <w:rPr/>
              <w:t xml:space="preserve"> (организация семейного дос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пожилыми людьми </w:t>
            </w:r>
            <w:r>
              <w:rPr/>
              <w:t>(организация досуга представителей старшего поколен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инвалидами</w:t>
            </w:r>
            <w:r>
              <w:rPr/>
              <w:t xml:space="preserve"> (мероприятия для людей с ограниченными возможностям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  <w:p>
            <w:pPr>
              <w:pStyle w:val="Normal"/>
              <w:rPr/>
            </w:pPr>
            <w:r>
              <w:rPr/>
              <w:t>(организация мероприятий для дете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молодежью</w:t>
            </w:r>
          </w:p>
          <w:p>
            <w:pPr>
              <w:pStyle w:val="Normal"/>
              <w:rPr/>
            </w:pPr>
            <w:r>
              <w:rPr/>
              <w:t>(организация мероприятий для молодеж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е формы культурно-досуговых мероприятий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прин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10.00 в Зрительном зале ДК «Содружество» в рамках празднования Международного женского дня и Года экологии состоялся районный конкурс творчества воспитанниц дошкольных учреждений жилого района Кедровка «Маленькая принцесс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конкурсе приняли участие воспитанницы дошкольных образовательных учреждений района в возрасте 6 л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цы были вознаграждены аплодисментами и подарками.    Всего мероприятие посетило 400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едровой ши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13.00 на площади Дворца Культуры «Содружество» состоялся Городской фестиваль «День Кедровой шиш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я жителей района и гостей фестиваля  были организованы праздничные ярмарки «Дары Кузбасса»,  выставки – продажи урожая кедровых орехов, а также натуральной Сибирской продукции, выставки народных промыслов, где каждый желающий смог приобрести  изделия из кедра от мастеров декоративно-прикладного искусства, кедровые орехи и ма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рамках фестиваля прошли конкурсы, выставки семейного творчества, в которых приняли участие Кемеровчане, все участники получили благодарственные письма от организаторов мероприятия, а также памятные подарки,  главным подарком стала путевка в оздоровительный центр «Кедровый бор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аздничные мероприятия продолжились выступлением творческими коллективами: ДК «Содружество», ДК «Имени 50летия Октября», Дом Культуры «Пионе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Организаторами фестиваля стали ДК «Содружество», Управления культуры, спорта и молодежной политики Администрации г. Кемер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 участники конкурсной программы получили подарки от партнёров мероприятия:    В мероприятии приняло участие 3000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Раскрась мир яркими краскам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на зелёной сцене ДК «Содружество» прошло совместное мероприятие с сотрудниками Кузбассвязьуголь «Раскрась мир яркими красками» для жителей района. Конкурсная программа с призами от компании, а также творческие номера и мастер – класс от танцевального коллектива и конечно краски-холи, всё это украсило мероприятие . Всего посетило мероприятие 300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р акция о 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в 18.00 прошла Пиар – акция «Добро пожаловать в творчество». Все творческие коллективы показали свои лучшие номера, ведущие акции рассказали о предстоящем юбилеи ДК и конечно пригласили всех желающих стать участниками творческих коллектив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екабря в 10.00 и 17.00 в зрительном зале ДК «Содружество» состоится районный конкурс творчества «Снегурочка года — 2017» среди дошкольников и   учащихся младших , средних классов ж.р. Кедровка в рамках празднования Нового года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торами конкурса стали МАУ «Дворец культуры «Содружество» совместно с Территориальным управлением ж.р. Кедровка, Промышленновский, Управлением образования Администрации г. Кемер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конкурсной программе приняли участие девочки 5-6 лет посещающие детские сады, а также девочки 8-10 лет начальной школы и девочки от 10-13 лет учащиеся школ нашего района.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Информационная деятельность</w:t>
      </w:r>
    </w:p>
    <w:p>
      <w:pPr>
        <w:pStyle w:val="P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Таблица по издательской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репертуарные, поэтические сборники, методические пособия, тематические буклеты, каталоги и проч.)</w:t>
      </w:r>
    </w:p>
    <w:p>
      <w:pPr>
        <w:pStyle w:val="P31"/>
        <w:shd w:fill="FFFFFF" w:val="clear"/>
        <w:spacing w:before="0" w:after="0"/>
        <w:ind w:firstLine="4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9237"/>
      </w:tblGrid>
      <w:tr>
        <w:trPr>
          <w:trHeight w:val="36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 xml:space="preserve">№ </w:t>
            </w:r>
            <w:r>
              <w:rPr>
                <w:rStyle w:val="S1"/>
                <w:b/>
                <w:bCs/>
                <w:color w:val="000000"/>
              </w:rPr>
              <w:t>п/п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5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Название издания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numPr>
                <w:ilvl w:val="0"/>
                <w:numId w:val="3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сборник авторских произведений «Пою тебя, мой край родной - 2017»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numPr>
                <w:ilvl w:val="0"/>
                <w:numId w:val="3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нижки-разукрашки по теме года экологий, изданные совместно с партнерами ДК.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numPr>
                <w:ilvl w:val="0"/>
                <w:numId w:val="3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рский сборник участников  клуба «Вдохновение» «Эта земля тоя и моя»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numPr>
                <w:ilvl w:val="0"/>
                <w:numId w:val="3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рский сборник участницы клуба «Вдохновение» Софии Толмачевой    «Пусть миром по свету шагает весна»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numPr>
                <w:ilvl w:val="0"/>
                <w:numId w:val="3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рский сборник участницы клуба «Вдохновение» Татьяны Цуприковой «Тараторила сорока»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numPr>
                <w:ilvl w:val="0"/>
                <w:numId w:val="3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рский сборник участницы клуба «Вдохновение» Татьяны Цуприковой «Времена года»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numPr>
                <w:ilvl w:val="0"/>
                <w:numId w:val="3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рский сборник участницы клуба «Вдохновение» Татьяны Цуприковой «Погулять я с мамой вышел»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numPr>
                <w:ilvl w:val="0"/>
                <w:numId w:val="3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нижки-разукрашки по теме ГТО, изданные совместно с партнерами ДК.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numPr>
                <w:ilvl w:val="0"/>
                <w:numId w:val="3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нижки-разукрашки по теме Новый год, изданные совместно с партнерами ДК.</w:t>
            </w:r>
          </w:p>
        </w:tc>
      </w:tr>
    </w:tbl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P4"/>
        <w:shd w:fill="FFFFFF" w:val="clear"/>
        <w:spacing w:lineRule="atLeast" w:line="24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щение пресс-релизов на доступных интернет-ресурсах.</w:t>
      </w:r>
    </w:p>
    <w:p>
      <w:pPr>
        <w:pStyle w:val="P6"/>
        <w:shd w:fill="FFFFFF" w:val="clear"/>
        <w:spacing w:lineRule="atLeast" w:line="240" w:before="0" w:after="0"/>
        <w:jc w:val="both"/>
        <w:rPr>
          <w:rStyle w:val="S3"/>
          <w:i/>
          <w:i/>
          <w:iCs/>
          <w:color w:val="000000"/>
        </w:rPr>
      </w:pPr>
      <w:r>
        <w:rPr>
          <w:rStyle w:val="S3"/>
          <w:b/>
          <w:i/>
          <w:iCs/>
          <w:color w:val="000000"/>
        </w:rPr>
        <w:t xml:space="preserve">        </w:t>
      </w:r>
    </w:p>
    <w:p>
      <w:pPr>
        <w:pStyle w:val="Style21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 подготовлено и отправлено  </w:t>
      </w:r>
      <w:r>
        <w:rPr>
          <w:b/>
          <w:sz w:val="28"/>
          <w:szCs w:val="28"/>
        </w:rPr>
        <w:t>85</w:t>
      </w:r>
      <w:r>
        <w:rPr>
          <w:sz w:val="28"/>
          <w:szCs w:val="28"/>
        </w:rPr>
        <w:t xml:space="preserve"> пресс-релизов, что на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ед. больше, чем в 2016 г. </w:t>
      </w:r>
    </w:p>
    <w:p>
      <w:pPr>
        <w:pStyle w:val="Style21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>Используемые сайты:</w:t>
      </w:r>
      <w:r>
        <w:rPr>
          <w:sz w:val="28"/>
          <w:szCs w:val="28"/>
        </w:rPr>
        <w:t xml:space="preserve"> Собственный сайт ДК (дк-содружество.рф), Управление культуры спорта и молодежной политики г.Кемерово (http://www.kultsport42.ru/main.html), Патруль 880 (ГИБДД г.Кемерово), Управление ФСКН России по Кемеровской области.</w:t>
      </w:r>
    </w:p>
    <w:p>
      <w:pPr>
        <w:pStyle w:val="P4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P4"/>
        <w:shd w:fill="FFFFFF" w:val="clear"/>
        <w:spacing w:lineRule="atLeast" w:line="240" w:before="0" w:after="0"/>
        <w:ind w:firstLine="708"/>
        <w:jc w:val="both"/>
        <w:rPr>
          <w:rStyle w:val="S7"/>
          <w:b/>
          <w:b/>
          <w:bCs/>
          <w:i/>
          <w:i/>
          <w:iCs/>
          <w:color w:val="000000"/>
        </w:rPr>
      </w:pPr>
      <w:r>
        <w:rPr>
          <w:b/>
          <w:color w:val="000000"/>
          <w:sz w:val="28"/>
          <w:szCs w:val="28"/>
        </w:rPr>
        <w:t>Информационное обеспечение мероприятий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афиши, приглашения, программы, рекламные буклеты)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S7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rStyle w:val="S7"/>
          <w:bCs/>
          <w:i/>
          <w:iCs/>
          <w:color w:val="000000"/>
        </w:rPr>
        <w:t xml:space="preserve">         </w:t>
      </w:r>
    </w:p>
    <w:p>
      <w:pPr>
        <w:pStyle w:val="Style21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ыпускалась афиша (баннер) с информацией о крупных мероприятиях, проводимых в ДК. С размещением у главного входа  здания ДК и на заднике Зеленой эстрады на площади ДК. А так же:</w:t>
      </w:r>
    </w:p>
    <w:p>
      <w:pPr>
        <w:pStyle w:val="Style21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распространяются летучки-афиши по рекламным доскам района и учреждениям.</w:t>
      </w:r>
    </w:p>
    <w:p>
      <w:pPr>
        <w:pStyle w:val="Style21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ались и распространялись информационные флайеры - приглашения, программки, рекламные буклеты.</w:t>
      </w:r>
    </w:p>
    <w:p>
      <w:pPr>
        <w:pStyle w:val="Style21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му табло «Бегущая строка» (расположенному на здании ДК) ежедневно предоставлялась информация о предстоящих мероприятиях ДК и района.</w:t>
      </w:r>
    </w:p>
    <w:p>
      <w:pPr>
        <w:pStyle w:val="Style21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ромкой связи (на площади ДК) в рамках радио «СодружестВО» транслировались информационные аудио газеты с приглашением зрителей на мероприятия ДК «Содружество».</w:t>
      </w:r>
    </w:p>
    <w:p>
      <w:pPr>
        <w:pStyle w:val="Style21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все афиши и информационные прессрелизы о предстоящих и прошедших мероприятиях выкладывались на страничках ДК в социальных сетях интернета.</w:t>
      </w:r>
    </w:p>
    <w:p>
      <w:pPr>
        <w:pStyle w:val="Style21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юбилейного концерта ДК в декабре 2017 были изданы буклеты учреждения.</w:t>
      </w:r>
    </w:p>
    <w:p>
      <w:pPr>
        <w:pStyle w:val="Style21"/>
        <w:spacing w:lineRule="atLeast" w:line="240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P4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P4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tLeast" w:line="24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вещение культурно-массовых мероприятий в СМИ </w:t>
      </w:r>
    </w:p>
    <w:p>
      <w:pPr>
        <w:pStyle w:val="P4"/>
        <w:shd w:fill="FFFFFF" w:val="clear"/>
        <w:spacing w:lineRule="atLeast" w:line="240" w:before="0" w:after="0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пресса, телевидение, радио), насколько налажено сотрудничество, наличие совместных проектов. </w:t>
      </w:r>
    </w:p>
    <w:p>
      <w:pPr>
        <w:pStyle w:val="P4"/>
        <w:shd w:fill="FFFFFF" w:val="clear"/>
        <w:spacing w:lineRule="atLeast" w:line="240" w:before="0" w:after="0"/>
        <w:jc w:val="both"/>
        <w:rPr/>
      </w:pPr>
      <w:r>
        <w:rPr>
          <w:i/>
          <w:color w:val="000000"/>
          <w:sz w:val="20"/>
          <w:szCs w:val="20"/>
        </w:rPr>
        <w:t xml:space="preserve">           </w:t>
      </w:r>
      <w:r>
        <w:rPr>
          <w:i/>
          <w:color w:val="000000"/>
          <w:sz w:val="20"/>
          <w:szCs w:val="20"/>
        </w:rPr>
        <w:t>(Необходимы количественные показатели, в сравнении с предыдущим годом).</w:t>
      </w:r>
    </w:p>
    <w:p>
      <w:pPr>
        <w:pStyle w:val="P4"/>
        <w:shd w:fill="FFFFFF" w:val="clear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20"/>
        <w:gridCol w:w="1357"/>
        <w:gridCol w:w="1230"/>
        <w:gridCol w:w="1419"/>
        <w:gridCol w:w="1305"/>
        <w:gridCol w:w="1520"/>
      </w:tblGrid>
      <w:tr>
        <w:trPr>
          <w:trHeight w:val="36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каналы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а</w:t>
            </w:r>
          </w:p>
        </w:tc>
      </w:tr>
      <w:tr>
        <w:trPr>
          <w:trHeight w:val="25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1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991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7">
    <w:name w:val="s7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</w:pPr>
    <w:rPr>
      <w:rFonts w:ascii="Arial" w:hAnsi="Arial" w:cs="Arial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0:00Z</dcterms:created>
  <dc:creator>User</dc:creator>
  <dc:description/>
  <dc:language>en-US</dc:language>
  <cp:lastModifiedBy>Home</cp:lastModifiedBy>
  <cp:lastPrinted>2017-11-08T16:20:00Z</cp:lastPrinted>
  <dcterms:modified xsi:type="dcterms:W3CDTF">2018-01-19T07:40:00Z</dcterms:modified>
  <cp:revision>2</cp:revision>
  <dc:subject/>
  <dc:title>План  написания годового отчета учреждениями клубного типа Кемеровской области</dc:title>
</cp:coreProperties>
</file>