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5799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Перспективный план мероприятий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ОП «ДК «Содружество»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июль 2025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jc w:val="center"/>
              <w:rPr/>
            </w:pPr>
            <w:r>
              <w:rPr/>
              <w:t>10:00,</w:t>
            </w:r>
          </w:p>
          <w:p>
            <w:pPr>
              <w:pStyle w:val="Normal"/>
              <w:jc w:val="center"/>
              <w:rPr/>
            </w:pPr>
            <w:r>
              <w:rPr/>
              <w:t>12:00,</w:t>
            </w:r>
          </w:p>
          <w:p>
            <w:pPr>
              <w:pStyle w:val="Normal"/>
              <w:jc w:val="center"/>
              <w:rPr/>
            </w:pPr>
            <w:r>
              <w:rPr/>
              <w:t>14:00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 содружестве талантов»   для учащихся КПТ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выез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ещенко А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чинова К.К.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Играй с друзьями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бота игровых локаций в рамках </w:t>
              <w:br/>
              <w:t>АРТ-индустрии «Сочиняй мечты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ор ДК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ещенко А.О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оздание условий для проведения </w:t>
              <w:br/>
              <w:t xml:space="preserve">Интерактивной площадк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Летний читальный зал» </w:t>
              <w:br/>
              <w:t xml:space="preserve">от библиотеки «Книжная радуг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рождение Бабы Яги» </w:t>
              <w:br/>
              <w:t>программа в рамках работы летней площадки АРТ-индустрии «Сочиняй меч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чинова К.К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Веселый двори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ые локации на открытом воздух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 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ченко К.А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Семья в объективе» </w:t>
              <w:br/>
              <w:t xml:space="preserve">Фото-акция, посвященная Дню семьи, любви и вер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 ДК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 се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Семья в объективе» </w:t>
              <w:br/>
              <w:t xml:space="preserve">Фото-акция, посвященная Дню семьи, любви и вер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ченко К.А.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в культурной программе городского праздника, посвященного Дню Семьи, любви и верности: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локация; Творческие выступ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к Жук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ченко К.А.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Играй с друзьями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бота игровых локаций в рамках </w:t>
              <w:br/>
              <w:t>АРТ-индустрии «Сочиняй мечты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ор ДК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ещенко А.О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оздание условий для проведения </w:t>
              <w:br/>
              <w:t xml:space="preserve">Интерактивной площадк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Летний читальный зал» </w:t>
              <w:br/>
              <w:t xml:space="preserve">от библиотеки «Книжная радуг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Раз ромашка, два ромашка…»</w:t>
              <w:br/>
              <w:t xml:space="preserve">Игровая программа в рамках </w:t>
              <w:br/>
              <w:t>АРТ-индустрии «Сочиняй мечты»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ченко К.А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Веселый двори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ые локации на открытом воздух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ченко К.А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июля,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-класс «Танцуйте с н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Белый зал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июля,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здание условий для проведения </w:t>
              <w:br/>
              <w:t xml:space="preserve">Интерактивной площадки </w:t>
            </w:r>
          </w:p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«Летний читальный зал» </w:t>
            </w:r>
          </w:p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библиотеки «Книжная 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лощадь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июля,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Танцевальные ритмы лета» показательные выступления клуба общения  </w:t>
            </w:r>
          </w:p>
          <w:p>
            <w:pPr>
              <w:pStyle w:val="Normal"/>
              <w:jc w:val="center"/>
              <w:rPr/>
            </w:pPr>
            <w:r>
              <w:rPr/>
              <w:t>«Танцуйте с н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вор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июля,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Веселый дворик» </w:t>
              <w:br/>
              <w:t xml:space="preserve">Игровые программы на открытом воздух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вор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июля,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здание условий для проведения </w:t>
              <w:br/>
              <w:t xml:space="preserve">Интерактивной площадки </w:t>
            </w:r>
          </w:p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«Летний читальный зал» </w:t>
              <w:br/>
              <w:t xml:space="preserve">от библиотеки «Книжная 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лощадь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июля,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Веселый дворик» </w:t>
              <w:br/>
              <w:t xml:space="preserve">Игровые программы на открытом воздух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вор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июля,</w:t>
            </w:r>
          </w:p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Играй с друзьям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игровых локаций в рамках открытия интерактивной летней площадки </w:t>
              <w:br/>
              <w:t>АРТ-индустрии «Сочиняй меч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ор 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афина И.С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июля,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здание условий для проведения </w:t>
              <w:br/>
              <w:t xml:space="preserve">Интерактивной площадки </w:t>
            </w:r>
          </w:p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«Летний читальный зал» </w:t>
              <w:br/>
              <w:t xml:space="preserve">от библиотеки «Книжная 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лощадь Д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szCs w:val="20"/>
              </w:rPr>
              <w:t>«Стена памяти» Информационная фото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йе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е посты с анонсами мероприятий и о предстоящ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формационные публикации о мероприятиях в рамках Года Дня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рещенко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2"/>
        </w:rPr>
      </w:pPr>
      <w:r>
        <w:rPr>
          <w:sz w:val="28"/>
          <w:szCs w:val="22"/>
        </w:rPr>
        <w:t>ОП «ДК «Содружество», шоссе Промышленновское, 56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961"/>
        <w:gridCol w:w="142"/>
        <w:gridCol w:w="709"/>
        <w:gridCol w:w="425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работ учащихся художественного отделения ДШИ №6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дравствуй, лето! Здравствуй, детство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«Детства счастливые лиц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работ пациентов Кедровского психоневрологического интерната «Здравствуй, лето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Мастер-класс ДПИ «Ярило-солнц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льклорная программа для дете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рилины игрищ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Ковбойская подко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 «Приключения на Диком Западе»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Купальский веноче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тская фольклорная программ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бавы на Ивана Купалу»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нина К.А.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«Сказ о Петре и Февронии» в рамках программы «Народная культура для школьник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и аквагрим  «Ромашка»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Фото-акция "Моя СемьЯ", посвящённая Дню семьи, любви и вер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Раз ромашка, два ромашка», посвящённая Дню Петра и Февронии, на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Косоворотк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Детская фольклорная программа "День косоворотки" на летней открытой площадке "Игроланд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ДПИ «Кукла-мотанка Берегиня»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гровая программа «Берегиня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Любимые герои Уолта Диснея»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 xml:space="preserve">Игровая программа  </w:t>
            </w:r>
            <w:r>
              <w:rPr>
                <w:color w:val="000000"/>
                <w:shd w:fill="FFFFFF" w:val="clear"/>
              </w:rPr>
              <w:t xml:space="preserve">«Волшебный мир Диснея» </w:t>
            </w:r>
            <w:r>
              <w:rPr>
                <w:lang w:eastAsia="en-US"/>
              </w:rPr>
              <w:t>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Корона шахматной королевы»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«День шахмат»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Дельфинчики»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Игровая программа «Дельфины и киты»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Кораблик» в «Летней творческой лаборатор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ин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Игровая программа «Школа юного моряка», приуроченная Дню ВМФ России, на открытой летней площадке «Игроланд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День в истории Великой </w:t>
            </w:r>
            <w:r>
              <w:rPr>
                <w:iCs/>
                <w:sz w:val="20"/>
                <w:szCs w:val="20"/>
              </w:rPr>
              <w:t>Отечественной</w:t>
            </w:r>
            <w:r>
              <w:rPr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войны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и-герои Великой Отечественной войн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хи Великой Побе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нлайн-викторина «Что ты знаешь о войне?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честь 80-летия Великой Побе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алендарь памятных дат России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ЭКОлогический календарь-2025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льклорный календарь-2025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еликие мастера русского слова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Г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9:00Z</dcterms:created>
  <dc:creator>Windows 7</dc:creator>
  <dc:description/>
  <cp:keywords/>
  <dc:language>en-US</dc:language>
  <cp:lastModifiedBy>Оператор</cp:lastModifiedBy>
  <cp:lastPrinted>2025-06-17T09:05:00Z</cp:lastPrinted>
  <dcterms:modified xsi:type="dcterms:W3CDTF">2025-06-25T02:55:00Z</dcterms:modified>
  <cp:revision>6</cp:revision>
  <dc:subject/>
  <dc:title/>
</cp:coreProperties>
</file>