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5799" w:hanging="0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  <w:t>Перспективный план мероприятий</w:t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  <w:t xml:space="preserve">ОП «ДК «Содружество» </w:t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  <w:t xml:space="preserve">август 2025года. 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ворец культуры «Содружество», ул. Новогодняя 15а</w:t>
      </w:r>
    </w:p>
    <w:p>
      <w:pPr>
        <w:pStyle w:val="Normal"/>
        <w:shd w:fill="FFFFFF" w:val="clear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  <w:t xml:space="preserve">   </w:t>
      </w:r>
      <w:r>
        <w:rPr>
          <w:b/>
          <w:color w:val="FF0000"/>
          <w:sz w:val="14"/>
          <w:szCs w:val="22"/>
        </w:rPr>
        <w:t xml:space="preserve">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5670"/>
        <w:gridCol w:w="1275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з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август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раздничная программа «В содружестве талантов»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ля КПТТ (договор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На выезд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август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«Веселый дворик»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Игровые локации на открытом воздух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 Д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афина И.С.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август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Мужество сильных» викторина, посв. Дню </w:t>
            </w: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  <w:t>Воздушно-десантных войс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 август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артаки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 «Факе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еветнев С.Е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 август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6.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«Играй с друзьями» Работа игровых локаций в рамках АРТ-индустрии </w:t>
            </w:r>
          </w:p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«Сочиняй мечты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 Д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афина И.С.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 август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оздание условий для проведения Интерактивной площадки «Летний читальный зал» от библиотеки «Книжная радуга»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 август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о дороге с облаками» программа в рамках работы летней площадки АРТ-индустри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«Сочиняй мечты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чинова К.К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-8 авгу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«Игры народов Кузбасса», посв. Межд. Дню коренных нар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 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 август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«Веселый дворик»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Игровые локации на открытом воздух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 Д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чинова К.К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 август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ТО для всех» викторина, посв. Дню физкультурни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 авгу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праздник, посв. Дню крещения РУС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лок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И.Н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 август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гровая программа с показом мультфильмов «Пошли в кино, ребя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Зрительный зал Д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-15 авгу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еседы у выставки «Стена памяти» посв. Году защитника 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Фойе 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 август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6.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«Играй с друзьями» Работа игровых локаций в рамках </w:t>
              <w:br/>
              <w:t>АРТ-индустрии «Сочиняй мечты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 Д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 август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оздание условий для проведения Интерактивной площадки «Летний читальный зал»  библиотеки «Книжная радуга»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 август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Волшебники рядом с нами» </w:t>
              <w:br/>
              <w:t>программа в рамках ЗАКРЫТИЯ летней площадки АРТ-индустр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очиняй мечты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чинова К.К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 август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Доски почета раз-за КЕДРОВСКИЙ (догов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К р-за Кедр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нер М.В.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 август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«Танцуй, лето» Дискотечно-игровая программа для детей из лагерей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й зал 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 август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«Веселый дворик»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Игровые локации на открытом воздух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 Д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чинова К.К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 август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Корзинка здоровья» викторина, посв. Традициям августовских Спас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 август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гровая программа с показом мультфильмов «Пошли в кино, ребя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рительный зал Д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авгу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0"/>
              </w:rPr>
              <w:t>Тематическая беседа</w:t>
            </w:r>
            <w:r>
              <w:rPr>
                <w:rFonts w:eastAsia="Calibri"/>
                <w:bCs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/>
                <w:bCs/>
                <w:szCs w:val="20"/>
              </w:rPr>
              <w:t>«День воздушного флота в России</w:t>
            </w:r>
            <w:r>
              <w:rPr>
                <w:rFonts w:eastAsia="Calibri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 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 август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оздание условий для проведения </w:t>
              <w:br/>
              <w:t xml:space="preserve">Интерактивной площадки «Летний читальный зал» </w:t>
              <w:br/>
              <w:t xml:space="preserve">от библиотеки «Книжная радуг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 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 август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триотическая программ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нь Российского фла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 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 август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«Веселый дворик»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Игровые локации на открытом воздух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 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чинова К.К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 авгу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Городской праздник «РУССКОЕ ЛЕТО»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локации, игровые программ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ез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В.В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6,августа </w:t>
            </w:r>
            <w:r>
              <w:rPr>
                <w:sz w:val="20"/>
                <w:szCs w:val="20"/>
              </w:rPr>
              <w:t>13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Торжественное районное мероприятие, посвящённое Дню Шахтёра и 75-летию закрытой шахты «Владимировская» «Шахтерская добле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й зал 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ченко К.А.</w:t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 август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Районное торжественное, посвященное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ню ШАХ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рада 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нер М.В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 август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оздание условий для проведения Интерактивной площадки «Летний читальный зал» от библиотеки «Книжная радуг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 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 авгу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rFonts w:eastAsia="Calibri"/>
              </w:rPr>
              <w:t>Фоточеллендж, «Все дело в каске» посвященный Дню Шах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лицы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 август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«Веселый дворик»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Игровые локации на открытом воздух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 Д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чинова К.К.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 август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7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«Наш шахтерский край» викторина, посв. Дню шахтер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 авгу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Тематические локации от ДК "Содружество" в рамках городского праздника, посвященного Дню Шах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осковская 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 авгу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матические концертные выступления творческих коллективов ДК "Содружество" в рамках городского праздника, посвященного Дню Шах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осковская 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нер М.В.</w:t>
            </w:r>
          </w:p>
        </w:tc>
      </w:tr>
    </w:tbl>
    <w:p>
      <w:pPr>
        <w:pStyle w:val="Normal"/>
        <w:shd w:fill="FFFFFF" w:val="clear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shd w:fill="FFFFFF" w:val="clear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shd w:fill="FFFFFF" w:val="clear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ОП</w:t>
      </w:r>
      <w:r>
        <w:rPr>
          <w:b/>
          <w:sz w:val="28"/>
          <w:szCs w:val="28"/>
        </w:rPr>
        <w:t xml:space="preserve"> «ДК «Содружество», шоссе Промышленновское, 56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hanging="0"/>
        <w:rPr>
          <w:b/>
          <w:b/>
          <w:i/>
          <w:i/>
          <w:color w:val="FF0000"/>
          <w:sz w:val="14"/>
          <w:szCs w:val="28"/>
        </w:rPr>
      </w:pPr>
      <w:r>
        <w:rPr>
          <w:b/>
          <w:i/>
          <w:color w:val="FF0000"/>
          <w:sz w:val="14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5670"/>
        <w:gridCol w:w="9"/>
        <w:gridCol w:w="709"/>
        <w:gridCol w:w="416"/>
        <w:gridCol w:w="9"/>
        <w:gridCol w:w="841"/>
        <w:gridCol w:w="9"/>
        <w:gridCol w:w="14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роприят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прове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-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льтурно-досуговые мероприятия 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тавка работ учащихся художественного отделения ДШИ №61 «Служу России!» в рамках Года Защитника Отече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ческая фотовыставка «Стена памяти», посвящённая 80-летию Великой Побе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ческая фотовыставка «Шахтёрская слава» в честь Дня Шахтёра-20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щева Н.В.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8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ие в торжественном открытии городского турсл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Факел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8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астер-класс ДПИ «Светофорик»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в «Летней творческой лаборатории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8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«У Светофора каникул нет!» - игровая программа на открытой летней площадке «Игроландия», приуроченная Международному дню светофо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8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астер-класс ДПИ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Шорский оберег - шалыг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«Летней творческой лаборатории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8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Игры шорцев и телеутов» - игровая программа, посвящённая Международному дню коренных народов мира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lang w:eastAsia="en-US"/>
              </w:rPr>
              <w:t>на открытой летней площадке «Игроланд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8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астер-класс ДПИ «Самолёт»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«Летней творческой лаборатории», приуроченный Дню ВВС Росси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8.202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6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lang w:eastAsia="en-US"/>
              </w:rPr>
              <w:t>«Школа юного лётчика» - игровая программа в честь Дня ВВС России на открытой летней площадке «Игроланд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8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стер-класс ДПИ «Цветик-семицветик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«Летней творческой лаборатории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8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lang w:eastAsia="en-US"/>
              </w:rPr>
              <w:t>«Мир без границ!» - районная акция для детей с ОВЗ на летней площадке «Игроландия», приуроченная Дню создания общества инвалид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8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астер-класс ДПИ «Бабочка»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«Летней творческой лаборатории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8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День превращения в бабочку» - игровая программа по экологии на открытой летней площадке «Игроланд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8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стер-класс «Российский триколор», посвящённый Дню государственного флага России, </w:t>
            </w:r>
            <w:r>
              <w:rPr>
                <w:color w:val="000000"/>
                <w:shd w:fill="FFFFFF" w:val="clear"/>
              </w:rPr>
              <w:t>в «Летней творческой лаборатории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щева Н.В.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8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знавательная программа «Флаг моего государства» на летней площадке «Игроланд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8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д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атриотическая фото-акция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Мой флаг – моя Россия!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и дво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ова Е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ибовская И.О.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нлайн-инфоур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2 августа – день государственного флага России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нлайн-поздравлен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С Днём российского флага!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8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торжественном мероприятии, посвящённом 75-летию шахты им.Волко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р. Кедров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8.20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стер-класс ДПИ «Воспоминания о лете» в «Летней творческой лаборатории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8.20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«Пролетело ЛЕТО, как ракета!» - концертно-игровая программа, посвящённая закрытию сезона работы летней площадки «Игроланд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8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здничная районная программ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 Днём Шахтёра, земляки!»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концерт «На шахтёрской волне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дАрт галерея «Мой папа – шахтёр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ыставка декоративно-прикладного творчества «Таланты на-гора!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щева Н.В.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рисунков на асфальт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Шахтёрский поздравОК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щева Н.В.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«Ку</w:t>
            </w:r>
            <w:r>
              <w:rPr>
                <w:lang w:val="en-US"/>
              </w:rPr>
              <w:t>Z</w:t>
            </w:r>
            <w:r>
              <w:rPr/>
              <w:t>басский сувенир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из угольной крошк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а - квест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Школа молодого шахтёр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-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ый Районный фестиваль-конкурс</w:t>
            </w:r>
          </w:p>
          <w:p>
            <w:pPr>
              <w:pStyle w:val="Normal"/>
              <w:jc w:val="center"/>
              <w:rPr/>
            </w:pPr>
            <w:r>
              <w:rPr/>
              <w:t>«Шоу народных талант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Шахтёрская звезда-2025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ое торжественное мероприятие </w:t>
            </w:r>
          </w:p>
          <w:p>
            <w:pPr>
              <w:pStyle w:val="Normal"/>
              <w:jc w:val="center"/>
              <w:rPr/>
            </w:pPr>
            <w:r>
              <w:rPr/>
              <w:t>«С Днём Шахтёра, земляки!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-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концерт с участием солистов и творческих коллективов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Процветай, шахтерский край!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ёжный флешмоб «Ку</w:t>
            </w:r>
            <w:r>
              <w:rPr>
                <w:lang w:val="en-US"/>
              </w:rPr>
              <w:t>Z</w:t>
            </w:r>
            <w:r>
              <w:rPr/>
              <w:t>басс – это каждый из нас!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штейн Е.А.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 течение д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52"/>
              <w:jc w:val="center"/>
              <w:rPr/>
            </w:pPr>
            <w:r>
              <w:rPr/>
              <w:t>Фото-акция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«ЗАБОЙное селфи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лощадь Д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8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ие в городском празднике, посвящённом Дню Шахтёра-20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площад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просветительские мероприят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-просветительская онлайн-рубр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День в истории Великой </w:t>
            </w:r>
            <w:r>
              <w:rPr>
                <w:iCs/>
                <w:sz w:val="20"/>
                <w:szCs w:val="20"/>
              </w:rPr>
              <w:t>Отечественной</w:t>
            </w:r>
            <w:r>
              <w:rPr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</w:rPr>
              <w:t>войны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се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ых Г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течение месяца 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-просветительская онлайн-рубрик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ети-герои Великой Отечественной войны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се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сенко В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-просветительская онлайн-рубр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ехи Великой Победы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се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ых Г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нлайн-викторина «Что ты знаешь о войне?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честь 80-летия Великой Побед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се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ых Г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о-просветительская рубр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Календарь памятных дат России»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се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сенко В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о-просветительская рубр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ЭКОлогический календарь-2025»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се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ых Г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о-просветительская рубр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Фольклорный календарь-2025»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се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сенко В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о-просветительская рубр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Великие мастера русского слова»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се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ых Г.Н.</w:t>
            </w:r>
          </w:p>
        </w:tc>
      </w:tr>
    </w:tbl>
    <w:p>
      <w:pPr>
        <w:pStyle w:val="Normal"/>
        <w:shd w:fill="FFFFFF" w:val="clear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sectPr>
      <w:type w:val="nextPage"/>
      <w:pgSz w:w="11906" w:h="16838"/>
      <w:pgMar w:left="720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Wingdings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cs="Calibri"/>
      <w:lang w:val="uk-UA"/>
    </w:rPr>
  </w:style>
  <w:style w:type="paragraph" w:styleId="Heading">
    <w:name w:val="Heading"/>
    <w:basedOn w:val="Normal"/>
    <w:next w:val="Normal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tyle18">
    <w:name w:val="Обычный (Интернет)"/>
    <w:basedOn w:val="Normal"/>
    <w:next w:val="Normal"/>
    <w:qFormat/>
    <w:pPr>
      <w:widowControl/>
      <w:autoSpaceDE w:val="true"/>
      <w:spacing w:before="280" w:after="280"/>
    </w:pPr>
    <w:rPr/>
  </w:style>
  <w:style w:type="paragraph" w:styleId="Style19">
    <w:name w:val="Без интервала"/>
    <w:next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02:00Z</dcterms:created>
  <dc:creator>Windows 7</dc:creator>
  <dc:description/>
  <cp:keywords/>
  <dc:language>en-US</dc:language>
  <cp:lastModifiedBy>Оператор</cp:lastModifiedBy>
  <cp:lastPrinted>2025-06-17T09:05:00Z</cp:lastPrinted>
  <dcterms:modified xsi:type="dcterms:W3CDTF">2025-07-31T07:21:00Z</dcterms:modified>
  <cp:revision>11</cp:revision>
  <dc:subject/>
  <dc:title/>
</cp:coreProperties>
</file>