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8807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О Ж Е Н И 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го конкурса чтецов 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, в котором мы живем»</w:t>
      </w:r>
      <w:r>
        <w:rPr>
          <w:sz w:val="24"/>
          <w:szCs w:val="24"/>
        </w:rPr>
        <w:t xml:space="preserve"> 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Года защитника Отечества и 80-летия Великой Победы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5224390"/>
      <w:bookmarkEnd w:id="0"/>
      <w:r>
        <w:rPr>
          <w:rFonts w:cs="Times New Roman" w:ascii="Times New Roman" w:hAnsi="Times New Roman"/>
          <w:sz w:val="24"/>
          <w:szCs w:val="24"/>
        </w:rPr>
        <w:t>ОП «Дворец культуры «Содружество» совместно с Территориальным управлением ж.р. Кедровка, Промышленновский, Управлением образования Администрации г. Кемерово, проводят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чтецов «Мир, в котором мы живе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5224390"/>
      <w:bookmarkStart w:id="2" w:name="_Hlk65224390"/>
      <w:bookmarkEnd w:id="2"/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чтецов «Мир, в котором мы живем» посвящен 80-летию Победы в рамках Года защитника Отечества. Проводится в целях реализации государственной программы «Патриотическое воспитание граждан Российской Федерации на 2021–2025 годы»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молодое поколение к культурно - историческому наследию, прививать чувство гордости и любви за свой народ, свою малую родину.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патриотического сознания у подрастающего поколения: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литературным наследием Кузбасса, отражающим величие нашей культуры и богатство русского язык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вать любовь к художественному слову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способностей в искусстве художественного чтения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х детей и осуществлять реализацию их творческого потенциала на мероприятиях района, города и област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сполнительское мастерство учащихся и воспитанников образовательных учреждени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овые подходы к воплощению героико-патриотической темы, обмену опытом в обучении детей и молодежи ораторскому искусств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конкурса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«Дворец культуры «Содружество»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управление ж.р. Кедровка, Промышленновский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Кемерово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одготовки проведения конкурса: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о Дворце культуры «Содружество». По адресу: г. Кемерово, ж.р Кедровка, ул. Новогодняя, 15а.</w:t>
      </w:r>
    </w:p>
    <w:p>
      <w:pPr>
        <w:pStyle w:val="Style20"/>
        <w:numPr>
          <w:ilvl w:val="1"/>
          <w:numId w:val="4"/>
        </w:numPr>
        <w:jc w:val="both"/>
        <w:rPr/>
      </w:pPr>
      <w:bookmarkStart w:id="3" w:name="_Hlk65224440"/>
      <w:bookmarkEnd w:id="3"/>
      <w:r>
        <w:rPr>
          <w:rFonts w:cs="Times New Roman" w:ascii="Times New Roman" w:hAnsi="Times New Roman"/>
          <w:sz w:val="24"/>
          <w:szCs w:val="24"/>
        </w:rPr>
        <w:t>Конкурс проходит в три этапа: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подача заявки.</w:t>
      </w:r>
      <w:r>
        <w:rPr>
          <w:rFonts w:cs="Times New Roman" w:ascii="Times New Roman" w:hAnsi="Times New Roman"/>
          <w:sz w:val="24"/>
          <w:szCs w:val="24"/>
        </w:rPr>
        <w:t xml:space="preserve"> (Заявку в печатном виде необходимо подать в Оргкомитет до </w:t>
      </w:r>
      <w:r>
        <w:rPr>
          <w:rFonts w:cs="Times New Roman" w:ascii="Times New Roman" w:hAnsi="Times New Roman"/>
          <w:b/>
          <w:sz w:val="24"/>
          <w:szCs w:val="24"/>
        </w:rPr>
        <w:t>25 марта  2025 года по</w:t>
      </w:r>
      <w:r>
        <w:rPr>
          <w:rFonts w:cs="Times New Roman" w:ascii="Times New Roman" w:hAnsi="Times New Roman"/>
          <w:sz w:val="24"/>
          <w:szCs w:val="24"/>
        </w:rPr>
        <w:t xml:space="preserve"> адресу ДК «Содружество» г. Кемерово, ж.р Кедровка, ул. Новогодняя, 15а. с 10.00 до 18.00 часов ил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odruzhestvo@mail.ru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с пометкой Районный конкурс чтецов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м. Приложение № 1);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 на ваше письмо вы получите подтверждение, что материалы получены.  Если в вашем письме чего-то не хватает или что-то нужно исправить, мы напишем вам об этом. </w:t>
        <w:tab/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я переписка по поводу одной заявки ведется с одного email адреса, недопустимо досылать исправления и дополнения к заявке с других адре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слушивание.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свои номер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в ДК «Содружество». 10.00ч – прослушивание 1 и 2 возрастных групп (дошкольники), 12.00ч - прослушивание 3-6 возрастных групп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2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 в ДК «Содружество» сразу после выступления возрастных групп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" w:name="_Hlk65224440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Участники конкур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озрастные группы.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5224764"/>
      <w:bookmarkEnd w:id="5"/>
      <w:r>
        <w:rPr>
          <w:rFonts w:cs="Times New Roman" w:ascii="Times New Roman" w:hAnsi="Times New Roman"/>
          <w:sz w:val="24"/>
          <w:szCs w:val="24"/>
        </w:rPr>
        <w:t>Дети до 5 лет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5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ых классов 7 – 10 лет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редних классов 11 – 14 лет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тарших классов 15 – 17 лет 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лет и старше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65224764"/>
      <w:bookmarkStart w:id="7" w:name="_Hlk65224764"/>
      <w:bookmarkEnd w:id="7"/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конкурса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выступления не более 5 мин. Фонограмма музыкального сопровождения (если это предусмотрено в выступлении участника) должна быть записана на флеш-карте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форс-мажорных обстоятельств (природные катаклизмы, военные действия, карантин, эпидемия и т. п.), Организатор оставляет за собой право изменить сроки проведения конкурса. Информация об изменении сроков размещается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дк-содружество.рф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остаточного количества поданных заявок организатор оставляет за собой право продлить сроки приема заявок либо отменить конкурс (минимум 3 заявки).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Конкурса вносят организационный взнос в размере </w:t>
      </w:r>
      <w:r>
        <w:rPr>
          <w:rFonts w:eastAsia="Times New Roman" w:cs="Times New Roman" w:ascii="Times New Roman" w:hAnsi="Times New Roman"/>
          <w:b/>
          <w:sz w:val="24"/>
        </w:rPr>
        <w:t>300 рублей</w:t>
      </w:r>
      <w:r>
        <w:rPr>
          <w:rFonts w:eastAsia="Times New Roman" w:cs="Times New Roman" w:ascii="Times New Roman" w:hAnsi="Times New Roman"/>
          <w:sz w:val="24"/>
        </w:rPr>
        <w:t xml:space="preserve"> в день конкурса в кассу ОП «ДК «Содружество» с 9:00ч до 13.00ч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комитет конкурса выделяет льготные (бесплатные) места для участников конкурса, чьи родители находятся в зоне СВО, при наличии подтверждающих документов, поданных в Оргкомитет вместе с заявкой. Количество льготных мест - не менее 2 (двух) и не более 10% от общего количества поданных заявок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и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ее исполнение чтецкой программы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стихотворение собственного сочинения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 – музыкальная композиция»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двиге волнующие строки» - номинация в рамках Года защитника Отечества и 80-летия Победы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е мастерство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ционная четкость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тематической направленности конкурса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 и выразительность выступле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ическая культура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 конкурса будет организован круглый стол с членами жюри, где они могут прокомментировать свои решения по уже выступившим и награждённым участникам.</w:t>
      </w:r>
    </w:p>
    <w:p>
      <w:pPr>
        <w:pStyle w:val="Style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</w:rPr>
        <w:t>юр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формируют жюри из квалифицированных, независимых специалистов города.</w:t>
      </w:r>
      <w:r>
        <w:rPr>
          <w:rFonts w:eastAsia="Times New Roman" w:cs="Arial" w:ascii="Arial" w:hAnsi="Arial"/>
          <w:color w:val="57575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формирование состава жюри и контроль над его работой возлагается на оргкомитет Районного конкурса чтецов «Мир, в котором мы живем!».  Представители Оргкомитета конкурса не являются членами жюри и не участвуют в голосован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руководствуется «Положением о жюри» конкурсов, проводимых ОП «Дворец культуры «Содружество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юри имеет право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ть не все номинации;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номинации между исполнителями;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ть специальные призы педагогам за выдающиеся достижения;</w:t>
      </w:r>
    </w:p>
    <w:p>
      <w:pPr>
        <w:pStyle w:val="Style2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рекращении выступления, выходящего за рамки регламен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57575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жюри окончательны и пересмотру не подлежат</w:t>
      </w:r>
      <w:r>
        <w:rPr>
          <w:rFonts w:eastAsia="Times New Roman" w:cs="Arial" w:ascii="Arial" w:hAnsi="Arial"/>
          <w:b/>
          <w:bCs/>
          <w:color w:val="57575A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граждение участников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курса получают Дипломы участников;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конкурса в каждой возрастной группе и номинации награждаются Дипломами 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е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тели Дипломов I, II, III степеней районного конкурса чтецов автоматически становятся участниками городского конкурса чтецов «Слово», информацию о дате и месте проведения сообщим 1-2 апреля 2025г.  </w:t>
      </w:r>
    </w:p>
    <w:p>
      <w:pPr>
        <w:pStyle w:val="Style2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тогах конкурса будет опубликована на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дк-содружество.рф </w:t>
      </w:r>
    </w:p>
    <w:p>
      <w:pPr>
        <w:pStyle w:val="1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выполнение условий настоящего Положения влечет за собой исключение из участия в дистанционном конкурс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both"/>
        <w:rPr/>
      </w:pPr>
      <w:bookmarkStart w:id="8" w:name="_Hlk63779153"/>
      <w:bookmarkEnd w:id="8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тактный телефон организаторов: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8-913-406-01-76 – Вафина Ирина Сергеевна, Менеджер по культурно-массовому досугу ОП «Дворец культуры «Содружество»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сьба звонить по указанному номеру в рабочее время с 09:00 до 18:00</w:t>
      </w:r>
    </w:p>
    <w:p>
      <w:pPr>
        <w:pStyle w:val="Style20"/>
        <w:ind w:left="708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_Hlk63779153"/>
      <w:bookmarkStart w:id="10" w:name="_Hlk63779153"/>
      <w:bookmarkEnd w:id="10"/>
    </w:p>
    <w:p>
      <w:pPr>
        <w:pStyle w:val="Style2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м конкурсе чтецов 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, в котором мы живем»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да защитника Отечества и 80-летия Великой Победы</w:t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правляющей организации: 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участника конкурса: 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: ________________________________________________________________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:</w:t>
        <w:tab/>
        <w:t>_____________________________________________________________________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пользуемого произведения: 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оизведения: 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ометраж: 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я аппаратура для музыкального оформления: 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ФИО (БЕЗ СОКРАЩЕНИЙ), должность): 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примечания 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 полностью ознакомлен с положением о районного конкурса </w:t>
      </w:r>
      <w:r>
        <w:rPr>
          <w:rFonts w:cs="Times New Roman" w:ascii="Times New Roman" w:hAnsi="Times New Roman"/>
          <w:b/>
          <w:sz w:val="26"/>
          <w:szCs w:val="26"/>
        </w:rPr>
        <w:t>«Мир в котором мы живем»</w:t>
      </w:r>
      <w:r>
        <w:rPr>
          <w:rFonts w:cs="Times New Roman" w:ascii="Times New Roman" w:hAnsi="Times New Roman"/>
        </w:rPr>
        <w:t>, и даю согласие на автоматизированную обработку моих персональных данных, а именно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Об ответственности за достоверность представленных сведений предупрежден(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 </w:t>
      </w:r>
    </w:p>
    <w:p>
      <w:pPr>
        <w:pStyle w:val="Normal"/>
        <w:spacing w:before="0" w:after="200"/>
        <w:ind w:left="708" w:hanging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</w:t>
        <w:tab/>
        <w:tab/>
        <w:t xml:space="preserve">_________________________________                               (подпись директора учреждения)              </w:t>
        <w:tab/>
        <w:t xml:space="preserve"> </w:t>
        <w:tab/>
        <w:t>(ФИО директора учреждения)</w:t>
      </w:r>
    </w:p>
    <w:sectPr>
      <w:footerReference w:type="default" r:id="rId5"/>
      <w:type w:val="nextPage"/>
      <w:pgSz w:w="11906" w:h="16838"/>
      <w:pgMar w:left="1418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odruzhestvo@mail.ru" TargetMode="External"/><Relationship Id="rId4" Type="http://schemas.openxmlformats.org/officeDocument/2006/relationships/hyperlink" Target="https://vk.com/away.php?to=http%3A%2F%2F%E4%EA-%F1%EE%E4%F0%F3%E6%E5%F1%F2%E2%EE.%F0%F4&amp;cc_key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4:00Z</dcterms:created>
  <dc:creator>Компьютер1</dc:creator>
  <dc:description/>
  <cp:keywords/>
  <dc:language>en-US</dc:language>
  <cp:lastModifiedBy>Зазеркалье</cp:lastModifiedBy>
  <cp:lastPrinted>2025-01-21T12:01:00Z</cp:lastPrinted>
  <dcterms:modified xsi:type="dcterms:W3CDTF">2025-03-13T03:24:00Z</dcterms:modified>
  <cp:revision>14</cp:revision>
  <dc:subject/>
  <dc:title/>
</cp:coreProperties>
</file>