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2"/>
        </w:rPr>
      </w:pPr>
      <w:r>
        <w:rPr>
          <w:sz w:val="28"/>
          <w:szCs w:val="22"/>
        </w:rPr>
        <w:t>Перспективный план мероприятий</w:t>
      </w:r>
    </w:p>
    <w:p>
      <w:pPr>
        <w:pStyle w:val="Heading1"/>
        <w:rPr>
          <w:sz w:val="28"/>
          <w:szCs w:val="22"/>
        </w:rPr>
      </w:pPr>
      <w:r>
        <w:rPr>
          <w:sz w:val="28"/>
          <w:szCs w:val="22"/>
        </w:rPr>
        <w:t xml:space="preserve">МАУ «ДРКУ» ОП «ДК «Содружество» на январь 2025 года.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ие в фестивалях и конкурсах</w:t>
      </w:r>
    </w:p>
    <w:tbl>
      <w:tblPr>
        <w:tblW w:w="110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468"/>
        <w:gridCol w:w="3013"/>
        <w:gridCol w:w="1831"/>
        <w:gridCol w:w="1285"/>
      </w:tblGrid>
      <w:tr>
        <w:trPr>
          <w:trHeight w:val="2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звание конкурс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звание коллекти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категория участников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ководите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. участников</w:t>
            </w:r>
          </w:p>
        </w:tc>
      </w:tr>
      <w:tr>
        <w:trPr>
          <w:trHeight w:val="2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фестиваль-конкурс детского, юношеского творчества «Звезды столицы»,</w:t>
            </w:r>
          </w:p>
          <w:p>
            <w:pPr>
              <w:pStyle w:val="Normal"/>
              <w:jc w:val="center"/>
              <w:rPr/>
            </w:pPr>
            <w:r>
              <w:rPr/>
              <w:t>1-10 января, г.Москв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разцовый самодеятельный коллектив» детская хореографическая студия «Ветер перемен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шева Е.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кубок по батон твирлингу и мажореткам «Хрустальный батон»</w:t>
            </w:r>
          </w:p>
          <w:p>
            <w:pPr>
              <w:pStyle w:val="Normal"/>
              <w:jc w:val="center"/>
              <w:rPr/>
            </w:pPr>
            <w:r>
              <w:rPr/>
              <w:t>9-13 января, г.Москв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е объединение «Виктория»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ина Л.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</w:tbl>
    <w:p>
      <w:pPr>
        <w:pStyle w:val="Style19"/>
        <w:ind w:left="360" w:hanging="0"/>
        <w:rPr/>
      </w:pPr>
      <w:r>
        <w:rPr/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ворец культуры «Содружество», ул. Новогодняя 15а</w:t>
      </w:r>
    </w:p>
    <w:tbl>
      <w:tblPr>
        <w:tblW w:w="11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5812"/>
        <w:gridCol w:w="1843"/>
        <w:gridCol w:w="1417"/>
        <w:gridCol w:w="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ем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</w:t>
            </w:r>
          </w:p>
        </w:tc>
      </w:tr>
      <w:tr>
        <w:trPr/>
        <w:tc>
          <w:tcPr>
            <w:tcW w:w="1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но-досуговые мероприятия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-5 янва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80летию ПОБЕДЫ</w:t>
            </w:r>
          </w:p>
          <w:p>
            <w:pPr>
              <w:pStyle w:val="Normal"/>
              <w:jc w:val="center"/>
              <w:rPr/>
            </w:pPr>
            <w:r>
              <w:rPr/>
              <w:t>«Новый год на фронтах Великой Отечественной» Онлайн-выставка плак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 сети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января 12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овая программа в снежном городке района </w:t>
              <w:br/>
              <w:t>"Раз снежок - два снежо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ный городок, площадь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гнер М.В.</w:t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,5,7,8 января 12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ое пространство «В гостях у ел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зал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И.С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 января 12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спектакль «Снежная Королева и тайна волшебного зерка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рительный зал Д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енкоВ.В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6 января 16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городском празднике «Рождественские забав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ов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енкоВ.В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 января 12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 в снежном городке района «Рождественские хоров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ный городок, площадь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И.С.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 январ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ал на старый Новый год»</w:t>
              <w:br/>
              <w:t>вечер общения для людей старшего поко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зал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9-10 январ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3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80летию ПОБЕД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нварские события военных сороковых»</w:t>
            </w:r>
          </w:p>
          <w:p>
            <w:pPr>
              <w:pStyle w:val="Normal"/>
              <w:jc w:val="center"/>
              <w:rPr/>
            </w:pPr>
            <w:r>
              <w:rPr/>
              <w:t>Беседы у выставки</w:t>
            </w:r>
          </w:p>
          <w:p>
            <w:pPr>
              <w:pStyle w:val="Normal"/>
              <w:jc w:val="center"/>
              <w:rPr>
                <w:rFonts w:ascii="Roboto" w:hAnsi="Roboto" w:cs="Roboto"/>
                <w:bCs/>
                <w:color w:val="1F1F1F"/>
                <w:shd w:fill="FFFFFF" w:val="clear"/>
              </w:rPr>
            </w:pPr>
            <w:r>
              <w:rPr>
                <w:rFonts w:cs="Roboto" w:ascii="Roboto" w:hAnsi="Roboto"/>
                <w:bCs/>
                <w:color w:val="1F1F1F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ая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5 январ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3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80летию ПОБЕД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рорыв блокады Ленинграда»</w:t>
            </w:r>
          </w:p>
          <w:p>
            <w:pPr>
              <w:pStyle w:val="Normal"/>
              <w:jc w:val="center"/>
              <w:rPr/>
            </w:pPr>
            <w:r>
              <w:rPr/>
              <w:t>Урок мужества</w:t>
            </w:r>
          </w:p>
          <w:p>
            <w:pPr>
              <w:pStyle w:val="Normal"/>
              <w:jc w:val="center"/>
              <w:rPr>
                <w:rFonts w:ascii="Roboto" w:hAnsi="Roboto" w:cs="Roboto"/>
                <w:bCs/>
                <w:color w:val="1F1F1F"/>
                <w:shd w:fill="FFFFFF" w:val="clear"/>
              </w:rPr>
            </w:pPr>
            <w:r>
              <w:rPr>
                <w:rFonts w:cs="Roboto" w:ascii="Roboto" w:hAnsi="Roboto"/>
                <w:bCs/>
                <w:color w:val="1F1F1F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ая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И.С.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 январ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:00; 12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чудеса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по ДП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и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фина И.С.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января</w:t>
            </w:r>
          </w:p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то нашей истории строки»» 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атриотическая программа в рамках проекта Пушкинская к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е шк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А.О.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20 - 24 январ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80летию ПОБЕД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тематическая выставка от библиотек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жная радуг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йе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фина И.С.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21 январ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8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спектакль «Снежная Королева и тайна волшебного зерка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 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А.О.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января</w:t>
            </w:r>
          </w:p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то нашей истории строки»»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атриотическая программа в рамках проекта Пушкинская ка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е Кадеты пол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А.О.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23 январ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спектакль «Снежная Королева и тайна волшебного зерка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 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А.О.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4 январ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2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80летию ПОБЕД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ень памяти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й Дню памяти жертв геноцида во Второй мировой вой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ая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ерещенко А.О.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янва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то нашей истории строки»»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атриотическая программа в рамках проекта Пушкинская к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е Гимназия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А.О.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25 янва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то нашей истории строки»»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атриотическая программа в рамках проекта Пушкинская к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е шк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А.О.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7 январ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3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то нашей истории строки»»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атриотическая программа в рамках проекта Пушкинская ка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е Строительный техн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А.О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7 январ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4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80летию ПОБЕД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невник памяти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рок мужества, посв. Блокаде Ленинграда</w:t>
            </w:r>
          </w:p>
          <w:p>
            <w:pPr>
              <w:pStyle w:val="Normal"/>
              <w:jc w:val="center"/>
              <w:rPr>
                <w:rFonts w:ascii="Roboto" w:hAnsi="Roboto" w:cs="Roboto"/>
                <w:bCs/>
                <w:color w:val="1F1F1F"/>
                <w:sz w:val="18"/>
                <w:szCs w:val="18"/>
                <w:shd w:fill="FFFFFF" w:val="clear"/>
              </w:rPr>
            </w:pPr>
            <w:r>
              <w:rPr>
                <w:rFonts w:cs="Roboto" w:ascii="Roboto" w:hAnsi="Roboto"/>
                <w:bCs/>
                <w:color w:val="1F1F1F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ая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И.С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31 январ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то нашей истории строки»»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атриотическая программа в рамках проекта Пушкинская ка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е шк 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А.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Cs w:val="22"/>
              </w:rPr>
            </w:pPr>
            <w:r>
              <w:rPr>
                <w:szCs w:val="22"/>
              </w:rPr>
              <w:t xml:space="preserve">Январ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80летию ПОБЕД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нижные выставки «Сталинград. История. Факты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йе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фина И.С.</w:t>
            </w:r>
          </w:p>
        </w:tc>
      </w:tr>
      <w:tr>
        <w:trPr>
          <w:trHeight w:val="4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о предварительным коллективным заявк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содружестве талантов»»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концертная программа в рамках проекта Пушкинская ка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А.О.</w:t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2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я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:30ч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евальные мастер классы для людей старшего поколения в рамках клуба «Танцуйте с нами»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зал Д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>
          <w:trHeight w:val="2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клубов «Здоровье», «Фитнес 40+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 клас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>
          <w:trHeight w:val="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нлайн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, врем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</w:t>
            </w:r>
          </w:p>
        </w:tc>
      </w:tr>
      <w:tr>
        <w:trPr>
          <w:trHeight w:val="47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22"/>
              </w:rPr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Январские зарисовки» поэтическая онлайн-акция от участников клуба «Вдохнов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 сети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>
          <w:trHeight w:val="26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22"/>
              </w:rPr>
              <w:t>В течение месяца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</w:rPr>
            </w:pPr>
            <w:r>
              <w:rPr>
                <w:bCs/>
                <w:sz w:val="22"/>
              </w:rPr>
              <w:t>Цикл информационных постов: «Театр онлайн», «Новости от творческих коллективов ДК» и др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 сети Д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>
          <w:trHeight w:val="26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3"/>
        </w:rPr>
      </w:pPr>
      <w:r>
        <w:rPr>
          <w:rFonts w:cs="Times New Roman" w:ascii="Times New Roman" w:hAnsi="Times New Roman"/>
          <w:b/>
          <w:sz w:val="28"/>
          <w:szCs w:val="23"/>
        </w:rPr>
        <w:t>«ДК «Содружество», шоссе Промышленновское, 56а</w:t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103"/>
        <w:gridCol w:w="850"/>
        <w:gridCol w:w="284"/>
        <w:gridCol w:w="992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ро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-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ультурно-досуговые мероприятия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вая половина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идАрт галерея «Новогоднее чудо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й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вая половина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ИЗО «Рождественский ангел» от клуба «Секреты красот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й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щева Н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ИЗО «Зимушка зима» работ пациентов Кедровского дома-интерната для граждан, имеющих психические расстро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й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щева Н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.01.2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вая программа в Снежном городк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 – снежок, два – снежок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на К.А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.01.2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в Снежном город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гостях у Ёлк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ибовская И.О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.01.2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ДПИ в «Новогодней мастерской Деда Мороз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йе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.01.2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в Снежном город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гостях у Ёлк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ибовская И.О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.01.2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ДПИ в «Новогодней мастерской Деда Мороз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йе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ие в городском массовом мероприятии на площади Сове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Совет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емер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1.2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в Снежном город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гостях у Ёлк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штейн Е.А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1.2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ДПИ в «Новогодней мастерской Деда Мороз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йе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щева Н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01.2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в Снежном город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гостях у Ёлк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штейн Е.А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01.2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ДПИ в «Новогодней мастерской Деда Мороз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йе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щева Н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1.2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Рождественские хороводы» в Снежном городк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01.2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курок «Колядки» в рамках работы клуба «Ветеранская гостина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на К.А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1.2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к-урок для младших школьников «Коляда» в рамках проекта «Народная культура для школьников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на К.А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1.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3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стер-класс ДПИ «Кукла-мотанка Коляда» в рамках проекта «Народная культура для школьни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01.2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мужества, посвящённый подвигу пионера-героя Володи Дубинина, из цикла </w:t>
            </w:r>
            <w:r>
              <w:rPr>
                <w:bCs/>
                <w:sz w:val="22"/>
                <w:szCs w:val="22"/>
              </w:rPr>
              <w:t>«Детям о детях-героях Великой Отечественной войн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на К.А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1.2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отечная программа для молодёж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ль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енко В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15.01.2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.01.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нлайн-фотоконкурс в рамках празднования Дня дедушек «Дедушка – мой лучший друг!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18.01.2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.01.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ртуальная фотовыставка «Невидимый Ленинград» в честь снятия блокады Ленингра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есенко В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22.01.2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.01.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фотовыставка «Блокадной памяти страницы» в честь снятия блокады Ленингра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й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рищева Н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01.2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программа для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важные герои Гайдар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на К.А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.01.2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лекторий «Холокост – память  поколений» в познавательном клубе «Эрудит» (8-е классы), посвящённый Дню памяти жертв Холоко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Ионина К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мужества для дет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покорённый Ленингра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цикла «Вехи Великой Побе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на К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.01.2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-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знавательная программа «Уральских сказок мастер», посвящённая творчеству Павла Бажо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на К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выездных программах для молодёжи в рамках проекта «Пушкинская карт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Информационно-просветительские мероприят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ат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рем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азвание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тветствен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просветительская онлайн-рубрика "День в истории Великой </w:t>
            </w:r>
            <w:r>
              <w:rPr>
                <w:iCs/>
                <w:sz w:val="22"/>
                <w:szCs w:val="22"/>
              </w:rPr>
              <w:t>Отечественной</w:t>
            </w:r>
            <w:r>
              <w:rPr>
                <w:sz w:val="22"/>
                <w:szCs w:val="22"/>
              </w:rPr>
              <w:t> </w:t>
            </w:r>
            <w:r>
              <w:rPr>
                <w:iCs/>
                <w:sz w:val="22"/>
                <w:szCs w:val="22"/>
              </w:rPr>
              <w:t>войны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просветительская онлайн-рубрика </w:t>
            </w:r>
            <w:r>
              <w:rPr>
                <w:bCs/>
                <w:sz w:val="22"/>
                <w:szCs w:val="22"/>
              </w:rPr>
              <w:t>«Детям о детях-героях Великой Отечественной войны», посвящённая подвигу детей в годы В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Онлайн-викторина «Что ты знаешь о войне?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течение месяца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просветительская онлайн-рубри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«Вехи Великой Побед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енко В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ционно-просветительская рубри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Календарь памятных дат России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ционно-просветительская рубри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Фольклорный календарь-2025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енко В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ционно-просветительская рубри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Великие мастера русского слова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енко В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ционно-просветительская рубри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Уроки православия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3"/>
        </w:rPr>
      </w:pPr>
      <w:r>
        <w:rPr>
          <w:rFonts w:cs="Times New Roman" w:ascii="Times New Roman" w:hAnsi="Times New Roman"/>
          <w:b/>
          <w:sz w:val="28"/>
          <w:szCs w:val="23"/>
        </w:rPr>
      </w:r>
    </w:p>
    <w:sectPr>
      <w:type w:val="nextPage"/>
      <w:pgSz w:w="11906" w:h="16838"/>
      <w:pgMar w:left="720" w:right="851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Wingdings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stheadertitleauthorname">
    <w:name w:val="postheadertitle__authorname"/>
    <w:qFormat/>
    <w:rPr/>
  </w:style>
  <w:style w:type="character" w:styleId="21">
    <w:name w:val="Основной текст с отступом 2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Normal"/>
    <w:qFormat/>
    <w:pPr>
      <w:jc w:val="center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tyle18">
    <w:name w:val="Обычный (Интернет)"/>
    <w:basedOn w:val="Normal"/>
    <w:next w:val="Normal"/>
    <w:qFormat/>
    <w:pPr>
      <w:widowControl/>
      <w:autoSpaceDE w:val="true"/>
      <w:spacing w:before="280" w:after="280"/>
    </w:pPr>
    <w:rPr/>
  </w:style>
  <w:style w:type="paragraph" w:styleId="Style19">
    <w:name w:val="Без интервала"/>
    <w:next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3:33:00Z</dcterms:created>
  <dc:creator>Windows 7</dc:creator>
  <dc:description/>
  <cp:keywords/>
  <dc:language>en-US</dc:language>
  <cp:lastModifiedBy>DNS</cp:lastModifiedBy>
  <cp:lastPrinted>2024-12-23T10:38:00Z</cp:lastPrinted>
  <dcterms:modified xsi:type="dcterms:W3CDTF">2024-12-24T03:33:00Z</dcterms:modified>
  <cp:revision>2</cp:revision>
  <dc:subject/>
  <dc:title/>
</cp:coreProperties>
</file>