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5799" w:hanging="0"/>
        <w:rPr>
          <w:lang w:val="en-US"/>
        </w:rPr>
      </w:pPr>
      <w:r>
        <w:rPr>
          <w:lang w:val="en-US"/>
        </w:rPr>
        <w:tab/>
        <w:tab/>
        <w:tab/>
        <w:tab/>
        <w:tab/>
        <w:t xml:space="preserve"> </w:t>
      </w:r>
    </w:p>
    <w:p>
      <w:pPr>
        <w:pStyle w:val="Heading1"/>
        <w:rPr>
          <w:sz w:val="28"/>
          <w:szCs w:val="22"/>
        </w:rPr>
      </w:pPr>
      <w:r>
        <w:rPr>
          <w:sz w:val="28"/>
          <w:szCs w:val="22"/>
        </w:rPr>
        <w:t xml:space="preserve">Перспективный план мероприятий </w:t>
      </w:r>
    </w:p>
    <w:p>
      <w:pPr>
        <w:pStyle w:val="Heading1"/>
        <w:rPr/>
      </w:pPr>
      <w:r>
        <w:rPr>
          <w:sz w:val="28"/>
          <w:szCs w:val="22"/>
        </w:rPr>
        <w:t>ОП «ДК «Содружество», МАУ «ДКРУ»</w:t>
      </w:r>
    </w:p>
    <w:p>
      <w:pPr>
        <w:pStyle w:val="Heading1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на март 2025 года.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ие в фестивалях и конкурсах</w:t>
      </w:r>
    </w:p>
    <w:tbl>
      <w:tblPr>
        <w:tblW w:w="110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901"/>
        <w:gridCol w:w="3580"/>
        <w:gridCol w:w="1831"/>
        <w:gridCol w:w="1285"/>
      </w:tblGrid>
      <w:tr>
        <w:trPr>
          <w:trHeight w:val="2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нкурс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ллекти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тегория участников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 участников</w:t>
            </w:r>
          </w:p>
        </w:tc>
      </w:tr>
      <w:tr>
        <w:trPr>
          <w:trHeight w:val="2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ждународный фестиваль «Золотая Ника», ДК Шахтеров, 2 март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 чирлидинга и эстрадно-спортивного танца «</w:t>
            </w:r>
            <w:r>
              <w:rPr>
                <w:sz w:val="20"/>
                <w:szCs w:val="20"/>
                <w:lang w:val="en-US"/>
              </w:rPr>
              <w:t>Che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ho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Dan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а Т.Н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ткрытый чемпионат Кемеровской области-Кузбасса по батон-твирлингу и можареткам «ПРОДВИЖЕНИЯ»,          15 марта, ДКС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объединение «Виктория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ина Л.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ворец культуры «Содружество», ул. Новогодняя 15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5812"/>
        <w:gridCol w:w="1843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но-досуговые мероприятия</w:t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"/>
                <w:szCs w:val="24"/>
              </w:rPr>
            </w:r>
            <w:bookmarkStart w:id="0" w:name="_Hlk27471922"/>
            <w:bookmarkStart w:id="1" w:name="_Hlk27471922"/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арта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на масленой неделе из печи блины летел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щенко Т.В.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арта 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чный разгуляй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раздник Масле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фина И.С.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арта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дружестве талантов»» интерактивная концертная программа в рамках проекта Пушкинская к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щенко А.О.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а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мужества «У войны не женское лицо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ная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фина И.С.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арта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ое торжественное мероприятие </w:t>
            </w:r>
          </w:p>
          <w:p>
            <w:pPr>
              <w:pStyle w:val="Normal"/>
              <w:jc w:val="center"/>
              <w:rPr/>
            </w:pPr>
            <w:r>
              <w:rPr/>
              <w:t>«Кедровчанка го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рительный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гнер М.В.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рта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ультурной программе городского мероприятия «Кемеровчан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ез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В.В.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арта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ая программа в рамках областной акции «Фронтовая брига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ОН ж.р.Кед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ктионова С.В.</w:t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-16 ма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ставка художественных работ и литературы </w:t>
            </w:r>
          </w:p>
          <w:p>
            <w:pPr>
              <w:pStyle w:val="TableParagraph"/>
              <w:ind w:right="9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У войны не женское лицо»</w:t>
            </w:r>
          </w:p>
          <w:p>
            <w:pPr>
              <w:pStyle w:val="TableParagraph"/>
              <w:ind w:right="94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ойе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щенко А.О.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рта</w:t>
            </w:r>
          </w:p>
          <w:p>
            <w:pPr>
              <w:pStyle w:val="Normal"/>
              <w:jc w:val="center"/>
              <w:rPr/>
            </w:pPr>
            <w:r>
              <w:rPr/>
              <w:t>11:00, 12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Письмо солдату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астер класс по ДП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ная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фина И.С.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7 ма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Крым наш» Тематическая книжная выставка от библиотеки «Книжная радуга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фина И.С.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рта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жественное мероприятие, посвященное </w:t>
            </w:r>
          </w:p>
          <w:p>
            <w:pPr>
              <w:pStyle w:val="Normal"/>
              <w:jc w:val="center"/>
              <w:rPr/>
            </w:pPr>
            <w:r>
              <w:rPr/>
              <w:t>Юбилею школы № 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рит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л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ченко К.А.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арта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чемпионат Кемеровской области-Кузбасса по батон-твирлингу и мажореткам «ПРОДВИЖЕНИЕ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гнер М.В.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ма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о дороге в Изумрудный город» </w:t>
            </w:r>
          </w:p>
          <w:p>
            <w:pPr>
              <w:pStyle w:val="Normal"/>
              <w:jc w:val="center"/>
              <w:rPr/>
            </w:pPr>
            <w:r>
              <w:rPr/>
              <w:t>театрализованная интерактивная программ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щенко А.О.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марта</w:t>
            </w:r>
          </w:p>
          <w:p>
            <w:pPr>
              <w:pStyle w:val="Normal"/>
              <w:jc w:val="center"/>
              <w:rPr/>
            </w:pPr>
            <w:r>
              <w:rPr/>
              <w:t>13: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то нашей истории строки»»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атриотическая программа в рамках проекта Пушкинская ка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коллед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щенко А.О.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рта</w:t>
            </w:r>
          </w:p>
          <w:p>
            <w:pPr>
              <w:pStyle w:val="Normal"/>
              <w:jc w:val="center"/>
              <w:rPr/>
            </w:pPr>
            <w:r>
              <w:rPr/>
              <w:t>13:00, 14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то нашей истории строки»»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атриотическ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Ш №2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щенко А.О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7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4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лодии, вдохновляющие нас»</w:t>
            </w:r>
          </w:p>
          <w:p>
            <w:pPr>
              <w:pStyle w:val="Normal"/>
              <w:jc w:val="center"/>
              <w:rPr/>
            </w:pPr>
            <w:r>
              <w:rPr/>
              <w:t>вечер общения для людей старшего поко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ый зал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марта </w:t>
            </w:r>
          </w:p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орогой творчества к Победе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 ко Дню работника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гнер М.В.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1 ма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В мире творчеств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атическая книжная выставка от библиотеки «Книжная радуг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фина И.С.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рта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еда в сердце каждого из нас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ветеранской самодеятельности ж.р. Кедровка, Промышленно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й зал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щенко Т.В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по предварительным коллективным заявк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одружестве талантов»» интерактивная концертная программа в рамках проекта Пушкинская ка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/>
                <w:color w:val="FF0000"/>
                <w:sz w:val="10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то нашей истории строки»»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атриотическая программа в рамках проекта Пушкинская ка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/>
                <w:color w:val="FF0000"/>
                <w:sz w:val="10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о дороге в Изумрудный город» </w:t>
            </w:r>
          </w:p>
          <w:p>
            <w:pPr>
              <w:pStyle w:val="Normal"/>
              <w:jc w:val="center"/>
              <w:rPr/>
            </w:pPr>
            <w:r>
              <w:rPr/>
              <w:t>театрализованная интерактивная программ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Весенние мотивы»</w:t>
            </w:r>
          </w:p>
          <w:p>
            <w:pPr>
              <w:pStyle w:val="Normal"/>
              <w:jc w:val="center"/>
              <w:rPr/>
            </w:pPr>
            <w:r>
              <w:rPr/>
              <w:t>Выставка работ учащихся ДШИ №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Д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щенко А.О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/>
                <w:color w:val="FF0000"/>
                <w:sz w:val="10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ероприятия в рамках программы «Финансовая грамот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ые Д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/>
                <w:color w:val="FF0000"/>
                <w:sz w:val="10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клуба «Здоров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 клас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/>
                <w:color w:val="FF0000"/>
                <w:sz w:val="10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клуба «Твой х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ые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ченко К.А.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/>
                <w:color w:val="FF0000"/>
                <w:sz w:val="10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е уроки творческих колле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гнер М.В.</w:t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,17,24,31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мастер классы для людей старшего поколения в рамках акции «</w:t>
            </w:r>
            <w:r>
              <w:rPr>
                <w:rFonts w:cs="Times New Roman" w:ascii="Times New Roman" w:hAnsi="Times New Roman"/>
              </w:rPr>
              <w:t>Танцы Победного Дн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зал Д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щенко Т.В.</w:t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нлайн меропри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, вре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Информационные посты с анонсами мероприятий и о предстоящи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сети ДК «Содруж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щенко Т.В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 xml:space="preserve">Информационные посты в рамках Года защитника Отечества: #ТанцыПобедногоДня42;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сети ДК «Содруж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фина И.С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«Весеннее вдохновение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Поэтические чтения клуба «Вдохнов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зал ДК, соц. сети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щенко Т.В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«Уроки безопасности» </w:t>
            </w:r>
            <w:r>
              <w:rPr>
                <w:sz w:val="22"/>
                <w:shd w:fill="FFFFFF" w:val="clear"/>
              </w:rPr>
              <w:t xml:space="preserve"> цикл информационных публикаций по противодействию экстрем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сети ДК «Содруж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фина И.С.</w:t>
            </w:r>
          </w:p>
        </w:tc>
      </w:tr>
    </w:tbl>
    <w:p>
      <w:pPr>
        <w:pStyle w:val="Normal"/>
        <w:ind w:left="360" w:hanging="0"/>
        <w:rPr>
          <w:color w:val="FF0000"/>
          <w:sz w:val="14"/>
        </w:rPr>
      </w:pPr>
      <w:r>
        <w:rPr>
          <w:color w:val="FF0000"/>
          <w:sz w:val="14"/>
        </w:rPr>
        <w:t xml:space="preserve">   </w:t>
      </w:r>
    </w:p>
    <w:p>
      <w:pPr>
        <w:pStyle w:val="Normal"/>
        <w:ind w:left="360" w:hanging="0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ind w:left="360" w:hanging="0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ind w:left="360" w:hanging="0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ind w:left="360" w:hanging="0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ind w:left="360" w:hanging="0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ind w:left="360" w:hanging="0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ind w:left="360" w:hanging="0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3"/>
        </w:rPr>
      </w:pPr>
      <w:r>
        <w:rPr>
          <w:rFonts w:cs="Times New Roman" w:ascii="Times New Roman" w:hAnsi="Times New Roman"/>
          <w:b/>
          <w:sz w:val="28"/>
          <w:szCs w:val="23"/>
        </w:rPr>
        <w:t>«ДК «Содружество», шоссе Промышленновское, 56а</w:t>
      </w:r>
    </w:p>
    <w:p>
      <w:pPr>
        <w:pStyle w:val="Normal"/>
        <w:ind w:left="360" w:hanging="0"/>
        <w:rPr>
          <w:color w:val="FF0000"/>
          <w:sz w:val="14"/>
        </w:rPr>
      </w:pPr>
      <w:r>
        <w:rPr>
          <w:color w:val="FF0000"/>
          <w:sz w:val="1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103"/>
        <w:gridCol w:w="850"/>
        <w:gridCol w:w="426"/>
        <w:gridCol w:w="141"/>
        <w:gridCol w:w="851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провед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-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льтурно-досуговые мероприятия</w:t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 пациентов Кедровского психоневрологического интерната «Дарите женщинам цветы!» в честь Международного женского дня 8 Мар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й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щева Н.В.</w:t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нлайн фотоконкурс «Без кота и жизнь не та!», приуроченный Дню кошек в Росс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ых Г.Н.</w:t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йонное народное гуляние 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Широкая Масленица-2025»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- театрализованное представление «Встреча Масленицы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Fonts w:eastAsia="Calibri"/>
                <w:sz w:val="20"/>
                <w:szCs w:val="20"/>
                <w:shd w:fill="FFFFFF" w:val="clear"/>
                <w:lang w:val="en-US"/>
              </w:rPr>
              <w:t>IV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районный конкурс среди учреждений социальной сферы ж.р. Промышлённовск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>«Блинный фестиваль-2025» (презентация команд от учреждений района, дегустация блинов)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- народные забавы для детей «Масленичные потешки»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- концертная программа с участием творческих коллективов и солистов ДК Промышлённовский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- подведение итогов конкурс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- молодёжная спортивная программа «Масленичный разгул»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- народный обряд «Прощание с Масленицей»;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right="30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- праздничная торговля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иных Г.Н.</w:t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логический брейн-ринг» для школьников, посвящённый Всемирному дню дикой природ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ина К.А.</w:t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3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ДПИ в «Творческой лаборатории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а Т.В.</w:t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ая акция «Кузбасс против наркотиков!», посвящённая Международному Дню борьбы с наркомани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ина К.А.</w:t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4.03.20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24.03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 «Неповторимый женский образ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й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щева Н.В.</w:t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знавательная программа по ПДД «Азбука дорожной безопасности» в рамках праздника Всероссийских отрядов ЮИ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ина К.А.</w:t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ДПИ в «Творческой лаборатории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а Т.В.</w:t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дАрт галерея «Портрет любимой мамочки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й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а Т.В.</w:t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коративно-прикладного творчества жительниц  района «Чудесных женских рук прекрасные творения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й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а Т.В.</w:t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Мастер-класс «Подарок к 8 Марта своими руками» по изготовлению цветов в технике «бумагопластика»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й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а Т.В.</w:t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3.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чное районное мероприятие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лавим женщин всей России!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льиных Г.Н.</w:t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3.202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ездная концертная программа «фронтовой бригады» для инвалидов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на на клавишах Победы!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едровский психоневрологический интерн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ьиных Г.Н.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лайн-концерт от творческих коллективов Д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праздником, милые женщины, девушки, девочки!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ых Г.Н.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курок «Народный праздник – Тарас Бессоный» из цикла «Фольклорный календарь-2025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ина К.А.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ДПИ в «Творческой лаборатории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а Т.В.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к мужества», посвящённый пионеру-герою Зине Портновой, из цикла «Детям о детях-героях Великой Отечественной войны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ина К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лкурок «Народный праздник – Василий Капельник» из цикла  «Фольклорный календарь-2025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ина К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ДПИ в «Творческой лаборатории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а Т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лкурок «Народный праздник – Герасим Грачевник» из цикла  «Фольклорный календарь-2025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ина К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ДПИ в «Творческой лаборатории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а Т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Кинолекторий «История Крыма с древних времён по наши дни», посвящённый Дню воссоединени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рыма с Росси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ина К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Виртуальный трэвел-тур «Пленительные красоты Крыма», посвящённый Дню воссоединени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рыма с Росси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ых Г.Н.</w:t>
            </w:r>
          </w:p>
        </w:tc>
      </w:tr>
      <w:tr>
        <w:trPr>
          <w:trHeight w:val="5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Литературные чтения «Стихи, рождённые войной», приуроченные Всемирному Дню поэзии, в рамках работы клуба «Ветеранская гостиная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ина К.А.</w:t>
            </w:r>
          </w:p>
        </w:tc>
      </w:tr>
      <w:tr>
        <w:trPr>
          <w:trHeight w:val="5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Экологический квиз «Что ты заешь о птицах?», приуроченный Всемирному дню воробь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ина К.А.</w:t>
            </w:r>
          </w:p>
        </w:tc>
      </w:tr>
      <w:tr>
        <w:trPr>
          <w:trHeight w:val="5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ДПИ в «Творческой лаборатории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а Т.В.</w:t>
            </w:r>
          </w:p>
        </w:tc>
      </w:tr>
      <w:tr>
        <w:trPr>
          <w:trHeight w:val="5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3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Тематическая викторина для детей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«Что ты знаешь о войне?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ина К.А.</w:t>
            </w:r>
          </w:p>
        </w:tc>
      </w:tr>
      <w:tr>
        <w:trPr>
          <w:trHeight w:val="5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3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ДПИ в «Творческой лаборатории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а Т.В.</w:t>
            </w:r>
          </w:p>
        </w:tc>
      </w:tr>
      <w:tr>
        <w:trPr>
          <w:trHeight w:val="5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3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6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лекторий «СТОП туберкулез!» в рамках Всемирного дня борьбы с туберкулёз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ина К.А.</w:t>
            </w:r>
          </w:p>
        </w:tc>
      </w:tr>
      <w:tr>
        <w:trPr>
          <w:trHeight w:val="5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3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д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тавка ДПИ «С Днём работника культуры!» от  клуба «Рукодельница», посвящённая Дню работника культур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й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а Т.В.</w:t>
            </w:r>
          </w:p>
        </w:tc>
      </w:tr>
      <w:tr>
        <w:trPr>
          <w:trHeight w:val="7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25.03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03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 «Знакомьтесь – это мы!», посвящённая Дню работника культур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й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щева Н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знавательная программа для детей «Театральная шкатулка», приуроченная Всемирному Дню теат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ина К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ДПИ в «Творческой лаборатории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а Т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знавательная программа для детей «В гости к дедушке Корнею», приуроченная годовщине со дня рождения Корнея Чуковско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ина К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ДПИ в «Творческой лаборатории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а Т.В.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просветительские мероприят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месяц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-просветительская онлайн-рубри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"День в истории Великой </w:t>
            </w:r>
            <w:r>
              <w:rPr>
                <w:iCs/>
                <w:sz w:val="20"/>
                <w:szCs w:val="20"/>
              </w:rPr>
              <w:t>Отечественной</w:t>
            </w:r>
            <w:r>
              <w:rPr>
                <w:sz w:val="20"/>
                <w:szCs w:val="20"/>
              </w:rPr>
              <w:t> </w:t>
            </w:r>
            <w:r>
              <w:rPr>
                <w:iCs/>
                <w:sz w:val="20"/>
                <w:szCs w:val="20"/>
              </w:rPr>
              <w:t>войны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течение месяца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-просветительская онлайн-рубрик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ети-герои Великой Отечественной войны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месяц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-просветительская онлайн-рубр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ехи Великой Победы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месяц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нлайн-викторина «Что ты знаешь о войне?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честь 80-летия Великой Побед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месяц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онно-просветительская рубри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Календарь памятных дат России»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месяц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онно-просветительская рубри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ЭКОлогический календарь-2025»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месяц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онно-просветительская рубри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Фольклорный календарь-2025»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месяц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онно-просветительская рубри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Великие мастера русского слова»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месяц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онно-просветительская рубри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Уроки православия»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ых Г.Н.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ind w:left="360" w:hanging="0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ind w:left="360" w:hanging="0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ind w:left="360" w:hanging="0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ind w:left="360" w:hanging="0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ind w:left="360" w:hanging="0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ind w:left="360" w:hanging="0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ind w:left="360" w:hanging="0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ind w:left="360" w:hanging="0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ind w:left="360" w:hanging="0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ind w:left="360" w:hanging="0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ind w:left="360" w:hanging="0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ind w:left="360" w:hanging="0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ind w:left="360" w:hanging="0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ind w:left="360" w:hanging="0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ind w:left="360" w:hanging="0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ind w:left="360" w:hanging="0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ind w:left="360" w:hanging="0"/>
        <w:rPr>
          <w:color w:val="FF0000"/>
          <w:sz w:val="14"/>
        </w:rPr>
      </w:pPr>
      <w:r>
        <w:rPr>
          <w:color w:val="FF0000"/>
          <w:sz w:val="14"/>
        </w:rPr>
      </w:r>
    </w:p>
    <w:sectPr>
      <w:type w:val="nextPage"/>
      <w:pgSz w:w="11906" w:h="16838"/>
      <w:pgMar w:left="720" w:right="851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Wingdings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b/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tyle18">
    <w:name w:val="Обычный (Интернет)"/>
    <w:basedOn w:val="Normal"/>
    <w:next w:val="Normal"/>
    <w:qFormat/>
    <w:pPr>
      <w:widowControl/>
      <w:autoSpaceDE w:val="true"/>
      <w:spacing w:before="280" w:after="280"/>
    </w:pPr>
    <w:rPr/>
  </w:style>
  <w:style w:type="paragraph" w:styleId="Style19">
    <w:name w:val="Без интервала"/>
    <w:next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b/>
      <w:szCs w:val="20"/>
    </w:rPr>
  </w:style>
  <w:style w:type="paragraph" w:styleId="TableParagraph">
    <w:name w:val="Table Paragraph"/>
    <w:basedOn w:val="Normal"/>
    <w:qFormat/>
    <w:pPr>
      <w:widowControl/>
      <w:autoSpaceDE w:val="true"/>
    </w:pPr>
    <w:rPr>
      <w:rFonts w:ascii="Calibri" w:hAnsi="Calibri" w:eastAsia="Times New Roman" w:cs="Microsoft Sans Serif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38:00Z</dcterms:created>
  <dc:creator>Windows 7</dc:creator>
  <dc:description/>
  <cp:keywords/>
  <dc:language>en-US</dc:language>
  <cp:lastModifiedBy>Оператор</cp:lastModifiedBy>
  <cp:lastPrinted>2025-02-25T10:40:00Z</cp:lastPrinted>
  <dcterms:modified xsi:type="dcterms:W3CDTF">2025-02-27T04:52:00Z</dcterms:modified>
  <cp:revision>13</cp:revision>
  <dc:subject/>
  <dc:title/>
</cp:coreProperties>
</file>