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>Перспективный план мероприятий</w:t>
      </w:r>
    </w:p>
    <w:p>
      <w:pPr>
        <w:pStyle w:val="Heading1"/>
        <w:rPr/>
      </w:pPr>
      <w:r>
        <w:rPr>
          <w:sz w:val="28"/>
          <w:szCs w:val="22"/>
        </w:rPr>
        <w:t xml:space="preserve">ОП «ДК «Содружество». Апрель 2025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49"/>
        <w:gridCol w:w="2191"/>
        <w:gridCol w:w="1973"/>
        <w:gridCol w:w="1091"/>
      </w:tblGrid>
      <w:tr>
        <w:trPr>
          <w:trHeight w:val="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ние конкур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ние коллекти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атегория участник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руковод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непрофессионального детского и молодежного творчества «Эхо Победы», 1 апреля, г.Кемерово, ДК «Шахтер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атральная студия «Зазеркаль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ероприятия в рамках ХI районного конкурса чтецов «Мир, в котором мы живем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 20204, г.Кемерово, ДК «Содружеств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атральная студия «Зазеркаль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вокальный конкурс «Сибирская капель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, ДК пос.Новостройка,ул.Набережная,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кально - хореографическая студ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ле Лукой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кина М. 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-конкурс казачьей культуры «Кузнецкая вольница» , 13 апреля, Верх-Чебулинский КДЦ, ул. Советская, 10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кальный ансамбль «Русское раздоль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С.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» Городской конкурс чтецов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, г.Кемерово, ДК «Содружеств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студия «Зазеркаль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урнир по хореографии и мажореткам «Звезды Берестья»,</w:t>
            </w:r>
            <w:r>
              <w:rPr>
                <w:sz w:val="18"/>
                <w:szCs w:val="20"/>
              </w:rPr>
              <w:t>26-27 апреля, г. Минск,ул.Бурдейного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Виктор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Л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ч,12:00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0"/>
              </w:rPr>
              <w:t>Мероприятия в рамках Х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районного конкурса чтецов «Мир, в котором мы живем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рослушивания, церемония чествования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 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В содружестве талантов» интерактивная программа в рамках проекта Пушкинская карта (студ. вес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ченко К.А.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российский конкурс-фестиваль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Танцевальная весна» (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ой дом вселенная»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4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В космос прямо к звезда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матическая выставка картин в рамках третьего международного фестиваля Юрия Гагарина в Кузбассе, посвященного Дню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Т.В.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Это нашей истории строки»» </w:t>
              <w:br/>
              <w:t>Познавательная патриотиче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Т Проспект Химиков, 2 "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стиваль творчества детей и педагогов дошкольных учреждений ж.р. Кедровка, Промышленновск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Хрустальная 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 содружестве талантов» интерактивная программа в рамках проекта Пушкинская карта   (косм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училище, Цимлянского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преля 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терактивная программа «Скучных в космос не бер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  <w:bookmarkStart w:id="0" w:name="_Hlk27471922"/>
            <w:bookmarkStart w:id="1" w:name="_Hlk27471922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, 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В содружестве талантов» интерактив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см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№85 Ле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рамках просветительского проекта "ДЕТИ СПАСАЮТ ДЕТЕЙ": выставки, акции. (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йе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узыкальный спектакль "Дети войны"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лодежное творческое объединение "НеПросто#де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Это нашей истории строки»» </w:t>
              <w:br/>
              <w:t xml:space="preserve">Познавательная патриотическая програм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мках проекта Пушкинская кар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 индустрии питания, Радищева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.04.2025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айонный интеллектуальный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 конкурс </w:t>
            </w:r>
            <w:r>
              <w:rPr>
                <w:rFonts w:cs="Times New Roman" w:ascii="Times New Roman" w:hAnsi="Times New Roman"/>
                <w:szCs w:val="20"/>
              </w:rPr>
              <w:t>«Знаток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для учащийся средн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цертная программа «Фронтовая бриг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РН "Петровский", Каракумск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М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Это нашей истории строки»» </w:t>
              <w:br/>
              <w:t xml:space="preserve">Познавательная патриотическая програм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мках проекта Пушкинская кар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 техникум Проспект Шахтёров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–30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Экология и Я» 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в рамках акции «Фронтовая бриг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М.В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ворческие выступления в рамках мастер-класса по народному п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молодежи, Руковишникова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тионова С.В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в рамках фестиваля ТОС ж.р.Кедровка, Промышлен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Д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ворческие выступления в рамках мастер-класса по народному п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молодежи, Руковишникова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тионова С.В.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Слово» Городской 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Кино идёт. Воюет взвод» Патриотическ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имназия ул. Сибириков-Гвардейцев,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Кино идёт. Воюет взвод» Познавательная патриотическая программа в рамках проекта Пушкинская карта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ворческие выступления в культурной программе Губернаторског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оветский пр-кт, д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М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0"/>
              </w:rPr>
              <w:t xml:space="preserve">«Кино идёт. Воюет взвод»  Познавательная патриотическая программа в рамках проекта Пушкинская кар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9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«Юный балетмейстер» (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Там, где твоя душа» отчетный концерт хореографической студии «Ветер пере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М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Кино идёт. Воюет взвод» </w:t>
              <w:br/>
              <w:t xml:space="preserve">Познавательная патриотическая программа в рамках проекта Пушкинская кар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№85 Лесная поляна, проспект В.В Михайлова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е в рамках проекта «Автобус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ез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ченко К.А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Кино идёт. Воюет взвод» Познавательная патриотическая программа в рамках проекта Пушкинская кар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4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ботник «#80_шагов_памят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уборке памятника кедровчанам, павшим в ВОВ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перед памятником кед-нам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шим в ВОВ 1941-1945гг, ул.Нового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; 1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астер класс по прикладному творчеству для детской аудитории «Великой Победе посвящается»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иная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но идёт. Воюет взвод» Познавательная патриотическая программа в рамках проекта Пушкинская кар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,21,28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 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ые мастер классы для людей старшего поколения в рамках акции «Танцы Победного Дн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Т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смотрит на нас» выставка фотолюбителя Ини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Т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Творчество юных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учащихся ДШИ №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А.О.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роприятия в рамках программы 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ые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Т.В.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лавное здоровье» спортивны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юдей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Т.В.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«Кинь-двин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ятельности клуба  "Dungeons'n'Kedrovk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ые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ченко К.А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Онлайн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0-15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формационные онлайн-мероприятия и посты в рамках </w:t>
            </w:r>
            <w:r>
              <w:rPr>
                <w:sz w:val="18"/>
                <w:szCs w:val="22"/>
                <w:shd w:fill="FFFFFF" w:val="clear"/>
              </w:rPr>
              <w:t> международного фестиваля, посвященного Дню космонав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ц. сети ДК «Содруже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ционные посты с анонсами мероприятий и о предстоящих мероприят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ционные публикации о мероприятиях в рамках Года защитника Отечества и 80-летия Поб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За ту Победу, что на всех одна» поэтическая акция клуба «Вдохнове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 xml:space="preserve">   </w:t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«ДК «Содружество», шоссе Промышленновское, 56а</w:t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103"/>
        <w:gridCol w:w="850"/>
        <w:gridCol w:w="284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но-досуговые мероприятия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тавка ИЗО «Служу России!»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 рамках Года защитника 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ыставка работ инвалидов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Дарите женщинам цветы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курс рисунков «Космические фантазии», посвященный Дню космонав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виз «Птицы – наши друзья», посвящённый Международному Дню пти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«Птичка» </w:t>
            </w:r>
          </w:p>
          <w:p>
            <w:pPr>
              <w:pStyle w:val="Normal"/>
              <w:jc w:val="center"/>
              <w:rPr/>
            </w:pPr>
            <w:r>
              <w:rPr/>
              <w:t>в «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«В гостях у сказки», приуроченный Дню русской народной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</w:t>
            </w:r>
          </w:p>
          <w:p>
            <w:pPr>
              <w:pStyle w:val="Normal"/>
              <w:jc w:val="center"/>
              <w:rPr/>
            </w:pPr>
            <w:r>
              <w:rPr/>
              <w:t>в «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Говорим здоровью – ДА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Международного дня здоров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5</w:t>
            </w:r>
          </w:p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 «Песни нашей Победы» в рамках  патриотической программы для молодёжи «Это нашей истории стро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Т, пр. Химиков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</w:t>
            </w:r>
          </w:p>
          <w:p>
            <w:pPr>
              <w:pStyle w:val="Normal"/>
              <w:jc w:val="center"/>
              <w:rPr/>
            </w:pPr>
            <w:r>
              <w:rPr/>
              <w:t>в «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тительская программа «7 апреля - день Благовещения Пресвятой Богородицы» из цикла «Уроки православия» в клубе </w:t>
            </w:r>
          </w:p>
          <w:p>
            <w:pPr>
              <w:pStyle w:val="Normal"/>
              <w:jc w:val="center"/>
              <w:rPr/>
            </w:pPr>
            <w:r>
              <w:rPr/>
              <w:t>«Ветеранская гости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для детей</w:t>
            </w:r>
          </w:p>
          <w:p>
            <w:pPr>
              <w:pStyle w:val="Normal"/>
              <w:jc w:val="center"/>
              <w:rPr/>
            </w:pPr>
            <w:r>
              <w:rPr/>
              <w:t>«История покорения космоса»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аботы клуба «Хочу всё знать!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открытки «Ракета», посвящённой Дню космонав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ический брейн-ринг» в рамках работы познавательного клуба для старшеклассников «Эрудит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5</w:t>
            </w:r>
          </w:p>
          <w:p>
            <w:pPr>
              <w:pStyle w:val="Normal"/>
              <w:jc w:val="center"/>
              <w:rPr/>
            </w:pPr>
            <w:r>
              <w:rPr/>
              <w:t>1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ая программа для молодёжи «КосмоДэнс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 «Что ты знаешь о космосе?», посвящённая Дню космонав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-квиз» для детей в рамках празднования Дня экологический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</w:t>
            </w:r>
          </w:p>
          <w:p>
            <w:pPr>
              <w:pStyle w:val="Normal"/>
              <w:jc w:val="center"/>
              <w:rPr/>
            </w:pPr>
            <w:r>
              <w:rPr/>
              <w:t>в «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рок мужества»,  посвящё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онеру-герою Вале Котику, из цикла </w:t>
            </w:r>
          </w:p>
          <w:p>
            <w:pPr>
              <w:pStyle w:val="Normal"/>
              <w:jc w:val="center"/>
              <w:rPr/>
            </w:pPr>
            <w:r>
              <w:rPr/>
              <w:t>«Детям о детях-героях В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 «Песни нашей Победы» в рамках  патриотической программы для молодёжи «Это нашей истории стро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 индустрии, ул. Радище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5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концерт «фронтовой бригады» «Весна на клавишах Поб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Н, Пе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5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 «Песни нашей Победы» в рамках  патриотической программы для молодёжи «Это нашей истории стро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 техникум, пр. Шахтёров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Ледовое побоище» из цикла «Дни воинской славы России» в рамках работы познавательного клуба «Всё обо всё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Познавательная программа по экологии  «Земля – наш дом!», посвящённая Международному дню Матери-Зем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по изготовлению поделок из природных материалов в «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9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ный праздник для дете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Ярило Вешний» из цикла </w:t>
            </w:r>
          </w:p>
          <w:p>
            <w:pPr>
              <w:pStyle w:val="Normal"/>
              <w:jc w:val="center"/>
              <w:rPr/>
            </w:pPr>
            <w:r>
              <w:rPr/>
              <w:t>«Фольклорный календарь-202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Ярило-солнышко» </w:t>
            </w:r>
          </w:p>
          <w:p>
            <w:pPr>
              <w:pStyle w:val="Normal"/>
              <w:jc w:val="center"/>
              <w:rPr/>
            </w:pPr>
            <w:r>
              <w:rPr/>
              <w:t>в «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Это горькое слово – Чернобыль», посвящённый Дню памяти погибших в радиационных авариях и катастроф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виз «Что ты знаешь о танце?», приуроченный Международному дню тан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«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"День в истории Великой </w:t>
            </w:r>
            <w:r>
              <w:rPr>
                <w:iCs/>
                <w:sz w:val="22"/>
                <w:szCs w:val="20"/>
              </w:rPr>
              <w:t>Отечественной</w:t>
            </w:r>
            <w:r>
              <w:rPr>
                <w:sz w:val="22"/>
                <w:szCs w:val="20"/>
              </w:rPr>
              <w:t> </w:t>
            </w:r>
            <w:r>
              <w:rPr>
                <w:iCs/>
                <w:sz w:val="22"/>
                <w:szCs w:val="20"/>
              </w:rPr>
              <w:t>войны</w:t>
            </w:r>
            <w:r>
              <w:rPr>
                <w:sz w:val="22"/>
                <w:szCs w:val="20"/>
              </w:rPr>
              <w:t>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«Дети-герои Великой Отечественной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Вехи Великой Побе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 xml:space="preserve">Онлайн-викторина «Что ты знаешь о войне?»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в честь 80-летия Великой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«Календарь памятных дат Росс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«ЭКОлогический календарь-2025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«Фольклорный календарь-2025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«Великие мастера русского слов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sectPr>
      <w:type w:val="nextPage"/>
      <w:pgSz w:w="11906" w:h="16838"/>
      <w:pgMar w:left="72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0:00Z</dcterms:created>
  <dc:creator>Windows 7</dc:creator>
  <dc:description/>
  <cp:keywords/>
  <dc:language>en-US</dc:language>
  <cp:lastModifiedBy>Оператор</cp:lastModifiedBy>
  <cp:lastPrinted>2025-04-03T11:23:00Z</cp:lastPrinted>
  <dcterms:modified xsi:type="dcterms:W3CDTF">2025-04-03T10:34:00Z</dcterms:modified>
  <cp:revision>33</cp:revision>
  <dc:subject/>
  <dc:title/>
</cp:coreProperties>
</file>