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>Перспективный план мероприятий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ОП «ДК «Содружество».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май 2025 года.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в фестивалях и конкурсах</w:t>
      </w:r>
    </w:p>
    <w:tbl>
      <w:tblPr>
        <w:tblW w:w="11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01"/>
        <w:gridCol w:w="3580"/>
        <w:gridCol w:w="1831"/>
        <w:gridCol w:w="1285"/>
      </w:tblGrid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Название конкурса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Место прове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(категория участник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руководи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Кол. участников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«Серебряные труб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. Новокузнецк, 1 м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«Образцовый коллектив» духовой оркестр «Геликон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копенко Е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Сыны и дочери отечества»</w:t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. Красноярск, </w:t>
            </w:r>
            <w:r>
              <w:rPr>
                <w:rFonts w:cs="Times New Roman" w:ascii="Times New Roman" w:hAnsi="Times New Roman"/>
                <w:sz w:val="20"/>
              </w:rPr>
              <w:t>10-12 м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Театральная студия «Зазеркалье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афина И.С.</w:t>
              <w:br/>
              <w:t>Немчинова К.К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12 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самбль барабанщиц «Геликон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айлова Т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Дорога вдохновение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 мая, Кемеров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атральная студия «Зазеркаль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афина И.С.</w:t>
              <w:br/>
              <w:t>Немчинова К.К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12 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Первые в Сибир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Фестиваль по чирспорту, г.Новосибирск,  </w:t>
            </w:r>
            <w:r>
              <w:rPr>
                <w:color w:val="000000"/>
                <w:sz w:val="20"/>
                <w:szCs w:val="22"/>
              </w:rPr>
              <w:t>30 мая - 1 июн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Коллектив чирлидинга и эстрадно-спортивного танца «Cheer.Show.Dance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рофеева Т.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ворец культуры «Содружество», ул. Новогодняя 15а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812"/>
        <w:gridCol w:w="1843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о-досуговые мероприятия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товыставка «Истории Победы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кспозиции в честь священной даты от Банка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Т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-концерт «Доблестный труд – гарантия Победы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Участие творческих коллектив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им. Г.Ж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енко В.В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ма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Участие в общегородском квесте «Путь единства», посвященном 80-лети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я гер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енко В.В.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ма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акции «Фронтовая бриг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 проез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гнер М.В.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, 11:0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Строительная,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гнер М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м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«10 лет танцуем вместе» Вечер общения клуба «Танцуйте с нами», посв. 10-летию создания кл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Т.В.</w:t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ма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мужества «Они дошли с Победой до Рейхстаг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сти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А.О.</w:t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ма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ансамбля «Сибирские напе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Ц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гнер М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15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Живая память" выставка работ учащихся ДШИ №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А.О.</w:t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-13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книжная выставка от библиотеки «Книжная радуга» «Победный м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а И.С.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,10:0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митинг-возло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обеда с нами на века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ред памятников В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енко В.В.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, 10:3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олдатская каш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/>
              <w:t>10:3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Мелодии победной весны»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цертная программа творческих коллективов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ред памятнико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гнер М.В.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  <w:p>
            <w:pPr>
              <w:pStyle w:val="Normal"/>
              <w:jc w:val="center"/>
              <w:rPr/>
            </w:pPr>
            <w:r>
              <w:rPr/>
              <w:t>11:3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гровая программа от Гуд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ред памятнико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А.О.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акция «Свеч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ред памятнико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енко В.В.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Лучи Победы», «Кемерово - город трудовой добле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им. Г.Ж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енко В.В.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ие в городских мероприятиях, посв. Дню Победы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:40 «Бессмертный полк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:00 «У дома ветерана» (Лесная поляна)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:00 Концерт «Виктория. Песни Победы» (п.Жукова)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:00 «Танцевальный вечер с духовыми оркестрами» и Акции «Встречаем победителей»… (Драмтеатр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16:00 Тематические локации и Концертная бригада (Московская площад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гнер М.В.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пектакль Театра для детей и молодежи «Путешествие Нильса с дикими гус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енко В.В.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 м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лекторий «Истории судеб в истории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ая Д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а И.С.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– 20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нижная выставка «Все начинается с семьи», посвящённая Международному Дню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а И.С.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 мая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ие в культурной программе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Встреча поезда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егнер М.В.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ная программа «Здесь каждый - первый!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астием коллектива чирлидинга и эстрадно-спортивного танца «Cheer.Show.Dance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ворческого объединения «VICTORIA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ительны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ченко К.А.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 «Их оружием было с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ая Д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ченко К.А.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26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Руси к России» книжная выставка, посвященная Дню славянской пись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а И.С.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ледний звонок» торжественное мероприятие, посвященное выпускникам СОШ №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ительный зал 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а И.С.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концерт «Аллег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гов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ительны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гнер М.В.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мероприятии в рамках фестиваля «День славянской письм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К Шах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енко В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нсовая вечеринка - выпускной из нач. шк.№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а И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ь такая профессия Родину защищ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Д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А.О.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</w:t>
            </w:r>
          </w:p>
          <w:p>
            <w:pPr>
              <w:pStyle w:val="Normal"/>
              <w:jc w:val="center"/>
              <w:rPr/>
            </w:pPr>
            <w:r>
              <w:rPr/>
              <w:t>17:0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остиная «Пою тебя, мой край род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тиная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Т.В.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ли мы совсем большими» игровая программа для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ов детского са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а И.С.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концерт фитнесс-студии «Смай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гов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енко В.В.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В течение месяца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4"/>
              </w:rPr>
              <w:t>по предварительным коллективным заявк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ые программы в рамках проекта Пушкинская карта: «Это нашей истории строки»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ино идёт. Воюет взвод»; «В содружестве тала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А.О.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9,26 мая 15:30ч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нцевальные мастер классы для людей старшего поколения в рамках клуба «Танцуйте с нам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 зал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Т.В.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рода смотрит на нас» выставка фотолюбителя Инина А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йе Д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ена памяти» Информационная фотовыста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shd w:fill="FFFFFF" w:val="clear"/>
              </w:rPr>
              <w:t xml:space="preserve">«Творчество юных» </w:t>
            </w:r>
            <w:r>
              <w:rPr>
                <w:sz w:val="20"/>
                <w:szCs w:val="22"/>
              </w:rPr>
              <w:t>Выставка работ учащихся ДШИ № 6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/>
                <w:sz w:val="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Мероприятия в рамках программы «Финансовая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ые Д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Главное здоровье» спортивные мероприят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ля людей старшего поко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 кла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нлайн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аю по маю» поэтическая онлайн акция клуба «Вдохнов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ое мая: история и традиции праздника» информационный п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0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ероприятия в рамках акций: «Окна Победы», «Георгиевская лент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К «Содружество» и соц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Информационные посты с анонсами мероприятий и о предстоящи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Цикл онлайн-акций и публикаций «В победном марш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Информационные публикации о мероприятиях в рамках Года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ерещенко А.О.</w:t>
            </w:r>
          </w:p>
        </w:tc>
      </w:tr>
    </w:tbl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  <w:t xml:space="preserve">   </w:t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ОП «ДК «Содружество», шоссе Промышленновское, 56а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5103"/>
        <w:gridCol w:w="850"/>
        <w:gridCol w:w="284"/>
        <w:gridCol w:w="142"/>
        <w:gridCol w:w="992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ультурно-досуговые мероприятия 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ая декада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нкурс рисунков «Победе – 80 лет!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ова </w:t>
            </w:r>
          </w:p>
          <w:p>
            <w:pPr>
              <w:pStyle w:val="Normal"/>
              <w:jc w:val="center"/>
              <w:rPr/>
            </w:pPr>
            <w:r>
              <w:rPr/>
              <w:t>Т.В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ая декада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айонная акция «Георгиевская ленточк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ыез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щева Н.В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идАрт галере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«Победе – 80 лет!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Фотовыставка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«Фотолетопись Великой Побе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щева Н.В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Фотовыставка «Стена памяти», посвящённая 80-летию Великой Побе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сенко В.В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ыставка ИЗО «Служу России!», посвящённая Году Защитника Отеч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щева Н.В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5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нфоурок «1 мая. История праздник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5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нлайн-мастер-класс «Открытка к Первомаю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5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Участие в городском семейном квесте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«Путь единств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5.2025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нфоурок, посвящённый Международному дню борьбы за права инвали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нлайн мастер-класс по бумагопластик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Красная гвоздика» ко Дню Побе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</w:t>
            </w:r>
          </w:p>
          <w:p>
            <w:pPr>
              <w:pStyle w:val="Normal"/>
              <w:jc w:val="center"/>
              <w:rPr/>
            </w:pPr>
            <w:r>
              <w:rPr/>
              <w:t>Г.Н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5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-класс по бумагопластик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Красная гвоздика» ко Дню Побе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нлайн мастер-класс по изготовлению открытки ко Дню Побе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стер-класс по изготовлению открытк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 Дню Побе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нлайн мастер-класс «Георгиевская лента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хнике канзаши ко Дню Побе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</w:t>
            </w:r>
          </w:p>
          <w:p>
            <w:pPr>
              <w:pStyle w:val="Normal"/>
              <w:jc w:val="center"/>
              <w:rPr/>
            </w:pPr>
            <w:r>
              <w:rPr/>
              <w:t>Г.Н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стер-класс «Георгиевская лента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хнике канзаши ко Дню Побе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йонный конкурс чтецов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Ах, война, что ты сделала, подлая…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йонный митинг «Мы помним и чтим!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.05.2025</w:t>
            </w:r>
          </w:p>
          <w:p>
            <w:pPr>
              <w:pStyle w:val="Heading1"/>
              <w:rPr/>
            </w:pPr>
            <w:r>
              <w:rPr/>
              <w:t>11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Церемония возложения цветов к мемориалу погибших в годы Великой Отечественной войны «Навечно в нашей памяти…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арк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.05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вест «Дорогами Великой Отечественной войн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арк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.05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раздничная концертная программа «Салют Побе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ощадь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.05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Танцевальный флешмоб «Катюш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ощадь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пштейн Е.А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.05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айонная акция «Свеча памят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арк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льиых Г.Н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9.05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частие в городском мероприятии, посвящённом Дню Побе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арк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льиных Г.Н.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5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аздничный онлайн-концер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алют Победы»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сенко В.В.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нлайн-акция «Синий платочек», посвящённая  памяти труженицы тыл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стасии Матвеевны Мурзиной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с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В. 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нлайн-акция «Журавли», посвящённая  памяти ветерана ВОВ Фёдора Яковлевича Овчинникова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сенко В.В.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Экологический квиз», приуроченный Всемирному дню мигрирующих птиц (10 мая) и Дню экологического образования (12 м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5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-класс ДПИ «Скворец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«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роприятие клуба «Ветеранская гостиная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Урок мужества», посвящённый подвигу Марата Казея, из цикл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Детям о детях-героях ВОв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лайн мастер-класс по созданию семейной обереговой куклы «Тихое счастье», посвящённый Международному Дню семь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уро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ень семьи: история и  традиции праздник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4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стер-класс в «Творческой лаборатории» </w:t>
            </w:r>
            <w:r>
              <w:rPr>
                <w:rFonts w:cs="Times New Roman" w:ascii="Times New Roman" w:hAnsi="Times New Roman"/>
              </w:rPr>
              <w:t>по созданию семейной обереговой куклы «Тихое счастье», посвящённый Международному Дню семь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инолекторий «СТОП СПИД!», приуроченный Всемирному дню памяти жертв СПИДа (18 м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онина К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лкурок «19 мая – День русской печи» из цикла «Фольклорный календарь-2025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5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-класс в «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осмический квиз», посвящённый Международному дню космоса (21 м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Экологический квиз», посвящённый </w:t>
            </w:r>
            <w:r>
              <w:rPr>
                <w:rFonts w:cs="Times New Roman" w:ascii="Times New Roman" w:hAnsi="Times New Roman"/>
                <w:color w:val="1F1F1F"/>
                <w:szCs w:val="24"/>
                <w:shd w:fill="FFFFFF" w:val="clear"/>
              </w:rPr>
              <w:t>Международному дню биологического разнообразия (22 м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5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-класс ДПИ в «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3025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тавка ДПИ «Славянская обереговая кукла» в рамках Дня славянской письменности и культу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дн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ставочная экспози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Путешествие к истокам» в рамках Дня славянской письменности и культу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05.2025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hd w:fill="FFFFFF" w:val="clear"/>
                <w:lang w:eastAsia="en-US"/>
              </w:rPr>
              <w:t xml:space="preserve">Кинолекторий для старшеклассник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shd w:fill="FFFFFF" w:val="clear"/>
                <w:lang w:eastAsia="en-US"/>
              </w:rPr>
              <w:t>«По заветам Кирилла и Мефодия», посвящённый Дню славянской письменности и культу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онина К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05.2025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ознавательная программа для дошкольников «Аз и Буки – основа науки», посвящённая Дню славянской письменности и культу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онина К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5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нцертная программа «В Содружестве талантов»  (Пушкинская карт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сенко В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5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Фолк-урок «Народный праздник - Лукерья Комарница» из цикла «Фольклорный календарь-2025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5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-класс ДПИ в «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Квиз «Есть такая профессия – границу защищать!», приуроченный Дню пограничника (28 м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5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-класс ДПИ в «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вательная программа «Герой космоса», посвящённая 91-ой годовщине со дня рождения лётчика-космонавта А.А. Леоно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5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лодёжная акция «Скажи сигарете НЕТ!», приуроченная Всемирному дню без таба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-просветительские мероприят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8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День в истории Великой </w:t>
            </w:r>
            <w:r>
              <w:rPr>
                <w:iCs/>
                <w:sz w:val="20"/>
                <w:szCs w:val="20"/>
              </w:rPr>
              <w:t>Отечественной</w:t>
            </w:r>
            <w:r>
              <w:rPr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войны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месяца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ти-герои Великой Отечественной войны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ехи Великой Победы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нлайн-викторина «Что ты знаешь о войне?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честь 80-летия Великой Побе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Календарь памятных дат России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ЭКОлогический календарь-2025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Фольклорный календарь-2025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еликие мастера русского слова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2"/>
        <w:spacing w:before="0" w:after="200"/>
        <w:ind w:left="360" w:hanging="0"/>
        <w:contextualSpacing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Wingdings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9">
    <w:name w:val="Обычный (Интернет)"/>
    <w:basedOn w:val="Normal"/>
    <w:next w:val="Normal"/>
    <w:qFormat/>
    <w:pPr>
      <w:widowControl/>
      <w:autoSpaceDE w:val="true"/>
      <w:spacing w:before="280" w:after="280"/>
    </w:pPr>
    <w:rPr/>
  </w:style>
  <w:style w:type="paragraph" w:styleId="Style20">
    <w:name w:val="Без интервала"/>
    <w:next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3:00Z</dcterms:created>
  <dc:creator>Windows 7</dc:creator>
  <dc:description/>
  <cp:keywords/>
  <dc:language>en-US</dc:language>
  <cp:lastModifiedBy>DNS</cp:lastModifiedBy>
  <cp:lastPrinted>2025-04-28T09:11:00Z</cp:lastPrinted>
  <dcterms:modified xsi:type="dcterms:W3CDTF">2025-04-28T04:45:00Z</dcterms:modified>
  <cp:revision>30</cp:revision>
  <dc:subject/>
  <dc:title/>
</cp:coreProperties>
</file>