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5799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Перспективный план мероприятий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ОП «ДК «Содружество»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июнь 2025года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е в Сибири»</w:t>
              <w:br/>
              <w:t xml:space="preserve">Фестиваль по чирспорту,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чирлидинга и эстрадно-спортивного танца «Cheer.Show.Dance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Т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хореографического мастерства «Топ 100. Танц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, 8.06.20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цовый самодеятельный коллектив» детская хореографическая студия «Ветер переме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И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ом Кубке по Батон Твирлингу и Мажореткам и спортивно-оздоровительных сборах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с 13.06.2025 - 23.06.2025 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ъединение «Виктор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Л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Международном конкурсе хореографического и музыкального искусства «ВЗЛЁТ», который состоится в Казахстане, г. Астана,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июня 2025г. по 19 июня 2025 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цовый самодеятельный коллектив» детская хореографическая студия «Ветер переме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ева Е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ематические локации в рамках городского праздника, посвященного «Дню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Г.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ржественное открытие творческой лагерной смены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«Наследник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, каникулы!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с показом мультфильмов, посвященная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здничная программа </w:t>
            </w:r>
            <w:r>
              <w:rPr>
                <w:rFonts w:eastAsia="Calibri"/>
                <w:sz w:val="22"/>
                <w:szCs w:val="22"/>
              </w:rPr>
              <w:t>«Должны смеяться д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ённая началу школьных канику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вому дню 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,16,23 июня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е мастер классы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 июн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творческой лагерной смены </w:t>
            </w:r>
            <w:r>
              <w:rPr>
                <w:rFonts w:eastAsia="Calibri" w:cs="Times New Roman" w:ascii="Times New Roman" w:hAnsi="Times New Roman"/>
              </w:rPr>
              <w:t xml:space="preserve">«Наследники России» 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 по отдельному план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0:00, 11:00, 12:00, 13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«Давайте дружить с природой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знавательная программа, посвященная Дням защиты от экологической опасности для лагерей дневного пребы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,18,25 июня</w:t>
            </w:r>
          </w:p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условий для провед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терактивной площадки «Летний читальный зал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т библиотеки «Книжная раду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Пушкинские встреч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Мероприятие в рамках 226 летия А.С.Пуш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 июн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нцуй, Лето!» Дискотечно-игровая программа для детей из лагер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ченко К.К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июня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о</w:t>
            </w:r>
            <w:r>
              <w:rPr>
                <w:sz w:val="22"/>
                <w:szCs w:val="22"/>
              </w:rPr>
              <w:t xml:space="preserve">тчетного конце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«От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ию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ультурной програ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я стадиона «Шах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Шах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к</w:t>
            </w:r>
            <w:r>
              <w:rPr>
                <w:sz w:val="22"/>
                <w:szCs w:val="22"/>
              </w:rPr>
              <w:t>онкурса хореографического мастерства «Топ 100. Та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6 июн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йдем в кино, ребята» для лагерей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игровая программа «Хорошо, что есть друзья» посвященная Дню др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 июн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творческой лагерной смены </w:t>
            </w:r>
            <w:r>
              <w:rPr>
                <w:rFonts w:eastAsia="Calibri" w:cs="Times New Roman" w:ascii="Times New Roman" w:hAnsi="Times New Roman"/>
              </w:rPr>
              <w:t xml:space="preserve">«Наследники России» 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 по отдельному план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астие в культурной программе городского праздника «Благотвор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г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  <w:b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8: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чная район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Я здесь живу и край родной мне дорог»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вящённая Дню России и Дню города Кемеро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13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тавка мастеров прикладного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13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ская игровая программа «</w:t>
            </w:r>
            <w:r>
              <w:rPr>
                <w:rFonts w:eastAsia="Calibri"/>
                <w:sz w:val="20"/>
                <w:szCs w:val="22"/>
              </w:rPr>
              <w:t>Вперёд, Россия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13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о-танцевальная программа духового оркестра «Геликон»</w:t>
            </w:r>
          </w:p>
          <w:p>
            <w:pPr>
              <w:pStyle w:val="Style19"/>
              <w:numPr>
                <w:ilvl w:val="0"/>
                <w:numId w:val="2"/>
              </w:numPr>
              <w:ind w:left="313" w:hanging="360"/>
              <w:rPr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ремония чествования жителей района,</w:t>
            </w:r>
          </w:p>
          <w:p>
            <w:pPr>
              <w:pStyle w:val="Style19"/>
              <w:numPr>
                <w:ilvl w:val="0"/>
                <w:numId w:val="2"/>
              </w:numPr>
              <w:ind w:left="313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цертна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рограмма творческих коллективов райо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</w:t>
            </w:r>
            <w:r>
              <w:rPr/>
              <w:t xml:space="preserve">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16:00,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Участие в городских мероприятиях, посвященных Дню города: Тематические локаци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ворческие высту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площад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,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Участие в культурной программе городского торжественного мероприятия, посв. Вере Волошино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ска почётных граждан города Кемерово, ул.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18,19 июн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творческой лагерной смены </w:t>
            </w:r>
            <w:r>
              <w:rPr>
                <w:rFonts w:eastAsia="Calibri" w:cs="Times New Roman" w:ascii="Times New Roman" w:hAnsi="Times New Roman"/>
              </w:rPr>
              <w:t xml:space="preserve">«Наследники России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 по отдельному план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10:00, 11:00, 12:00, 13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«А у нас хорошая погода!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знавательная программа для лагерей дневного пребы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терактивной летней площадки </w:t>
              <w:br/>
              <w:t xml:space="preserve">АРТ-индустрии  «Сочиняй меч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жественное закрытие творческой смены «Счастлив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ритель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2 июн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ните, через года через века, помните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Акции памя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озложением цветов к памятнику воин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 на фронтах ВОВ 1941-1945г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памятни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ченко К.А.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,27 июня </w:t>
            </w:r>
          </w:p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й двор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программы на открытом воздух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июня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гровые программы и локации в рамках работы летней площадки АРТ-индустрии «Сочиняй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я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добрый путь» Районное мероприятие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ое выпускникам шко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добрый путь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посвященная выпускникам шк 2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«В содружестве талантов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Педагогического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Информационные публикации о мероприятиях в рамках Года Дня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афина И.С.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П</w:t>
      </w:r>
      <w:r>
        <w:rPr>
          <w:b/>
          <w:sz w:val="28"/>
          <w:szCs w:val="28"/>
        </w:rPr>
        <w:t xml:space="preserve"> «ДК «Содружество», шоссе Промышленновское, 56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FF0000"/>
          <w:sz w:val="14"/>
          <w:szCs w:val="28"/>
        </w:rPr>
      </w:pPr>
      <w:r>
        <w:rPr>
          <w:b/>
          <w:i/>
          <w:color w:val="FF0000"/>
          <w:sz w:val="14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03"/>
        <w:gridCol w:w="850"/>
        <w:gridCol w:w="28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сональная тематическая фотовыстав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тства счастливые л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тавка ИЗО «Служу России!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вящённая Году Защитника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ИЗО инвалидов «Вечная слава», посвящённая 80-летию Великой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ный конкурс детских рисунк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Вот оно какое – наше ЛЕТО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6.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тский районный праздни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Детская планета на орбите лета!»: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 программе: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мастер-класс ДПИ «Пусть всегда будет солнце!»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работа локации «Мастерская аквагрим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- выставки детского творчества </w:t>
            </w:r>
            <w:r>
              <w:rPr>
                <w:sz w:val="20"/>
                <w:lang w:eastAsia="en-US"/>
              </w:rPr>
              <w:t>«Здравствуй, лето!»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ткрытие нового сезона работы летней площадки «Игроландия» и школьной лагерной смен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 концертно-игровая программа «Должны смеяться дети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ушкинские чтения» в клуб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-класс «Мой друг - велосипед!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вящённый Всемирному Дню велосипед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«Летней творческой лаборатории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ртивная программа «День велосип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тер-класс «Золотая рыб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вящённый Дню Пушкина в России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У Лукоморья» на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скотечная программа «Танцуем в стиле «Лето»!» для школьного лаге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тер-класс «Мой любимый мультгерой»,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ой квест «По следам Союзмульфильма», приуроченный Дню рождения студ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>на открытой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6.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с 16-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здничная районная программа «С Днём рождения, город родной!», посвящённая Дню России и Дню города Кемеро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класс «Русская матрёш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вагрим «Российский трикол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ДПИ «Щедра талантами Кузбасская столиц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алляции «Путешествие к истокам» и «Многонациональная палитра Кузбасс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ДШИ №61 «Родные прост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-сушка «Город мой, любуюсь и горжусь тобой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игровая программа «ГородО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ый районный фестиваль семейного творчества «Мой город – моя семья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ый концерт  «В ритмах любимого города» с участием творческих коллективов и солистов ДК ж.р. Промышлён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их мероприятиях, посвящённых Дню России и Дню го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тер-класс «Пионерская пилотка»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С Днём рождения, «Артек!», приуроченная 100-летию «Артека», на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Мисс Лагеря», приуроченная закрытию лагерной см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 «Футбольный мя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етней творческой лаборатории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«Выходи играть в футбол!», посвящённая Всемирному Дню детского футбола, на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тический кинолектор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памяти и скорб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ДПИ  «Красная гвоздика», посвящённый Дню памяти и скор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митинг «Завтра была война…», посвящённый Дню памяти и скор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тер-класс ДПИ «Балалаечка»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«Летней творческой лаборатории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ая программа «День балалай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-класс «Подарок для Бабы Яги» в "Летней творческой лабора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День рождения Бабы Яги» на летней площадке «Игроланд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ртная танцевально-развлекательная шоу-программа «Новое поколение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вящённая Дню молодё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5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 содружестве талантов» (Пушкинская кар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-просветительские онлайн-мероприя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02.06.2025 по 10.06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нлайн-викторина «Я – кемеровчанин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вящённая Дню города Кеме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6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нлайн-квиз «Волшебный мир сказок Пушкин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вящённый Дню рус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День в истории Великой </w:t>
            </w:r>
            <w:r>
              <w:rPr>
                <w:iCs/>
                <w:sz w:val="20"/>
                <w:szCs w:val="20"/>
              </w:rPr>
              <w:t>Отечественной</w:t>
            </w: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войны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и-герои Великой Отечественной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хи Великой Побе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нлайн-викторина «Что ты знаешь о войне?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честь 80-летия Великой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лендарь памятных дат Росс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ЭКОлогический календарь-2025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льклорный календарь-2025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еликие мастера русского слов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6:00Z</dcterms:created>
  <dc:creator>Windows 7</dc:creator>
  <dc:description/>
  <cp:keywords/>
  <dc:language>en-US</dc:language>
  <cp:lastModifiedBy>Оператор</cp:lastModifiedBy>
  <cp:lastPrinted>2025-05-20T15:34:00Z</cp:lastPrinted>
  <dcterms:modified xsi:type="dcterms:W3CDTF">2025-05-20T09:25:00Z</dcterms:modified>
  <cp:revision>27</cp:revision>
  <dc:subject/>
  <dc:title/>
</cp:coreProperties>
</file>