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 на сентябрь 2025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сероссийский конкурс </w:t>
            </w:r>
            <w:r>
              <w:rPr>
                <w:b/>
                <w:bCs/>
                <w:color w:val="000000"/>
              </w:rPr>
              <w:t>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«Рисунок танц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Кемерово 27 се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ссный праздн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ная началу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День зн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 в КП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6 сентя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городского фестиваля-конкурса «Кедровая шишка-2025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/>
                <w:sz w:val="6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из цикла «Дни воинской славы России», посвящённая Дню окончания Второй мировой войны (2 сент), 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клуба «Мир знаний»</w:t>
            </w:r>
          </w:p>
          <w:p>
            <w:pPr>
              <w:pStyle w:val="Normal"/>
              <w:jc w:val="center"/>
              <w:rPr/>
            </w:pPr>
            <w:r>
              <w:rPr/>
              <w:t>(Год защитника Оте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программа, посвященная открытию Профессионалитета 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ого профессионально-технического техникума (с Губернатором Кузб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 в КП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ы, в рамках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я солидарности в борьбе с терроризмо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крытие многофункционально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й площадки ж.р. Петровски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 № 52, ж.р. Пет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#ВместеЯрче – 202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нижная выставка, совместно с </w:t>
              <w:br/>
              <w:t xml:space="preserve">библиотекой семейного чтения </w:t>
              <w:br/>
              <w:t>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Хоровод народных мелодий»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в рамках фестива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едровой шиш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никами клуба «Танцуйте с нам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Мероприятия в рамках Городского фестиваля народного творч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«День кедровой шишки»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выставки-продаж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нцертно-игровая программ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Содруж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ёжная районная 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езво жить - здорово!», </w:t>
            </w:r>
          </w:p>
          <w:p>
            <w:pPr>
              <w:pStyle w:val="Normal"/>
              <w:jc w:val="center"/>
              <w:rPr/>
            </w:pPr>
            <w:r>
              <w:rPr/>
              <w:t>посвящённая Дню трезвости ( 11 сен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«Международный день памяти жертв фашизма» (14 с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занятия творческих коллективов </w:t>
            </w:r>
          </w:p>
          <w:p>
            <w:pPr>
              <w:pStyle w:val="Normal"/>
              <w:jc w:val="center"/>
              <w:rPr/>
            </w:pPr>
            <w:r>
              <w:rPr/>
              <w:t>ДК «Содруж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и кол-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М.В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лекторий «Нам нужен мир!», 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Международному Дню мира ( 21 сен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И творчества ветеранов района «Золотые руки наших ветеранов» </w:t>
            </w:r>
          </w:p>
          <w:p>
            <w:pPr>
              <w:pStyle w:val="Normal"/>
              <w:jc w:val="center"/>
              <w:rPr/>
            </w:pPr>
            <w:r>
              <w:rPr/>
              <w:t>в рамках Дня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й да, внучат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. Дню добра и ува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 у выставки «Стена памяти», посвященные Году Защитника Отечества в рамках Дня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сероссийский конкурс </w:t>
            </w:r>
            <w:r>
              <w:rPr>
                <w:b/>
                <w:bCs/>
                <w:color w:val="000000"/>
              </w:rPr>
              <w:t>хореографического искусства «Рисунок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общения «Песни наших бабушек», </w:t>
            </w:r>
          </w:p>
          <w:p>
            <w:pPr>
              <w:pStyle w:val="Normal"/>
              <w:jc w:val="center"/>
              <w:rPr/>
            </w:pPr>
            <w:r>
              <w:rPr/>
              <w:t>посв. Дню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(с участниками ансамбля «Сибирские напевы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 сентябр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я в рамках фестиваля #ВместеЯрче -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онная поддержка мероприятий, проходящих в рамках фестиваля #ВместеЯрче - 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Мероприятия в рамках городского фестиваля конкурса «Город в ритмах вальса»,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священного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Осенние зарисовки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здравительные посты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ые мероприятия, посвященные открытию нового творческ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равцова М.В.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2"/>
              </w:rPr>
            </w:pPr>
            <w:r>
              <w:rPr>
                <w:szCs w:val="22"/>
              </w:rPr>
              <w:t>Цикл публикаций #ВидеволнаСодруж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а А.С.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2"/>
              </w:rPr>
            </w:pPr>
            <w:r>
              <w:rPr>
                <w:szCs w:val="22"/>
              </w:rPr>
              <w:t>Цикл публикаций онлай-акции #ОсенииЗарисовки в рамках деятельности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Последня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Цикл информационных постов посв.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ОП</w:t>
      </w:r>
      <w:r>
        <w:rPr>
          <w:b/>
          <w:sz w:val="28"/>
          <w:szCs w:val="28"/>
        </w:rPr>
        <w:t xml:space="preserve"> «ДК «Содружество», шоссе Промышленновское, 56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Богатыри подземных горизонт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ая половин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орогие мои стари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ИЗО «Служу России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фоточеллендж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ервый класс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ржественная линейка «День знаний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ая 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оклассный праздн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ённая Дню знаний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линейка «День знаний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 ОБЖ «Правила действий при терракте» в рамках Международного дня солидарности в борьбе с терроризм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«3 сентября - Международный день солидарности в борьбе с терроризм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Уроки Беслана» для учащихся школы №18 в рамках Дня солидарности в борьбе с терроризм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ённая Дню окончания Второй мировой войны, в рамках работы клуба «Эруди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урок «День дикой природы» в клубе «Хочу всё знать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едаром помнит вся Россия про день Бородина!» в клубе «Эруди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музею-панораме «Бородинская битва» из цикла «Музеи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подразделений по противодействию экстремизму: история и тради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«Куликовская битва» из цикла «Дни воинской славы России», в рамках работы клуба </w:t>
            </w:r>
          </w:p>
          <w:p>
            <w:pPr>
              <w:pStyle w:val="Normal"/>
              <w:jc w:val="center"/>
              <w:rPr/>
            </w:pPr>
            <w:r>
              <w:rPr/>
              <w:t>«Всё обо всё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музею-заповеднику «Куликово поле» из цикла «Музеи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урок «День Байкала» в клубе «Хочу всё знать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Толстой – целый мир!», посвящённая 197-й годовщине со дня рождения Л.Н. Толстого, в клубе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районная акция «Трезво жить - здорово!», посвящённая Дню трезв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14 сентября – Международный день памяти жертв фашизм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урок «Российский день леса» в клубе «Хочу всё знать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й кинолекторий «Что нужно знать о ВИЧ и СПИДе?», посвящённый Дню распространения информации о ВИЧ/СПИ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«Захарий и Елизавета» в клубе «Хочу всё знать!» из цикла «Фольклорный календарь-2025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1-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городской фестиваль-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Именины у Рябины» </w:t>
            </w:r>
            <w:r>
              <w:rPr/>
              <w:t>(работа интерактивных локац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-00 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Рябиновые бус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-00 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В объективе – ряби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В саду горит огонь рябины красной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ый конкурс «Частушки о рябинушк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Е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Ой, рябина кудрявая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Голубь мира»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для детей «Нам нужен  мир!», посвящённый Международному Дню ми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ённый подвигу пионера-героя Васи Коробко, из цикла "Детям о детях-героях Великой Отечественной войн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«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-урок «Всемирный день моря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убе «Хочу всё знать!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седа для детей, посвящённая Международному дню борьбы за полную ликвидацию ядерного оруж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районная акция «Здоровое сердце» в честь Всемирного дня серд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Т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ДПИ «Кукла-мотан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30 сентября – День Веры, Надежды, Любви и матери их Соф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9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34:00Z</dcterms:created>
  <dc:creator>Windows 7</dc:creator>
  <dc:description/>
  <cp:keywords/>
  <dc:language>en-US</dc:language>
  <cp:lastModifiedBy>Оператор</cp:lastModifiedBy>
  <cp:lastPrinted>2025-08-22T14:30:00Z</cp:lastPrinted>
  <dcterms:modified xsi:type="dcterms:W3CDTF">2025-08-25T08:17:00Z</dcterms:modified>
  <cp:revision>21</cp:revision>
  <dc:subject/>
  <dc:title/>
</cp:coreProperties>
</file>