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202"/>
      </w:tblGrid>
      <w:tr>
        <w:trPr/>
        <w:tc>
          <w:tcPr>
            <w:tcW w:w="4828" w:type="dxa"/>
            <w:tcBorders/>
          </w:tcPr>
          <w:p>
            <w:pPr>
              <w:pStyle w:val="TextBodyIndent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гласовано: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иректор  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0"/>
              </w:rPr>
              <w:t xml:space="preserve">МАУ «ДРКУ» ОП ДК «Содружество»      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0"/>
              </w:rPr>
              <w:softHyphen/>
              <w:softHyphen/>
              <w:softHyphen/>
              <w:softHyphen/>
              <w:t xml:space="preserve">___________   В.В. Кириенко    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«____»___________2025                                      </w:t>
            </w:r>
          </w:p>
        </w:tc>
        <w:tc>
          <w:tcPr>
            <w:tcW w:w="5202" w:type="dxa"/>
            <w:tcBorders/>
          </w:tcPr>
          <w:p>
            <w:pPr>
              <w:pStyle w:val="TextBodyIndent"/>
              <w:tabs>
                <w:tab w:val="clear" w:pos="708"/>
                <w:tab w:val="left" w:pos="5580" w:leader="none"/>
              </w:tabs>
              <w:ind w:left="284" w:firstLine="708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b/>
                <w:sz w:val="20"/>
              </w:rPr>
              <w:t>Утверждаю: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ind w:left="284" w:firstLine="708"/>
              <w:jc w:val="right"/>
              <w:rPr>
                <w:sz w:val="20"/>
              </w:rPr>
            </w:pPr>
            <w:r>
              <w:rPr>
                <w:sz w:val="20"/>
              </w:rPr>
              <w:t>Заместитель Главы г. Кемерово,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ind w:left="284" w:firstLine="708"/>
              <w:jc w:val="right"/>
              <w:rPr/>
            </w:pPr>
            <w:r>
              <w:rPr>
                <w:sz w:val="20"/>
              </w:rPr>
              <w:t>Начальник ТУ ж.р. Кедровка, Промышленновский                                                                                                            ___________ Д.В. Павлов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ind w:left="284" w:firstLine="70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ind w:left="284" w:firstLine="708"/>
              <w:jc w:val="right"/>
              <w:rPr/>
            </w:pPr>
            <w:r>
              <w:rPr>
                <w:sz w:val="20"/>
              </w:rPr>
              <w:t>«____»___________2025г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1811655</wp:posOffset>
            </wp:positionV>
            <wp:extent cx="2581910" cy="1762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28" t="2313" r="56006" b="8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9355</wp:posOffset>
            </wp:positionH>
            <wp:positionV relativeFrom="paragraph">
              <wp:posOffset>-1585595</wp:posOffset>
            </wp:positionV>
            <wp:extent cx="2349500" cy="1729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867" t="6737" r="8763" b="77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ПОЛОЖЕНИЕ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районного конкурса «Кедровчанка года»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: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1.1. Учредителем </w:t>
      </w:r>
      <w:r>
        <w:rPr>
          <w:bCs/>
          <w:color w:val="000000"/>
          <w:sz w:val="28"/>
          <w:szCs w:val="28"/>
        </w:rPr>
        <w:t xml:space="preserve">районного конкурса «Кедровчанка года» </w:t>
      </w:r>
      <w:r>
        <w:rPr>
          <w:color w:val="000000"/>
          <w:sz w:val="28"/>
          <w:szCs w:val="28"/>
        </w:rPr>
        <w:t xml:space="preserve">(далее Конкурс) является </w:t>
      </w:r>
      <w:r>
        <w:rPr>
          <w:rFonts w:eastAsia="Times New Roman"/>
          <w:sz w:val="28"/>
          <w:szCs w:val="28"/>
          <w:lang w:eastAsia="ru-RU"/>
        </w:rPr>
        <w:t>ТУ ж.р. Кедровка, Промышлённовск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.2. Организатором К</w:t>
      </w:r>
      <w:r>
        <w:rPr>
          <w:bCs/>
          <w:color w:val="000000"/>
          <w:sz w:val="28"/>
          <w:szCs w:val="28"/>
        </w:rPr>
        <w:t xml:space="preserve">онкурса </w:t>
      </w:r>
      <w:r>
        <w:rPr>
          <w:color w:val="000000"/>
          <w:sz w:val="28"/>
          <w:szCs w:val="28"/>
        </w:rPr>
        <w:t xml:space="preserve">является - МАУ «ДРКУ» ОП «Дворец культуры «Содружество». </w:t>
      </w:r>
    </w:p>
    <w:p>
      <w:pPr>
        <w:pStyle w:val="TextBodyIndent"/>
        <w:spacing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1.3. 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  <w:t>2. Цели и задачи Конкурса: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Цель Конкурса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роли женщин в решении социально значимых проблем района, формирование активной жизненной позиции кедровчанок и пропаганда их достижений в различных сферах деятельности.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Cs w:val="28"/>
        </w:rPr>
        <w:tab/>
      </w:r>
      <w:r>
        <w:rPr>
          <w:szCs w:val="28"/>
          <w:u w:val="single"/>
        </w:rPr>
        <w:t>Задачи Конкурса: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кедровчанок, внёсших вклад в развитие района в различных сферах жизни, принимающих активное участие в производственных, политических, общественных и гуманитарных процессах;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ь общественное значение вклада кедровчанок, достигших высоких результатов в учебной, профессиональной, семейной, творческой и общественной деятельности;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внимание к общественно-социальным проблемам женщин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обмена опытом и повышения профессионального мастерства участников Конкурса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нкурсе принимают участие жительницы ж.р. Кедровка не моложе 14 лет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зраст участников определяется на 01.03.20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бор кандидатур на участие в конкурсе проводится посредством: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я от имени коллективов организаций, независимо от организационно-правовых форм и форм собственности,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я от имени Оргкомитета Конкурса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в Конкурсе и порядок его проведе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 участия в Конкурс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онкурс проводится в два этапа по следующим номинация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зование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лужение людям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дер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ворчество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ктивистка района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дость района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Юность района»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Для участия необходимо представить в организационный комитет Конкурса, расположенный по адресу: г. Кемерово, ул. Новогодняя, д. 15а, Творческий отдел (телефон для справок 69-25-38), следующие документы в электронном виде или оформленные в папку-портфолио: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ницы конкурса согласно Приложению к данному Положению,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иллюстрирующие достижения участницы за последний год (фотографии, копии дипломов, свидетельств, публикаций и др.),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, письма поддержки, характеристики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возвращаются участникам Конкурса после подведения итогов и проведения церемонии награждения победителей. 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Этапы и сроки проведения Конкурса: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курс проводится в два этапа: заочный этап, очный этап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Заочный этап представляет собой: 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ок на участие в конкурсе: до 20 февраля 2025,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победителей Конкурса, работа организационного комитета с участниками Конкурса - 26 февраля 2025,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чный этап конкурса представляет собой публичную торжественную церемонию награждения победителей Конкурса (5 марта 2025г. в 16:00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должны прибыть в место проведения торжественной церемонии награждения </w:t>
      </w:r>
      <w:r>
        <w:rPr>
          <w:rFonts w:cs="Times New Roman" w:ascii="Times New Roman" w:hAnsi="Times New Roman"/>
          <w:bCs/>
          <w:sz w:val="28"/>
          <w:szCs w:val="28"/>
        </w:rPr>
        <w:t>не менее, чем за 60 мин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начала мероприятия, указанного в приглашении и лично подтвердить своё участие на регистрации.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Жюри:</w:t>
      </w:r>
    </w:p>
    <w:p>
      <w:pPr>
        <w:pStyle w:val="Default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став жюри формируется Оргкомитетом Конкурса;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остав жюри входят учредители, организаторы образования, культуры, спорта, общественной жизни района;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комитет осуществляет контроль над работой жюри, следит за выполнением регламента настоящего Положения;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 Каждый член жюри оценивает участников на абсолютно равных условиях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каждой из номинаций определяется до 3 победителей.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шение об определении победителей Конкурса принимается простым большинством голосов членов жюри. При равенстве голосов решающее значение имеет голос председателя жюри. 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bCs/>
          <w:color w:val="000000"/>
          <w:sz w:val="28"/>
          <w:szCs w:val="28"/>
        </w:rPr>
        <w:t xml:space="preserve">Итоговые результаты </w:t>
      </w:r>
      <w:r>
        <w:rPr>
          <w:bCs/>
          <w:iCs/>
          <w:color w:val="000000"/>
          <w:sz w:val="28"/>
          <w:szCs w:val="28"/>
        </w:rPr>
        <w:t>коллегиального решени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гут отличаться от персонального мнения отдельного члена жюри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Решение членов жюри носит конфиденциальный характер;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е членов жюри протоколируется и утверждается ТУ ж.р. Кедровка, Промышлённовский Администрации г. Кемеров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е жюри окончательное и пересмотру не подлежи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6. Общие критерии оценивания:</w:t>
      </w:r>
    </w:p>
    <w:p>
      <w:pPr>
        <w:pStyle w:val="Default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6.1. Критерии оценки конкурсантов: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стижений в заявленной номинации за последний год.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грамот, дипломов, свидетельств, иных документов, подтверждающих достижения конкурсантки в заявленной номинации за последний год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7. Награждение победителей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граждение победителей Конкурса проходит на районном торжественном мероприятии, посвященном празднованию Международного женского дня (05.03.2025 в 16:00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бедители в номинациях награждаются Дипломами ТУ ж.р. Кедровка, Промышлённовский Администрации г. Кемерово и памятными подарками спонсоров и партнёров конкурса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ционные условия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Для участия в Конкурсе необходимо направить в Оргкомитет </w:t>
      </w:r>
      <w:r>
        <w:rPr>
          <w:rFonts w:cs="Times New Roman" w:ascii="Times New Roman" w:hAnsi="Times New Roman"/>
          <w:b/>
          <w:sz w:val="28"/>
          <w:szCs w:val="28"/>
        </w:rPr>
        <w:t>заявку установленного образца</w:t>
      </w:r>
      <w:r>
        <w:rPr>
          <w:rFonts w:cs="Times New Roman" w:ascii="Times New Roman" w:hAnsi="Times New Roman"/>
          <w:sz w:val="28"/>
          <w:szCs w:val="28"/>
        </w:rPr>
        <w:t xml:space="preserve"> (см. Приложение); документы, иллюстрирующие достижения участницы за последний год; рекомендации, письма поддержки, характерист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ок – </w:t>
      </w:r>
      <w:r>
        <w:rPr>
          <w:rFonts w:cs="Times New Roman" w:ascii="Times New Roman" w:hAnsi="Times New Roman"/>
          <w:b/>
          <w:sz w:val="28"/>
          <w:szCs w:val="28"/>
        </w:rPr>
        <w:t>до 20 февраля 2025 года (включительн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случае большого количества участников Оргкомитет в праве досрочно прекратить приём заявок (с указанием информации на официальных порталах МАУ «ДРКУ» ОП «ДК «Содружество» в интернете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 случае малого количества заявок Оргкомитет в праве продлить приём заявок или отменить проведение конкурса (с указанием информации на официальных порталах МАУ «ДРКУ» ОП «ДК «Содружество» в интернете)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9. Дополнительные свед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участники Конкурса </w:t>
      </w:r>
      <w:r>
        <w:rPr>
          <w:rFonts w:cs="Times New Roman" w:ascii="Times New Roman" w:hAnsi="Times New Roman"/>
          <w:sz w:val="28"/>
          <w:szCs w:val="28"/>
        </w:rPr>
        <w:t xml:space="preserve">обязаны проявлять взаимное уважение по отношению к коллегам, Оргкомитету, жюри и прочим лицам, участвующим в работе </w:t>
      </w:r>
      <w:r>
        <w:rPr>
          <w:rFonts w:cs="Times New Roman" w:ascii="Times New Roman" w:hAnsi="Times New Roman"/>
          <w:bCs/>
          <w:sz w:val="28"/>
          <w:szCs w:val="28"/>
        </w:rPr>
        <w:t>Конкурс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Все споры и разногласия решаются через </w:t>
      </w:r>
      <w:r>
        <w:rPr>
          <w:rFonts w:cs="Times New Roman" w:ascii="Times New Roman" w:hAnsi="Times New Roman"/>
          <w:iCs/>
          <w:sz w:val="28"/>
          <w:szCs w:val="28"/>
        </w:rPr>
        <w:t>Оргкомитет Конкурс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cs="Times New Roman" w:ascii="Times New Roman" w:hAnsi="Times New Roman"/>
          <w:bCs/>
          <w:sz w:val="28"/>
          <w:szCs w:val="28"/>
        </w:rPr>
        <w:t>Оргкомитет в случае необходимости оставляет за собой право вносить изменения, уточнения и дополнения в программу и условия проведения Конкурса, а также в настоящее Положени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 обращаться:</w:t>
      </w:r>
    </w:p>
    <w:p>
      <w:pPr>
        <w:pStyle w:val="Style10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У «ДРКУ» О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ворец культуры «Содружество»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гнер Мария Владимировна – (3842)- 69-25-38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ного конкурс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едровчанка год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2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ы районного конкурса «Кедровчанка года» 2025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конкурсантки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 конкурсантки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ий адрес, телефон конкурсантки: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учебы или работы конкурсантки: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, телефон места учебы или работы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конкурсантке (образование,  семейное  положение, личностные и профессиональные качества)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рекомендует на участие в конкурсе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од для выдвижения (значимые достижения года):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минация конкурса: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0. «Участвовать в конкурсе согласна» ____________(подпись конкурсант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та приема заявки: 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 полностью ознакомлен с Положением о районном конкурсе «Кедровчанка года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Об ответственности за достоверность представленных сведений предупрежден(а).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 xml:space="preserve">_________________________________              (подпись)              </w:t>
        <w:tab/>
        <w:t xml:space="preserve"> </w:t>
        <w:tab/>
        <w:tab/>
        <w:tab/>
        <w:tab/>
        <w:tab/>
        <w:tab/>
        <w:t>(ФИО)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6:00Z</dcterms:created>
  <dc:creator>Kultura19</dc:creator>
  <dc:description/>
  <cp:keywords/>
  <dc:language>en-US</dc:language>
  <cp:lastModifiedBy>Home</cp:lastModifiedBy>
  <cp:lastPrinted>2025-01-21T09:40:00Z</cp:lastPrinted>
  <dcterms:modified xsi:type="dcterms:W3CDTF">2025-01-31T09:18:00Z</dcterms:modified>
  <cp:revision>8</cp:revision>
  <dc:subject/>
  <dc:title/>
</cp:coreProperties>
</file>