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202"/>
      </w:tblGrid>
      <w:tr>
        <w:trPr/>
        <w:tc>
          <w:tcPr>
            <w:tcW w:w="4828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РКУ» ОП ДК «Содружество»     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енко В.В.___________    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»___________2025                                      </w:t>
            </w:r>
          </w:p>
        </w:tc>
        <w:tc>
          <w:tcPr>
            <w:tcW w:w="5202" w:type="dxa"/>
            <w:tcBorders/>
          </w:tcPr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: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. Кемерово,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У ж.р. Кедровка, Промышленновский                                                                                                            Павлов Д.В.___________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2025г</w:t>
            </w:r>
          </w:p>
          <w:p>
            <w:pPr>
              <w:pStyle w:val="TextBodyIndent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416685</wp:posOffset>
            </wp:positionV>
            <wp:extent cx="2193290" cy="1610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4" t="4468" r="59658" b="79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3305</wp:posOffset>
            </wp:positionH>
            <wp:positionV relativeFrom="paragraph">
              <wp:posOffset>-1420495</wp:posOffset>
            </wp:positionV>
            <wp:extent cx="2944495" cy="159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1" t="4468" r="4161" b="8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йонном конкурсе народного прикладного твор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Как на масленой неделе из печи блины летели"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враль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целях популяризации народных праздников и обычаев, укрепления семейных ценностей и сохранения народных кулинарных традиций. </w:t>
      </w:r>
      <w:r>
        <w:rPr>
          <w:rFonts w:cs="Times New Roman" w:ascii="Times New Roman" w:hAnsi="Times New Roman"/>
          <w:b/>
          <w:bCs/>
          <w:sz w:val="24"/>
          <w:szCs w:val="24"/>
        </w:rPr>
        <w:t>    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редители и организаторы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ем Конкурса выступает Территориальное управление ж.р.Кедровка, Промышленновский. Организацию и проведение конкурса осуществляет МАУ «ДРКУ» ОП ДК «Содружество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ном конкурсе принимают 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мейные команды и команды от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 предприятий, организаций района. Возраст участников не ограничен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участников в команде - не менее трех человек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проведения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необходимо представить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у, празднично одетую в стилизованные национальные костюмы одного из народов Росс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чно оформленный масленичный стол с блинами и поделками собственного приготовления (не менее 10 блинов) или национальными кулинарными блюдами на основе блин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ы должны иметь название и описание. Кулинарные рецепты, красочно оформлен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краткой словесной презентации для жюри не более 3 минут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ы должны соблюдать санитарно-гигиенические требования при работе с пищевыми продуктами при изготовлении издели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нкурсного стола готовят сами участники. Скатерти, салфетки и посуду организаторы не предоставляю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и конкурс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й, блины, мои блины» (самый большой блин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Оригинальный рецепт начинки» (блины с начинкой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) «Блинная композиция» (оригинальное оформление блинов, </w:t>
      </w:r>
      <w:r>
        <w:rPr>
          <w:rFonts w:cs="Times New Roman" w:ascii="Times New Roman" w:hAnsi="Times New Roman"/>
          <w:color w:val="000000"/>
          <w:sz w:val="24"/>
          <w:szCs w:val="24"/>
        </w:rPr>
        <w:t>кулинарное блюдо на основе блин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Всем блинам блин» (самый креативный блин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) «Бабушкин блин» (блины по старинным рецептам народов мир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Самый высокий блинный столб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) «Все, что есть в печи, все на стол мечи» (самый широкий ассортимент блинов).   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оформления конкурсного стола, блюда</w:t>
      </w:r>
    </w:p>
    <w:p>
      <w:pPr>
        <w:pStyle w:val="Style19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кусовые качества блинов</w:t>
      </w:r>
    </w:p>
    <w:p>
      <w:pPr>
        <w:pStyle w:val="Style19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нешний вид конкурсан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конкур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формируется Оргкомитетом в количестве не менее трех человек;</w:t>
      </w:r>
    </w:p>
    <w:p>
      <w:pPr>
        <w:pStyle w:val="Style19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формируется из числа учредителей и организаторов.</w:t>
      </w:r>
    </w:p>
    <w:p>
      <w:pPr>
        <w:pStyle w:val="TextBody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FFFFFF" w:val="clear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 на участие в конкурсе  направляются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 24 февраля  2025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в  МАУ «ДРКУ» ОП «Дворец  культуры «Содружество»  тел\факс 69-24-24  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dksodruzhest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,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69-25-38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ерещенко Татьяна Витальевна, Терещенко Алла Олеговна)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марта 2025 года в 11.00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К «Содружество» (ул. Новогодняя 15-а) состоится сам конкурс, где участники презентуют свои блюда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конкурса дегустирует и оценивает конкурсные работы, подводит итоги. После чего любой зритель, угостившись блинами, может принять участие в народном голосовании, отдав свой жетон понравившейся команде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раждение участников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аграждаются благодарственными письмами ТУ ж.р. Кедровка, Промышленно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конкурсе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народного прикладного твор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"Как на масленой неделе из печи блины летели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участие в районном конкурсе народного прикладного твор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Как на масленой неделе из печи блины летел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т 2025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47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номинации:                                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.И.О. участника(ов) (полностью) 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указанием возраста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Или название группы, коллектива </w:t>
            </w:r>
            <w:r>
              <w:rPr>
                <w:rFonts w:cs="Times New Roman" w:ascii="Times New Roman" w:hAnsi="Times New Roman"/>
                <w:i/>
                <w:szCs w:val="28"/>
              </w:rPr>
              <w:t>(от группы более трех человек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ные данные для связи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, электронная почт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8"/>
              </w:rPr>
              <w:t>Данные о представителе участника(ов) –руководителя, педагога или сопровождающего лица, ответственного за предоставление команды на конкурс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(при необходимости. И для участников в возрасте от 6 до 18 лет)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.И.О. (полностью) 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 и место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ные данные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, электронная почт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яющая организация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лное название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чтовый адрес (индекс, город, улица, дом)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телефон, электронная почта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.И.О. руководителя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полнительная информация для Оргкомитет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собенности участника или особенности работ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конкурсе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народного прикладного твор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"Как на масленой неделе из печи блины летели"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bookmarkStart w:id="0" w:name="_Hlk50644914"/>
      <w:bookmarkStart w:id="1" w:name="_Hlk50644914"/>
      <w:bookmarkEnd w:id="1"/>
    </w:p>
    <w:p>
      <w:pPr>
        <w:pStyle w:val="Style19"/>
        <w:jc w:val="both"/>
        <w:rPr/>
      </w:pPr>
      <w:r>
        <w:rPr>
          <w:sz w:val="28"/>
          <w:szCs w:val="28"/>
        </w:rPr>
        <w:t xml:space="preserve">Я, ___________________________________ полностью ознакомлен с Положением о конкурсе народного прикладного творчества «Как на масленой неделе из печи блины летели» 2025 года, и на основании ст.ст. 28, 29 Гражданского кодекса Российской Федерации, настоящим даю свое согласие на обработку персональных данных. Доступ к персональным данным осуществляется в порядке, предусмотренном ст. 9, 14, 20 Федерального Закона от 27.07.2006 № 152-ФЗ «О персональных данных» и распространяется на следующие </w:t>
      </w:r>
      <w:r>
        <w:rPr>
          <w:bCs/>
          <w:sz w:val="28"/>
          <w:szCs w:val="28"/>
        </w:rPr>
        <w:t>категории персональных данных</w:t>
      </w:r>
      <w:r>
        <w:rPr>
          <w:sz w:val="28"/>
          <w:szCs w:val="28"/>
        </w:rPr>
        <w:t xml:space="preserve">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свидетельства о рождении (паспорта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метрические данные (фото и видео изображения)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в целях информационного, статистического обеспечения, организационной и финансово-экономической деятельности организации в случаях, установленных законодательством Российской Федерации, нормативными локальными акт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 на осуществление действий в отношении персональных данных, включая сбор, систематизацию, накопление, хранение, уточнение (обновление, изменение); использование, обезличивание, передачу, размещение, уничтожение персональных данных, а также осуществление иных действий с персональными данными с учетом федерального законодательств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передача персональных данных осуществляется с использованием и без использования средств автоматизации. Настоящее согласие дается на срок проведения фестиваля-конкурса и может быть отозвано моим письменным заявлением. Об ответственности за достоверность представленных сведений предупрежден(а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алич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П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Style19"/>
        <w:rPr>
          <w:i/>
          <w:i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  <w:tab/>
        <w:t xml:space="preserve">                   _______________________________            </w:t>
      </w:r>
      <w:r>
        <w:rPr>
          <w:i/>
          <w:szCs w:val="28"/>
        </w:rPr>
        <w:t xml:space="preserve">(подпись участника Конкурса                                                (ФИО)   </w:t>
      </w:r>
    </w:p>
    <w:p>
      <w:pPr>
        <w:pStyle w:val="Style19"/>
        <w:rPr>
          <w:i/>
          <w:i/>
          <w:sz w:val="28"/>
          <w:szCs w:val="28"/>
        </w:rPr>
      </w:pPr>
      <w:r>
        <w:rPr>
          <w:rFonts w:eastAsia="Calibri" w:cs="Calibri"/>
          <w:i/>
          <w:szCs w:val="28"/>
        </w:rPr>
        <w:t xml:space="preserve"> </w:t>
      </w:r>
      <w:r>
        <w:rPr>
          <w:i/>
          <w:szCs w:val="28"/>
        </w:rPr>
        <w:t xml:space="preserve">или директора направляющей организации)              </w:t>
        <w:tab/>
        <w:t xml:space="preserve"> 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" w:name="_Hlk50644914"/>
      <w:bookmarkStart w:id="3" w:name="_Hlk50644914"/>
      <w:bookmarkEnd w:id="3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9:00Z</dcterms:created>
  <dc:creator>Татьяна</dc:creator>
  <dc:description/>
  <cp:keywords/>
  <dc:language>en-US</dc:language>
  <cp:lastModifiedBy>Home</cp:lastModifiedBy>
  <cp:lastPrinted>2025-01-22T10:16:00Z</cp:lastPrinted>
  <dcterms:modified xsi:type="dcterms:W3CDTF">2025-01-31T08:10:00Z</dcterms:modified>
  <cp:revision>11</cp:revision>
  <dc:subject/>
  <dc:title/>
</cp:coreProperties>
</file>