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деятельности клубного учреждения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У «Дворец культуры «Содружество»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г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культурно-массовых мероприятий </w:t>
      </w:r>
      <w:r>
        <w:rPr>
          <w:b/>
          <w:bCs/>
          <w:color w:val="000000"/>
          <w:sz w:val="28"/>
          <w:szCs w:val="28"/>
        </w:rPr>
        <w:t>1 315</w:t>
      </w:r>
      <w:r>
        <w:rPr>
          <w:color w:val="000000"/>
          <w:sz w:val="28"/>
          <w:szCs w:val="28"/>
        </w:rPr>
        <w:t xml:space="preserve"> ед., что на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ед. больше, чем в 2018 г., посетителей культурно-массовых мероприятий – </w:t>
      </w:r>
      <w:r>
        <w:rPr>
          <w:b/>
          <w:sz w:val="28"/>
          <w:szCs w:val="28"/>
          <w:lang w:eastAsia="en-US"/>
        </w:rPr>
        <w:t>288 020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Style18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го числа мероприятий на платной основе – </w:t>
      </w:r>
      <w:r>
        <w:rPr>
          <w:b/>
          <w:bCs/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 xml:space="preserve"> ед, посетителей на платных мероприятиях – </w:t>
      </w:r>
      <w:r>
        <w:rPr>
          <w:b/>
          <w:bCs/>
          <w:color w:val="000000"/>
          <w:sz w:val="28"/>
          <w:szCs w:val="28"/>
        </w:rPr>
        <w:t>29 780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еднем в учреждении в 2019 году провело в месяц </w:t>
      </w:r>
      <w:r>
        <w:rPr>
          <w:b/>
          <w:bCs/>
          <w:color w:val="000000"/>
          <w:sz w:val="28"/>
          <w:szCs w:val="28"/>
        </w:rPr>
        <w:t>1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личество клубных формирований </w:t>
      </w:r>
      <w:r>
        <w:rPr>
          <w:b/>
          <w:bCs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ед. (в них участников </w:t>
      </w:r>
      <w:r>
        <w:rPr>
          <w:b/>
          <w:bCs/>
          <w:color w:val="000000"/>
          <w:sz w:val="28"/>
          <w:szCs w:val="28"/>
        </w:rPr>
        <w:t>1695</w:t>
      </w:r>
      <w:r>
        <w:rPr>
          <w:color w:val="000000"/>
          <w:sz w:val="28"/>
          <w:szCs w:val="28"/>
        </w:rPr>
        <w:t xml:space="preserve"> человек), из них самодеятельного творчества </w:t>
      </w:r>
      <w:r>
        <w:rPr>
          <w:b/>
          <w:bCs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 ед., (</w:t>
      </w:r>
      <w:r>
        <w:rPr>
          <w:b/>
          <w:bCs/>
          <w:color w:val="000000"/>
          <w:sz w:val="28"/>
          <w:szCs w:val="28"/>
        </w:rPr>
        <w:t>637</w:t>
      </w:r>
      <w:r>
        <w:rPr>
          <w:color w:val="000000"/>
          <w:sz w:val="28"/>
          <w:szCs w:val="28"/>
        </w:rPr>
        <w:t xml:space="preserve"> участников), из них для детей </w:t>
      </w:r>
      <w:r>
        <w:rPr>
          <w:b/>
          <w:bCs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ед, (</w:t>
      </w:r>
      <w:r>
        <w:rPr>
          <w:b/>
          <w:bCs/>
          <w:color w:val="000000"/>
          <w:sz w:val="28"/>
          <w:szCs w:val="28"/>
        </w:rPr>
        <w:t xml:space="preserve">482 </w:t>
      </w:r>
      <w:r>
        <w:rPr>
          <w:color w:val="000000"/>
          <w:sz w:val="28"/>
          <w:szCs w:val="28"/>
        </w:rPr>
        <w:t>участника)</w:t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народного творчества</w:t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 2019 год в МАУ «Дворец культуры «Содружество» насчитывается </w:t>
      </w:r>
      <w:r>
        <w:rPr>
          <w:b/>
          <w:bCs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клубных формирований самодеятельного народного творчества (в них </w:t>
      </w:r>
      <w:r>
        <w:rPr>
          <w:b/>
          <w:bCs/>
          <w:color w:val="000000"/>
          <w:sz w:val="28"/>
          <w:szCs w:val="28"/>
        </w:rPr>
        <w:t>1695</w:t>
      </w:r>
      <w:r>
        <w:rPr>
          <w:color w:val="000000"/>
          <w:sz w:val="28"/>
          <w:szCs w:val="28"/>
        </w:rPr>
        <w:t xml:space="preserve"> участников),  из них для детей (</w:t>
      </w:r>
      <w:r>
        <w:rPr>
          <w:i/>
          <w:iCs/>
          <w:color w:val="000000"/>
          <w:sz w:val="28"/>
          <w:szCs w:val="28"/>
        </w:rPr>
        <w:t>до 14 лет включительно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ед. (в них участников </w:t>
      </w:r>
      <w:r>
        <w:rPr>
          <w:b/>
          <w:bCs/>
          <w:color w:val="000000"/>
          <w:sz w:val="28"/>
          <w:szCs w:val="28"/>
        </w:rPr>
        <w:t>973</w:t>
      </w:r>
      <w:r>
        <w:rPr>
          <w:color w:val="000000"/>
          <w:sz w:val="28"/>
          <w:szCs w:val="28"/>
        </w:rPr>
        <w:t>), из них для молодежи (</w:t>
      </w:r>
      <w:r>
        <w:rPr>
          <w:i/>
          <w:iCs/>
          <w:color w:val="000000"/>
          <w:sz w:val="28"/>
          <w:szCs w:val="28"/>
        </w:rPr>
        <w:t>от 15 до 35 л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ключительно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ед. (в них участников </w:t>
      </w:r>
      <w:r>
        <w:rPr>
          <w:b/>
          <w:bCs/>
          <w:color w:val="000000"/>
          <w:sz w:val="28"/>
          <w:szCs w:val="28"/>
        </w:rPr>
        <w:t>193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коллективов со званием «народный самодеятельный коллектив», «образцовый самодеятельный коллектив»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ед. (в них </w:t>
      </w:r>
      <w:r>
        <w:rPr>
          <w:b/>
          <w:bCs/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 xml:space="preserve"> участников). </w:t>
      </w:r>
    </w:p>
    <w:p>
      <w:pPr>
        <w:pStyle w:val="Style18"/>
        <w:spacing w:lineRule="auto" w:line="276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Анализ развития жанров народного творчества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МАУ «Дворец культуры «Содружество» жанров народного творчества таково: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- хореографические коллективы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- театральные коллективы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 фольклорные коллективы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 хоровые коллективы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 - коллективы ИЗО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 - кино-фото-любителей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- оркестровый жанр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-  коллективы ДПИ;</w:t>
      </w:r>
    </w:p>
    <w:p>
      <w:pPr>
        <w:pStyle w:val="Style18"/>
        <w:spacing w:lineRule="auto" w:line="276" w:before="0" w:after="0"/>
        <w:ind w:left="1416" w:hanging="0"/>
        <w:contextualSpacing/>
        <w:jc w:val="both"/>
        <w:rPr/>
      </w:pPr>
      <w:r>
        <w:rPr>
          <w:sz w:val="28"/>
          <w:szCs w:val="28"/>
        </w:rPr>
        <w:t xml:space="preserve">32 - </w:t>
      </w:r>
      <w:r>
        <w:rPr>
          <w:color w:val="000000"/>
          <w:sz w:val="28"/>
          <w:szCs w:val="28"/>
        </w:rPr>
        <w:t>прочие (вокальные ансамбль, художественное слово, и д.р.)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Хореографический жанр представлен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ллективами с количеством участников </w:t>
      </w:r>
      <w:r>
        <w:rPr>
          <w:sz w:val="28"/>
          <w:szCs w:val="28"/>
        </w:rPr>
        <w:t xml:space="preserve">239 чел. 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Театральный жанр представлен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ми с количеством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чел.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ольклорный коллектив 1 с </w:t>
      </w:r>
      <w:r>
        <w:rPr>
          <w:color w:val="000000"/>
          <w:sz w:val="28"/>
          <w:szCs w:val="28"/>
        </w:rPr>
        <w:t>количеством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чел.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оровой коллектив 1 с </w:t>
      </w:r>
      <w:r>
        <w:rPr>
          <w:color w:val="000000"/>
          <w:sz w:val="28"/>
          <w:szCs w:val="28"/>
        </w:rPr>
        <w:t>количеством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чел.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3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ктивов  представляют прочие жанры, в них </w:t>
      </w:r>
      <w:r>
        <w:rPr>
          <w:sz w:val="28"/>
          <w:szCs w:val="28"/>
        </w:rPr>
        <w:t xml:space="preserve">300 чел. </w:t>
      </w:r>
      <w:r>
        <w:rPr>
          <w:color w:val="000000"/>
          <w:sz w:val="28"/>
          <w:szCs w:val="28"/>
        </w:rPr>
        <w:t>участников.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ов ИЗО, ДПИ - нет. В 2020 году не планируется открытие новых коллективов этой направленности.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опулярный жанр – хореографический, это связано с деятельностью «Народного самодеятельно коллектива» хореографической студии «Ветер перемен», «Образцового самодеятельного коллектива» детской хореографической студии «Ветер перемен», в состав которой входит наибольшее число участников. 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ее популярный жанр – фольклорный, причина – нехватка профессиональных кадров в этом направлении работы, преклонный возраст участников. 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ах самодеятельного творчества ведется активная работа по обновлению репертуара, повышению исполнительского мастерства участников, что способствует развитию жанра творчества, в котором работает тот или иной коллектив. Каждое творческое объединение работает на сохранение и развитию своих индивидуальных особенностей: ведется поиск нового материала (текстов народных песен, музыкального материала для творческих номеров, новых режиссерских приемов). Кроме того, руководители коллективов иногда обращаются и к сторонним профессионалам: мастер-классы для участников, запись профессиональных фонограмм и т.д. Также, в деятельность коллективов входит и обязательное участие в конкурсах и фестивалях различного уровня.     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яркие и значимые проекты.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30 апреля в 19.00 в зрительном зале Дворца Культуры «Содружество» состоялся </w:t>
      </w:r>
      <w:r>
        <w:rPr>
          <w:b/>
          <w:sz w:val="28"/>
          <w:szCs w:val="28"/>
          <w:u w:val="single"/>
          <w:shd w:fill="FFFFFF" w:val="clear"/>
        </w:rPr>
        <w:t>юбилейный концерт «Образцового коллектива» Вокально-хореографической студии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  <w:shd w:fill="FFFFFF" w:val="clear"/>
        </w:rPr>
        <w:t>«Оле Лукойе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кально-хореографическая студия была создана в 1994 году под руководством Анны Николаевны Нестеренко. 1999 году студии было присвоено звание «Образцовый коллектив»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отяжении 25 лет коллектив успешно развивается, постоянно пополняя количество участников, репертуар, развивая творческую, конкурсную и концертную деятельность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ости пришли друзья, родители, выпускники – все, чья творческая жизнь связана с вокально-хореографической студией «Оле Лукойе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7 сентября на площади «Дворца культуры «Содружество» (ж.р. Кедровка, улица Новогодняя, 15а) состоялся </w:t>
      </w:r>
      <w:r>
        <w:rPr>
          <w:b/>
          <w:sz w:val="28"/>
          <w:szCs w:val="28"/>
          <w:u w:val="single"/>
          <w:shd w:fill="FFFFFF" w:val="clear"/>
          <w:lang w:val="en-US"/>
        </w:rPr>
        <w:t>III</w:t>
      </w:r>
      <w:r>
        <w:rPr>
          <w:b/>
          <w:sz w:val="28"/>
          <w:szCs w:val="28"/>
          <w:u w:val="single"/>
          <w:shd w:fill="FFFFFF" w:val="clear"/>
        </w:rPr>
        <w:t xml:space="preserve"> городской фестиваль народного творчества «День кедровой шишки».</w:t>
      </w:r>
      <w:r>
        <w:rPr>
          <w:sz w:val="28"/>
          <w:szCs w:val="28"/>
          <w:shd w:fill="FFFFFF" w:val="clear"/>
        </w:rPr>
        <w:t xml:space="preserve"> Фестиваль проходит в рамках народных традиции Орехового спаса. И его проведение связано с окончанием сбора кедровой шишки в Кузбасс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ограмму праздника вошли: ярмарка кузбасских фермеров с продукцией из кедра; выставки-презентации мастеров прикладного творчества; конкурсы и выставки семейного творч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right="-142" w:firstLine="708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13 ноября во Дворце культуры «Содружество», </w:t>
      </w:r>
      <w:r>
        <w:rPr>
          <w:sz w:val="28"/>
          <w:szCs w:val="28"/>
          <w:shd w:fill="FFFFFF" w:val="clear"/>
        </w:rPr>
        <w:t xml:space="preserve">по адресу: улица Новогодняя, 15а прошёл </w:t>
      </w:r>
      <w:r>
        <w:rPr>
          <w:b/>
          <w:sz w:val="28"/>
          <w:szCs w:val="28"/>
          <w:u w:val="single"/>
          <w:shd w:fill="FFFFFF" w:val="clear"/>
        </w:rPr>
        <w:t>Х районный фестиваль непрофессионального творчества учащихся «Искусство жить»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новная цель фестиваля – пропаганда здорового образа жизни среди молодёжи, отвлечением и вовлечением в науку, спорт и творчество. </w:t>
      </w:r>
    </w:p>
    <w:p>
      <w:pPr>
        <w:pStyle w:val="Normal"/>
        <w:spacing w:lineRule="auto" w:line="276" w:before="0" w:after="0"/>
        <w:ind w:right="-142"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борьбе за Гран-при приняли участие команды: «Поколение </w:t>
      </w:r>
      <w:r>
        <w:rPr>
          <w:color w:val="000000"/>
          <w:sz w:val="28"/>
          <w:szCs w:val="28"/>
          <w:shd w:fill="FFFFFF" w:val="clear"/>
          <w:lang w:val="en-US"/>
        </w:rPr>
        <w:t>Z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МБОУ «СОШ №52»</w:t>
      </w:r>
      <w:r>
        <w:rPr>
          <w:color w:val="000000"/>
          <w:sz w:val="28"/>
          <w:szCs w:val="28"/>
          <w:shd w:fill="FFFFFF" w:val="clear"/>
        </w:rPr>
        <w:t xml:space="preserve">, «Эндорфин» </w:t>
      </w:r>
      <w:r>
        <w:rPr>
          <w:sz w:val="28"/>
          <w:szCs w:val="28"/>
        </w:rPr>
        <w:t>МБОУ «СОШ №70»</w:t>
      </w:r>
      <w:r>
        <w:rPr>
          <w:color w:val="000000"/>
          <w:sz w:val="28"/>
          <w:szCs w:val="28"/>
          <w:shd w:fill="FFFFFF" w:val="clear"/>
        </w:rPr>
        <w:t xml:space="preserve"> и «Новый формат»  </w:t>
      </w:r>
      <w:r>
        <w:rPr>
          <w:sz w:val="28"/>
          <w:szCs w:val="28"/>
        </w:rPr>
        <w:t>МБОУ «СОШ №96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В этом году фестиваль проходил в три этапа. Первый – «Научное ток-шоу» - </w:t>
      </w:r>
      <w:r>
        <w:rPr>
          <w:color w:val="000000"/>
          <w:sz w:val="28"/>
          <w:szCs w:val="28"/>
          <w:shd w:fill="FFFFFF" w:val="clear"/>
        </w:rPr>
        <w:t>ребята представили научные работы на тему экологической безопасности. В</w:t>
      </w:r>
      <w:r>
        <w:rPr>
          <w:sz w:val="28"/>
          <w:szCs w:val="28"/>
        </w:rPr>
        <w:t xml:space="preserve">торой этап – сдача норм «ГТО» - участники показали свои спортивные результаты. Третий – «Творческий финал» - команды представили </w:t>
      </w:r>
      <w:r>
        <w:rPr>
          <w:color w:val="000000"/>
          <w:sz w:val="28"/>
          <w:szCs w:val="28"/>
          <w:shd w:fill="FFFFFF" w:val="clear"/>
        </w:rPr>
        <w:t xml:space="preserve">творческие работы в номинациях «Фототворчество: «Я – часть истории Кузбасса»», «Видеотворчество: «Снимаем науку», «Агитбригада: «От зарядки до Олимпиады», «Художественный номер: «Всё творчество в руках твоих». </w:t>
      </w:r>
    </w:p>
    <w:p>
      <w:pPr>
        <w:pStyle w:val="Normal"/>
        <w:spacing w:lineRule="auto" w:line="276" w:before="0" w:after="0"/>
        <w:ind w:right="-142" w:firstLine="708"/>
        <w:contextualSpacing/>
        <w:jc w:val="both"/>
        <w:rPr/>
      </w:pPr>
      <w:r>
        <w:rPr>
          <w:sz w:val="28"/>
          <w:szCs w:val="28"/>
        </w:rPr>
        <w:t xml:space="preserve">Победителя фестиваля жюри определили по итогам оценок за все три этапа, им стала команды МБОУ «СОШ №52» «Поко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0"/>
        <w:ind w:righ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spacing w:lineRule="auto" w:line="276" w:before="0" w:after="0"/>
        <w:ind w:right="-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арший оперуполномоченный Управления по контролю за оборотом наркотиков Главного Управления МВД России по Кемеровской области – Андрей Третьяков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</w:tabs>
        <w:spacing w:lineRule="auto" w:line="276" w:before="0" w:after="0"/>
        <w:ind w:right="-22" w:hanging="0"/>
        <w:contextualSpacing/>
        <w:jc w:val="both"/>
        <w:rPr/>
      </w:pPr>
      <w:r>
        <w:rPr>
          <w:bCs/>
          <w:sz w:val="28"/>
          <w:szCs w:val="28"/>
        </w:rPr>
        <w:t xml:space="preserve">2. И.О. </w:t>
      </w:r>
      <w:r>
        <w:rPr>
          <w:sz w:val="28"/>
          <w:szCs w:val="28"/>
        </w:rPr>
        <w:t>директора Кедровского центра развития творчества детей и юношества Светлана Бондаренко</w:t>
      </w:r>
    </w:p>
    <w:p>
      <w:pPr>
        <w:pStyle w:val="Normal"/>
        <w:spacing w:lineRule="auto" w:line="276" w:before="0" w:after="0"/>
        <w:ind w:right="-2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 центра ГТО Спортивной школы №1 – </w:t>
      </w:r>
      <w:r>
        <w:rPr>
          <w:sz w:val="28"/>
          <w:szCs w:val="28"/>
        </w:rPr>
        <w:t xml:space="preserve">Нина Данилова </w:t>
      </w:r>
    </w:p>
    <w:p>
      <w:pPr>
        <w:pStyle w:val="Style18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отдела культуры Управления культуры спорта и молодёжной политики Администрации города Кемерово – Ольга Макарейкин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нёры проекта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емеровский театр для детей и молодёжи, Компания «Макдональдс», </w:t>
      </w:r>
      <w:r>
        <w:rPr>
          <w:color w:val="000000"/>
          <w:sz w:val="28"/>
          <w:szCs w:val="28"/>
          <w:shd w:fill="FFFFFF" w:val="clear"/>
        </w:rPr>
        <w:t>Кинотеатр «РИО СИНЕМА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 целях популяризации детского творчества</w:t>
      </w:r>
      <w:r>
        <w:rPr>
          <w:sz w:val="28"/>
          <w:szCs w:val="28"/>
          <w:shd w:fill="FFFFFF" w:val="clear"/>
        </w:rPr>
        <w:t xml:space="preserve"> во «Дворце культуры «Содружество» (ж.р. Кедровка, ул. Новогодняя, 15а) создан концертный проект «Лучше всех 2.0». Творческие коллективы Дворца культуры представляют зрителю свои лучшие номера, которые удостоены высоких званий и наград в уходящем году (это победители всероссийских и международных конкурсов всех возрастов и жанров, которые представлены в «ДК «Содружество»).</w:t>
      </w:r>
    </w:p>
    <w:p>
      <w:pPr>
        <w:pStyle w:val="Style1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ая база</w:t>
      </w:r>
    </w:p>
    <w:p>
      <w:pPr>
        <w:pStyle w:val="Style1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086"/>
        <w:gridCol w:w="205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(ед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капитального ремон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, ремонт витражей галереи, ремонт кровл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“ДК “Содружество”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рийные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ы капитальные ремонты (с указанием видов ремонтных работ: замена кровли, замена отопления и т.д.)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3-го танцевального класса: выравнивание полов, покраска стен, установка потолков "армстронг" с светодиодными светильниками, звукоизоляция класса, установка зерка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“ДК “Содружество”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лектов сценических костюмов (с указанием количества)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ля коллектива «Ветер перемен» - 219 костюма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ля коллектива «Оле Лукойе»  - 61 костюм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лектива ансамбль барабанщиц «Геликон» - 54 костюм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ля коллектива духового оркестра «Геликон» - 5 костюмов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лектива клуба общения «Танцуйте снами» - 10 костюм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ля коллектива «Русское раздолье» - 10 костюм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лектива «Сибирские напевы» - 10 костюм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ля коллектива «Чирлидинг»  - 87 костюм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ля группы «Друзья» - 20 костюмов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«Экспромт» - 24 костюм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ля группы «Искорки» - 35 костюм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ля детского отдела – 16 костюм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ля ДК – 78 шт. (костюмы, шторы, флаги)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ИТОГО: 629 изделий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бственными силами костюмерного цеха был произведен ремонт 287 единиц костюмов.</w:t>
            </w:r>
          </w:p>
          <w:p>
            <w:pPr>
              <w:pStyle w:val="Style18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:     19 единиц на сумму 9282 рубль 45 ко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“ДК “Содружество”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зыкальных инструментов (наименование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ршевый барабан Weber MB-1812 - 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.MICHAEL AH-500 Альт Eb - 1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“ДК “Содружество”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лекта звукотехнического оборуд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крофон на гусинной шее, суперкадиоидный, JTS GM-5218CL?457 мм, 80-18000Гц - 2 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ый центр Sony MHC-V11 – 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стольная студия записи с интерфейсом USB, микшер 2х2х2 - 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ульт микшерский  PEAVEY PV14 вт - 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втомагнитола MP3 PIONEER FH-X 730 вт - 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ый центр LG RK3 – 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ый центр Mini PHILIPS FX10-1 шт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ACKIE Thump 12A Активная 2-полосная акустическая система, мощность усил.1000 Вт - 1 комп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“ДК “Содружество”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ветового оборудования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ы КДУ</w:t>
      </w:r>
    </w:p>
    <w:p>
      <w:pPr>
        <w:pStyle w:val="Style1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2019 году в Муниципальном автономном учреждении «Дворец культуры «Содружество» насчитывается </w:t>
      </w:r>
      <w:r>
        <w:rPr>
          <w:b/>
          <w:bCs/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 xml:space="preserve"> работника, из них  </w:t>
      </w:r>
      <w:r>
        <w:rPr>
          <w:b/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работника относящихся к основному персоналу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егодняшний день получают образование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- высшее по культуре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- среднее специальное по культуре </w:t>
      </w:r>
      <w:r>
        <w:rPr>
          <w:b/>
          <w:bCs/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9 году число уволенных специалистов </w:t>
      </w:r>
      <w:r>
        <w:rPr>
          <w:b/>
          <w:bCs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чел.; число принятых на работу специалистов </w:t>
      </w:r>
      <w:r>
        <w:rPr>
          <w:b/>
          <w:bCs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ников, прошедших обучение (повышение квалификации) </w:t>
      </w:r>
      <w:r>
        <w:rPr>
          <w:b/>
          <w:bCs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ры поддержки работников культуры на муниципальном уров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ворца культуры организует и проводит мероприятия по формированию здорового образа жизни работников: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от ОРВИ и гриппа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работниками бассейна с/к «Олимп»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работниками оздоровительных досуговых клубов, занимающихся на базе ДК «Содружество»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о вреде курения.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4:00Z</dcterms:created>
  <dc:creator>Татьяна Витальевна</dc:creator>
  <dc:description/>
  <dc:language>en-US</dc:language>
  <cp:lastModifiedBy>Пользователь</cp:lastModifiedBy>
  <cp:lastPrinted>2019-12-27T08:39:00Z</cp:lastPrinted>
  <dcterms:modified xsi:type="dcterms:W3CDTF">2020-01-21T09:54:00Z</dcterms:modified>
  <cp:revision>2</cp:revision>
  <dc:subject/>
  <dc:title/>
</cp:coreProperties>
</file>