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клубного учрежд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Дворец культуры «Содружество»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ультурно – массовых  мероприятий 790 ед., что на 5 ед. больше, чем в 2017 г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мероприятий на платной основе – 247ед,  Посетителей на платных мероприятиях - 28180 человек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в клубном учреждении в 2018 году провело в месяц 65 мероприятий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Количество клубных формирований 66 ед. (в них участников 1083 человек), из них для детей 36 ед. (в них участников 621 чел), из них для молодежи 9 ед. (в них участников 98)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, нуждающиеся в капитальном ремонте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, ремонт витражей галереи, ремонт кров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“ДК “Содружество”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КДУ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апитальные ремонты (с указанием видов ремонтных работ: замена кровли, замена отопления и т.д.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ов левого и правого крыла учреждения, частичная замена радиаторов отопления. Частичный ремонт фасада. Ремонт летней сц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“ДК “Содружество”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ов сценических костюмов (с указанием количества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овая кукла "Фунтик" -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а ростовой куклы “Кот Леопольд”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“ДК “Содружество”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ых инструментов (наименование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шевый барабан Weber MB-1812 -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ICHAEL AH-500 Альт Eb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“ДК “Содружество”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а звукотехническ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крофон на гусинной шее, суперкадиоидный, JTS GM-5218CL?457 мм, 80-18000Гц - 2 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 Sony MHC-V11 –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ая студия записи с интерфейсом USB, микшер 2х2х2 -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льт микшерский  PEAVEY PV14 вт -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агнитола MP3 PIONEER FH-X 730 вт -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 LG RK3 – 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 Mini PHILIPS FX10-1 шт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CKIE Thump 12A Активная 2-полосная акустическая система, мощность усил.1000 Вт - 1 комп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“ДК “Содружество”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а свет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вейного цех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 было   пошито швейным цехом Дворца культуры «Содружество»: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коллектива «Ветер перемен» - 13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а 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 xml:space="preserve">Для коллектива «Оле Лукойе»  - 91 костюмов 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коллектива ансамбль барабанщиц «Геликон» - 80 костюмов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коллектива «Русское раздолье» - 2 костюмов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коллектива «Чирлидинг»  - 140 костюмов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ппы «Друзья» - 16 костюмов 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 xml:space="preserve">Для группы «Экспромт» - 32 костюмов 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группы «Искорки» - 10 костюмов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детского отдела – 6 костюмов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Для ДК – 57 шт (костюмы, шторы, флаги)</w:t>
      </w:r>
    </w:p>
    <w:p>
      <w:pPr>
        <w:pStyle w:val="Style22"/>
        <w:jc w:val="both"/>
        <w:rPr/>
      </w:pPr>
      <w:r>
        <w:rPr>
          <w:sz w:val="28"/>
          <w:szCs w:val="28"/>
        </w:rPr>
        <w:t>ИТОГО: 566 издели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Собственными силами костюмерного цеха был произведен ремонт </w:t>
      </w:r>
      <w:r>
        <w:rPr>
          <w:bCs/>
          <w:sz w:val="28"/>
          <w:szCs w:val="28"/>
        </w:rPr>
        <w:t xml:space="preserve">377 </w:t>
      </w:r>
      <w:r>
        <w:rPr>
          <w:sz w:val="28"/>
          <w:szCs w:val="28"/>
        </w:rPr>
        <w:t>единиц костюмо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писано:     12 единиц на сумму 6501 рубль 75 коп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КДУ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 2018 году в Муниципальном автономном учреждении «Дворец культуры «Содружество» насчитывается 53 работника, из них  23 работника относящихся к основному персоналу. </w:t>
      </w:r>
    </w:p>
    <w:p>
      <w:pPr>
        <w:pStyle w:val="Style22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егодняшний день получают образование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высшее по культуре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среднее специальное по культуре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2018 году число уволенных специалистов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ел.; число принятых на работу специалистов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ел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Работников, прошедших обучение (повышение квалификации)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ел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поддержки работников культуры на муниципальном уровне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культуры организует и проводит мероприятия по формированию здорового образа жизни работников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т ОРВИ и гриппа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ботниками бассейна с/к «Олимп»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ботниками оздоровительных досуговых клубов, занимающихся на базе ДК «Содружество»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 вреде курения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родного творчест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На 2018 год в МАУ «Дворец культуры «Содружество» насчитывается 40  клубных формирований самодеятельного народного творчества (в них 491 участников),  из них для детей (</w:t>
      </w:r>
      <w:r>
        <w:rPr>
          <w:i/>
          <w:sz w:val="28"/>
          <w:szCs w:val="28"/>
        </w:rPr>
        <w:t>до 14 лет включительно</w:t>
      </w:r>
      <w:r>
        <w:rPr>
          <w:sz w:val="28"/>
          <w:szCs w:val="28"/>
        </w:rPr>
        <w:t>) 28 ед. (в них участников) 369, из них для молодежи (</w:t>
      </w:r>
      <w:r>
        <w:rPr>
          <w:i/>
          <w:sz w:val="28"/>
          <w:szCs w:val="28"/>
        </w:rPr>
        <w:t>от 15 до 24 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ительно</w:t>
      </w:r>
      <w:r>
        <w:rPr>
          <w:sz w:val="28"/>
          <w:szCs w:val="28"/>
        </w:rPr>
        <w:t>) 6 ед. (в них участников) 66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За отчетный год число клубных формирований  самодеятельного творчества в МАУ «Дворец культуры «Содружество» составляет  40 единиц и количество участников 491 чел., по сравнению с 2017 годом количество коллективов уменьшилось на 1 ед., количество участников уменьшилось на 17 чел. (по причине выпуска 2018 г.)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ллективов со званием «народный самодеятельный коллектив», «образцовый самодеятельный коллектив» 6 ед. (в них 120 участников)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вития жанров народного творчества.</w:t>
      </w:r>
    </w:p>
    <w:p>
      <w:pPr>
        <w:pStyle w:val="Style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18 году в МАУ «Дворец культуры «Содружество» жанров народного творчества таково: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0- хореографические коллективы;</w:t>
      </w:r>
    </w:p>
    <w:p>
      <w:pPr>
        <w:pStyle w:val="Style22"/>
        <w:ind w:left="1416" w:hanging="0"/>
        <w:jc w:val="both"/>
        <w:rPr/>
      </w:pPr>
      <w:r>
        <w:rPr>
          <w:sz w:val="28"/>
          <w:szCs w:val="28"/>
        </w:rPr>
        <w:t>2- театральные коллективы;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- фольклорные коллективы;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- хоровые коллективы;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- коллективы ИЗО;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кино-фото-любителей;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- оркестровый жанр;</w:t>
      </w:r>
    </w:p>
    <w:p>
      <w:pPr>
        <w:pStyle w:val="Style2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-  коллективы ДПИ;</w:t>
      </w:r>
    </w:p>
    <w:p>
      <w:pPr>
        <w:pStyle w:val="Style22"/>
        <w:ind w:left="1416" w:hanging="0"/>
        <w:jc w:val="both"/>
        <w:rPr/>
      </w:pPr>
      <w:r>
        <w:rPr>
          <w:sz w:val="28"/>
          <w:szCs w:val="28"/>
        </w:rPr>
        <w:t>25- прочие (вокальные ансамбль, художественное слово, и д.р.)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жанр представлен 10  коллективами с количеством участников 181 чел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Театральный жанр представлен 2 коллективами с количеством участников 18 че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5 коллективов  представляют прочие жанры, в них 240 чел. участни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Хоровых коллективов, ИЗО, ДПИ - нет. В 2018 году не планируется открытие новых коллективов этой направленно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й жанр – хореографический, это связано с деятельностью «Народного самодеятельно коллектива» хореографической студии «Ветер перемен», «Образцового самодеятельного коллектива» детской хореографической студии «Ветер перемен», в состав которой входит наибольшее число участников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Наименее популярный жанр – фольклорный, причина – нехватка профессиональных кадров в этом направлении работы, преклонный возраст участников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ах самодеятельного творчества ведется активная работа по обновлению репертуара, повышению исполнительского мастерства участников, что способствует развитию жанра творчества, в котором работает тот или иной коллектив. Каждое творческое объединение работает на сохранение и развитию своих индивидуальных особенностей: ведется поиск нового материала (текстов народных песен, музыкального материала для творческих номеров, новых режиссерских приемов). Кроме того, руководители коллективов иногда обращаются и к сторонним профессионалам: мастер-классы для участников, запись профессиональных фонограмм и т.д. Также, в деятельность коллективов входит и обязательное участие в конкурсах и фестивалях различного уровня.        </w:t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.  Возрождение и сохранение традиционной народной культур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2018 год в МАУ «ДК «Содружество» существует 1 аутентичный фольклорный коллектив – фольклорно-этнографический ансамбль «Сибирские напевы» под руководством Андреевой Веры Кузьминичн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участниц коллектива 12 человек – это люди пожилого возраста от 70 до 92 лет. Концертный репертуар ансамбля состоит из песенного и частушечного материала, собранного от жителей Кемеровской области и других регионов Сибири в разное время. На данный момент идет работа по записи сборника песенного фольклора в исполнении коллектива «Сибирские напевы».   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бирские напевы» - это самобытный фольклорно-этнографический коллектив, цель которого  - собирание и пропагандирование исконно народного творчества. Уникальность ансамбля в том, что, несмотря на преклонный возраст, участники ансамбля ведут активную концертную деятельность на протяжении всего творческого пути. </w:t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значимых мероприятия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традиционной культуры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18 г специалистами МАУ «ДК «Содружество»  было организованно и проведено 17  мероприятий, посвященных фольклорным календарным праздникам. Охвачено 3 955 чел, это детская и семейная аудитория района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феврале состоялись мероприятия, посвященные Масляной неделе (это и   массовые районные гуляния, и детские игровые программы)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ечение года проводились концертные программы фольклорно-этнографического ансамбля «Сибирские напевы» для слушателей пожилого возраста. 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течение года были организованны и проведены детские театрализованные познавательные программы клуба «Сказка» на тему народных сказок и праздников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нтябре состоялся  фестиваль народного творчества «День Кедровой шишки», в культурной программе которого приняли участие как районные коллективы, так и коллективы г.Кемерово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shd w:fill="FFFFFF" w:val="clear"/>
        </w:rPr>
        <w:t>5 октября состоялся ю</w:t>
      </w:r>
      <w:r>
        <w:rPr>
          <w:color w:val="333333"/>
          <w:sz w:val="28"/>
          <w:szCs w:val="28"/>
          <w:shd w:fill="FFFFFF" w:val="clear"/>
        </w:rPr>
        <w:t>билейный концерт «Народного самодеятельного коллектива» фольклорно-этнографического ансамбля «Сибирские напевы». В этом году уникальному коллективу исполнилось 30 лет. «Мелодия русской души» - так  была названа программа, которая рассказала зрителю об уникальном и редком, на сегодняшний день, песенном жанре, как фольклор. Гости концерта не только смогли послушать юбиляров, но и посмотреть творческие подарки, которые приготовили приглашенные городские коллективы и коллективы «Дворца Культуры «Содружество». Так же, для всех гостей и участников концерта, состоялись народные выставки различных изделий, мастер-классы, где можно попробовать самому приложить руку к декоративно-прикладному искусству, а ещё, каждый смог с помощью виртуального путеводителя, узнать многолетнюю историю и творческий путь необыкновенного фольклорно-этнографического ансамбля «Сибирские напевы».</w:t>
      </w:r>
    </w:p>
    <w:p>
      <w:pPr>
        <w:pStyle w:val="Style22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8 г в МАУ «ДК «Содружество» количество любительских объединений, групп, клубов по интересам 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ед. (</w:t>
      </w:r>
      <w:r>
        <w:rPr>
          <w:b/>
          <w:sz w:val="28"/>
          <w:szCs w:val="28"/>
        </w:rPr>
        <w:t xml:space="preserve">592 </w:t>
      </w:r>
      <w:r>
        <w:rPr>
          <w:sz w:val="28"/>
          <w:szCs w:val="28"/>
        </w:rPr>
        <w:t xml:space="preserve">участника).  В сравнении с 2017 годом увеличилось численность участников н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елове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культурно-массовых мероприяти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личных категорий населения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ого досуг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представителей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формы культурно-досуговых мероприятий</w:t>
      </w:r>
    </w:p>
    <w:p>
      <w:pPr>
        <w:pStyle w:val="Style22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краткая информация об инновационных проектах, мероприятиях, акциях на территор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суббот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  сотрудники Дворца культуры «Содружество» приняли участие в организации и проведении массового субботника жилого района Кедровка. На площади Дворца культуры "Содружество" самодеятельные артисты подарили хорошее настроение жителям и участникам субботника, провели зимнюю разминку и вместе со всеми очистили дороги от снега. Все желающие смогли угоститься горячим чаем с ароматной выпечкой.</w:t>
            </w:r>
          </w:p>
        </w:tc>
      </w:tr>
    </w:tbl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Информационная деятельность</w:t>
      </w:r>
    </w:p>
    <w:p>
      <w:pPr>
        <w:pStyle w:val="Style22"/>
        <w:jc w:val="center"/>
        <w:rPr/>
      </w:pPr>
      <w:r>
        <w:rPr>
          <w:i/>
          <w:color w:val="FF0000"/>
          <w:sz w:val="28"/>
          <w:szCs w:val="28"/>
        </w:rPr>
        <w:t>(репертуарные, поэтические сборники, методические пособия, тематические буклеты, каталоги и проч.)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9237"/>
      </w:tblGrid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S1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звание издания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борник авторских произведений победителей городских конкурсов  «Пою тебя, мой край родной - 2018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раскраски по различной тематике, изданные совместно с партнерами ДК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, Здоровый образ жизни, День знаний, ГТО, ПДД, Наш город, Новый год, Весенние голоса птиц.</w:t>
            </w:r>
          </w:p>
        </w:tc>
      </w:tr>
    </w:tbl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пресс-релизов на доступных интернет-ресурсах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2018 год  подготовлено и отправлено 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пресс-релизов, что на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ед. больше, чем в 2017 г. </w:t>
      </w:r>
    </w:p>
    <w:p>
      <w:pPr>
        <w:pStyle w:val="Style22"/>
        <w:ind w:firstLine="708"/>
        <w:rPr/>
      </w:pPr>
      <w:r>
        <w:rPr>
          <w:sz w:val="28"/>
          <w:szCs w:val="28"/>
        </w:rPr>
        <w:t>Используемые сайты: Собственный сайт ДК (дк-содружество.рф), сайт Управления культуры спорта и молодежной политики г.Кемерово (http://www.kultsport42.ru/main.html), АИС «Единое информационное пространство в сфере культуры (Министерства культуры Российской Федерации  (https://all.culture.ru/intro#events), Патруль 880 (ГИБДД г.Кемерово  (https://www.youtube.com/channel/UCiGRiykpdwBklgoBQNJWgAg), Управление ФСКН России по Кемеровской области (https://42.xn--b1aew.xn--p1ai/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мероприятий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jc w:val="center"/>
        <w:rPr>
          <w:rStyle w:val="S7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фиши, приглашения, программы, рекламные буклеты).</w:t>
      </w:r>
    </w:p>
    <w:p>
      <w:pPr>
        <w:pStyle w:val="Style22"/>
        <w:jc w:val="both"/>
        <w:rPr/>
      </w:pPr>
      <w:r>
        <w:rPr>
          <w:rStyle w:val="S7"/>
          <w:bCs/>
          <w:i/>
          <w:iCs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выпускалась афиша (баннер) с информацией о крупных мероприятиях, проводимых в ДК. С размещением у главного входа  здания ДК и на заднике Зеленой эстрады на площади ДК. А так ж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пространяются летучки-афиши по рекламным доскам района и учреждения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ались и распространялись информационные флайеры - приглашения, программки, рекламные буклет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му табло «Бегущая строка» (расположенному на здании ДК) ежедневно предоставлялась информация о предстоящих мероприятиях ДК и район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ромкой связи (на площади ДК) в рамках радио «СодружестВО» транслировались информационные аудио газеты с приглашением зрителей на мероприятия ДК «Содружество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на площади ДК была установлена новая афишница, на которой размещается информация о самых крупных мероприятий ДК и афиши проекта «Культурные выходные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все афиши и информационные прессрелизы о предстоящих и прошедших мероприятиях выкладывались на страничках ДК в социальных сетях интернета.</w:t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культурно-массовых мероприятий в СМИ</w:t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сса, телевидение, радио), насколько налажено сотрудничество, наличие совместных проектов.</w:t>
      </w:r>
    </w:p>
    <w:p>
      <w:pPr>
        <w:pStyle w:val="Style22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20"/>
        <w:gridCol w:w="1357"/>
        <w:gridCol w:w="1230"/>
        <w:gridCol w:w="1419"/>
        <w:gridCol w:w="1305"/>
        <w:gridCol w:w="1520"/>
      </w:tblGrid>
      <w:tr>
        <w:trPr>
          <w:trHeight w:val="36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анал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</w:t>
            </w:r>
          </w:p>
        </w:tc>
      </w:tr>
      <w:tr>
        <w:trPr>
          <w:trHeight w:val="25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rFonts w:ascii="Arial" w:hAnsi="Arial" w:cs="Arial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39:00Z</dcterms:created>
  <dc:creator>User</dc:creator>
  <dc:description/>
  <dc:language>en-US</dc:language>
  <cp:lastModifiedBy>Home</cp:lastModifiedBy>
  <cp:lastPrinted>2019-01-11T10:25:00Z</cp:lastPrinted>
  <dcterms:modified xsi:type="dcterms:W3CDTF">2019-01-24T04:39:00Z</dcterms:modified>
  <cp:revision>2</cp:revision>
  <dc:subject/>
  <dc:title>План  написания годового отчета учреждениями клубного типа Кемеровской области</dc:title>
</cp:coreProperties>
</file>