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>Перспективный план мероприятий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ОП «ДК «Содружество».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й 2024 года. 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сероссийский форум </w:t>
            </w:r>
            <w:r>
              <w:rPr>
                <w:b/>
                <w:bCs/>
              </w:rPr>
              <w:t xml:space="preserve">«Дорога вдохновения» 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атральное творчество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«Зазеркалье», группа «Искорки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афина И.С.</w:t>
              <w:br/>
              <w:t>Немчинова К.К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hd w:fill="FFFFFF" w:val="clear"/>
              </w:rPr>
              <w:t>Мероприятия в рамках акций: «Окна Победы», «Георгиевская лен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ДК «Содружество» и 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«Мир. Труд.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100 лет В.П. Астафье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Мастер военной проз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-1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абот учащихся ДШИ № 61  «Мой прадед-победител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-1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Конкурс Семейных фотоальбомов. «Великой Победе посвящае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8"/>
              </w:rPr>
              <w:t>3, 14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одружестве талантов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 и КП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частие в общегородском квесте «Путь единства», посвященном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Г.Жу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-13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книжная выставка от библиотеки «Книжная радуга» 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роприятия в рамках проведения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р.Кедровка, 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митинг-возложение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алют тебе, победная вес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8"/>
              </w:rPr>
              <w:t>10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Акция «Солдатская ка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2"/>
                <w:shd w:fill="FFFFFF" w:val="clear"/>
                <w:lang w:eastAsia="en-US"/>
              </w:rPr>
            </w:pPr>
            <w:r>
              <w:rPr>
                <w:sz w:val="22"/>
                <w:szCs w:val="28"/>
              </w:rPr>
              <w:t>10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обеда в сердце каждого из нас»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ая программа творческих коллектив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Тематический кинопоказ в рамках клуба «Семейный кино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8"/>
              </w:rPr>
              <w:t>1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Поем всем двором»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дома Ленина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8"/>
              </w:rPr>
              <w:t>12:3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Поем всем двором» концерт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дома Новогодняя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6"/>
              </w:rPr>
              <w:t>18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акция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астие в городских мероприятиях, посв.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Оле Лукойе: Мелодии снов» концерт, посв. 30 лет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кально-хореографической студии «Оле Лукой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– 2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нижная выставка «Все начинается с семьи», посвящённая Международному Дню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2.00; 13:00ч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 класс по прикладному творчеству для детской аудитории «Мастерская под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афина И.С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десь живут талан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тный концерт творческих коллективов Д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26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 Руси к России» книжная выставка, посвященная Дню славянской пись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ледний звонок» торжественное мероприятие, посвященное выпускникам СОШ №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и в рамках фестиваля «Ша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и в рамках фестиваля «Колбаф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и в рамках фестиваля «Поем всей семь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городском мероприятии в рамках фестиваля «День славянской письм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Шахт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7 ма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творческой лагерной смены «Счастливы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27 по 31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«Я шагнул в эту бездну» </w:t>
            </w:r>
            <w:r>
              <w:rPr>
                <w:color w:val="000000"/>
                <w:shd w:fill="FFFFFF" w:val="clear"/>
              </w:rPr>
              <w:t>Тематическая книжная выставка о нашем земляке А. Леонове от библиотеки «Книжная 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</w:t>
              <w:br/>
              <w:t>11:00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Первый космонавт планеты Земля» </w:t>
            </w:r>
            <w:r>
              <w:rPr>
                <w:color w:val="000000"/>
                <w:shd w:fill="FFFFFF" w:val="clear"/>
              </w:rPr>
              <w:t>кинолекторий для учащихся начальных классов район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 27 по 31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смический Микеланджело» в</w:t>
            </w:r>
            <w:r>
              <w:rPr>
                <w:color w:val="000000"/>
                <w:shd w:fill="FFFFFF" w:val="clear"/>
              </w:rPr>
              <w:t>ыставка картин Алексея Ле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мая </w:t>
              <w:br/>
              <w:t>11:00 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Мы летим к другим планетам» </w:t>
            </w:r>
            <w:r>
              <w:rPr>
                <w:color w:val="000000"/>
                <w:shd w:fill="FFFFFF" w:val="clear"/>
              </w:rPr>
              <w:t>Познавательная игровая программа, посвященная событиям, связанным с первыми шагами человека в косм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т, Лето!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чно-игровая программа для лагере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ченко К.А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 мы совсем большими» игровая программа дл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детского с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,20,27 мая 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мастер классы для людей старшего поколения в рамках клуба «Танцуйте с нам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картин космонавта А.А. Лео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«Творчество юных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«Секреты женской красоты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классы в рамках женского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Главное здоровье» спортивные мероприят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людей старшего поко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Цикл онлайн-акций и публикаций "В победном марш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5 апр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е онлайн-мероприятия и посты , посвященные космонавту А.А. Ле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Я не Пушкин, но!» цикл публикаций в рамках 25-летия клуба «Вдохновение», посв. 225-летию А.С.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sz w:val="20"/>
                <w:shd w:fill="FFFFFF" w:val="clear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Терещенко А.О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21"/>
        <w:spacing w:before="0" w:after="200"/>
        <w:ind w:left="360" w:hanging="0"/>
        <w:contextualSpacing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ОП</w:t>
      </w:r>
      <w:r>
        <w:rPr>
          <w:rFonts w:cs="Times New Roman" w:ascii="Times New Roman" w:hAnsi="Times New Roman"/>
          <w:b/>
          <w:sz w:val="28"/>
          <w:szCs w:val="28"/>
        </w:rPr>
        <w:t xml:space="preserve"> «ДК «Содружество», шоссе Промышленновское, 56а</w:t>
      </w:r>
      <w:r>
        <w:rPr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142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Спасибо деду за Победу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акция «Георгиевская ленточ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дАрт галере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пасибо деду за Победу!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отолетопись Великой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 фотоконкурс «В объективе – СЕМЬЯ», посвящённый Году семьи в Росс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урок «1 мая. История празд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нлайн-мастер-класс «Открытка к Первомаю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по бумагопластике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бумагопластике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по изготовлению открытк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по изготовлению открытки </w:t>
            </w:r>
          </w:p>
          <w:p>
            <w:pPr>
              <w:pStyle w:val="Normal"/>
              <w:jc w:val="center"/>
              <w:rPr/>
            </w:pPr>
            <w:r>
              <w:rPr/>
              <w:t>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мастер-класс «Георгиевская лента» </w:t>
            </w:r>
          </w:p>
          <w:p>
            <w:pPr>
              <w:pStyle w:val="Normal"/>
              <w:jc w:val="center"/>
              <w:rPr/>
            </w:pPr>
            <w:r>
              <w:rPr/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Георгиевская лента» </w:t>
            </w:r>
          </w:p>
          <w:p>
            <w:pPr>
              <w:pStyle w:val="Normal"/>
              <w:jc w:val="center"/>
              <w:rPr/>
            </w:pPr>
            <w:r>
              <w:rPr/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, война, что ты сделала, подлая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 митинг «Мы помним и чтим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4</w:t>
            </w:r>
          </w:p>
          <w:p>
            <w:pPr>
              <w:pStyle w:val="Heading1"/>
              <w:rPr/>
            </w:pPr>
            <w:r>
              <w:rPr/>
              <w:t>11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Церемония возложения цветов к мемориалу погибших в годы Великой Отечественной войны «Навечно в нашей памяти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к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аздничная концертная программа «Салют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лощадь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8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айонная акция «Свеча памя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рк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льи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-акция «Свеча памят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9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городском мероприятии, посвящённом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арк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флешмоб «Парад Победы Бессмертного Полк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ый квест  для детей и подростков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Дорогами Великой Отечественной войны…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онлайн-концерт </w:t>
            </w:r>
          </w:p>
          <w:p>
            <w:pPr>
              <w:pStyle w:val="Normal"/>
              <w:jc w:val="center"/>
              <w:rPr/>
            </w:pPr>
            <w:r>
              <w:rPr/>
              <w:t>«Салют Победы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ый флешмоб </w:t>
            </w:r>
          </w:p>
          <w:p>
            <w:pPr>
              <w:pStyle w:val="Normal"/>
              <w:jc w:val="center"/>
              <w:rPr/>
            </w:pPr>
            <w:r>
              <w:rPr/>
              <w:t>«Синий платочек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из «Что ты знаешь о птицах?», приуроченный Всемирному дню мигрирующих пт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клуба «Ветеранская гостиная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по созданию семейной обереговой куклы «Тихое счастье», посвящённый Международному Дню семь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</w:rPr>
              <w:t>по созданию семейной обереговой куклы «Тихое счастье», посвящённый Международному Дню семь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лекторий «СТОП СПИД!», приуроченный Всемирному дню памяти жертв СПИ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-урок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19 мая – День русской печ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квиз», посвящённый Международному дню космо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логический квиз», посвящённый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shd w:fill="FFFFFF" w:val="clear"/>
              </w:rPr>
              <w:t>Международному дню биологического разнообраз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Герой космоса», посвящённая 90-летию со дня рожд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Леоно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3024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Славянская обереговая кук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ая экспозиция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к истока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Кинолекторий для старшеклассник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«По заветам Кирилла и Мефодия», посвящённый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знавательная программа для дошкольников «Аз и Буки – основа науки», посвящённая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онина К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24</w:t>
            </w:r>
          </w:p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из «Есть такая профессия – границу защищать!», приуроченный Дню погранич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акция «Скажи сигарете НЕТ!», приуроченная Всемирному дню без таба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просветительская онлайн-рубрика "Календарь семейных праздников-2024"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месяц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светительская онлайн-рубрика "Свадьбы народов России" в рамках Года сем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онлайн-рубрика «Промышлённовские семейные династии» в рамках Года семь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алендарь памятных дат России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Экологический календарь-2024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Фольклорный календарь-2024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роки православия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ликие мастера русского слова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енко В.В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00"/>
        <w:ind w:left="360" w:hanging="0"/>
        <w:contextualSpacing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3:00Z</dcterms:created>
  <dc:creator>Windows 7</dc:creator>
  <dc:description/>
  <cp:keywords/>
  <dc:language>en-US</dc:language>
  <cp:lastModifiedBy>DNS</cp:lastModifiedBy>
  <cp:lastPrinted>2023-04-24T14:55:00Z</cp:lastPrinted>
  <dcterms:modified xsi:type="dcterms:W3CDTF">2024-06-05T09:53:00Z</dcterms:modified>
  <cp:revision>2</cp:revision>
  <dc:subject/>
  <dc:title/>
</cp:coreProperties>
</file>