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center" w:pos="4677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97980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 xml:space="preserve">                              </w:t>
      </w:r>
      <w:r>
        <w:rPr>
          <w:b/>
          <w:bCs/>
          <w:color w:val="000000"/>
          <w:sz w:val="32"/>
          <w:szCs w:val="32"/>
        </w:rPr>
        <w:t xml:space="preserve">Муниципальное автономное учреждение              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470535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460.4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  <w:t>ИНН 4205038066; КПП 420501001; ОГРН  1024200684122; р/с 40701810800001000016 ГРКЦ ГУ Банка России по Кемеровской области г.Кемерово, БИК 043 207 001, 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1800" w:hanging="0"/>
        <w:rPr/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сентябрь 2020 года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ие в фестивалях и конкурсах</w:t>
      </w:r>
    </w:p>
    <w:tbl>
      <w:tblPr>
        <w:tblW w:w="109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52"/>
        <w:gridCol w:w="3541"/>
        <w:gridCol w:w="1834"/>
        <w:gridCol w:w="1293"/>
      </w:tblGrid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категория участник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. участников</w:t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2"/>
        <w:numPr>
          <w:ilvl w:val="0"/>
          <w:numId w:val="3"/>
        </w:numPr>
        <w:rPr/>
      </w:pPr>
      <w:r>
        <w:rPr/>
        <w:t>Дворец культуры «Содружество», ул. Новогодняя 15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4"/>
        <w:gridCol w:w="142"/>
        <w:gridCol w:w="4961"/>
        <w:gridCol w:w="454"/>
        <w:gridCol w:w="680"/>
        <w:gridCol w:w="567"/>
        <w:gridCol w:w="738"/>
        <w:gridCol w:w="138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но-досуговые мероприятия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сентябр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ч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0 ч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ые мероприяти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началу учебного год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, одноклассники» (6+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ый зал ДК «Содружество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.00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классный праздник» в рамках закрытия арт-площадки</w:t>
              <w:br/>
              <w:t>Арт-индустрия «Dream hall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.00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/ф «Судьба человек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сероссийской акци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Великое кино великой стран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гости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ч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победы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гровые программы клуба «Мир знаний» для учащихся </w:t>
            </w:r>
            <w:r>
              <w:rPr>
                <w:rFonts w:cs="Times New Roman" w:ascii="Times New Roman" w:hAnsi="Times New Roman"/>
              </w:rPr>
              <w:t>в рамках межведомственной программы «Развивающая суббота кемеровского школь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+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 «Содружество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16.00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стер класс «Парные танцы» для людей старшего поколения в рамках клуба «Танцуйте с нами» (18+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 «Содружеств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сентябр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ч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ые мероприяти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началу учебного год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, одноклассники» (6+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ый зал ДК «Содружество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3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16.00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стер класс «Танцуем польку» для людей старшего поколения в рамках клуба «Танцуйте с нами» (18+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 «Содружеств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ч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чудес Кузбасса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программы клуба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триот Кузбасса» для учащихся младших классов </w:t>
            </w:r>
            <w:r>
              <w:rPr>
                <w:rFonts w:cs="Times New Roman" w:ascii="Times New Roman" w:hAnsi="Times New Roman"/>
              </w:rPr>
              <w:t>в рамках межведомственной программы «Развивающая суббота кемеровского школь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+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 «Содружество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10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16.00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стер класс «Народные танцы» для людей старшего поколения в рамках клуба «Танцуйте с нами» (18+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 «Содружеств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3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ч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гровые программы клуба «Веселинка» для учащихся младших классов </w:t>
            </w:r>
            <w:r>
              <w:rPr>
                <w:rFonts w:cs="Times New Roman" w:ascii="Times New Roman" w:hAnsi="Times New Roman"/>
              </w:rPr>
              <w:t>в рамках межведомственной программы «Развивающая суббота кемеровского школь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+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 «Содружество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8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городского фестивал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Кедровой шиш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рикладного творчества,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аигрыши,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лощад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Строи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Л.С.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16.00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стер класс «Его величество ВАЛЬС» для людей старшего поколения в рамках клуба «Танцуйте с нами» (18+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 «Содружеств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«Жизнь прожить – не поле перейти» литературная гостиная клуба «От всей души», посв. Дню добра и уважения (18+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Т.В.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«От песни к песне»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вокальных коллектив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одружество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ы район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Л.С.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ие мероприят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т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рем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звание мероприят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сто 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ветственный</w:t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формационные выстав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ы против террора», «День пожилого человека»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йе ДК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фина И.С.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е выпуски стенда «300-лет Кузбассу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йе ДК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ляция информационных рекламных роликов о деятельности ДК в 2020 году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йе ДК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телевизор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ещенко Т.В.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выпуски радио «СодружестВО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омкая связь на площади Д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аксина Л.С.</w:t>
            </w:r>
          </w:p>
        </w:tc>
      </w:tr>
      <w:tr>
        <w:trPr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т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звание 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о 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тветственный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иртуальный проект «Читаем детям» - чтение рассказов о Великой Отечественной войн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 ДК «Содружество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афина И.С.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«От А до Я» - веселые уроки от сказочных мультперсонажей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 ДК «Содружество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афина И.С.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«Кедровая шишка» - виртуальные выставки прикладного творчест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 ДК «Содружество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араксина Л.С.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-3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5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«Осенние зарисовки» - поэтические чтения от участников клуба «Вдохновение»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 ДК «Содружество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рещенко Т.В.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</w:tc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</w:tc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 рамках международного Дня интернета – презентация сайта ДК «Содружество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 ДК «Содруж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горук А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онные посты с анонсами мероприятий и о предстоящих мероприят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 ДК «Содруж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горук А.А.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3"/>
        </w:rPr>
        <w:t>СП</w:t>
      </w:r>
      <w:r>
        <w:rPr/>
        <w:t xml:space="preserve"> «ДК «Содружество», шоссе Промышленновское, 56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"/>
        <w:gridCol w:w="1388"/>
        <w:gridCol w:w="5699"/>
        <w:gridCol w:w="113"/>
        <w:gridCol w:w="425"/>
        <w:gridCol w:w="709"/>
        <w:gridCol w:w="70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ая 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к Фасолька Ириску в школу собирала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Дню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/ф «Судьба челов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сероссийской акции </w:t>
            </w:r>
          </w:p>
          <w:p>
            <w:pPr>
              <w:pStyle w:val="Normal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«Великое кино великой стра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из цикла «Дни воинской славы России», посвященная Дню окончания Второй мировой войны, в рамках работы клуба «Эруди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акция </w:t>
            </w:r>
          </w:p>
          <w:p>
            <w:pPr>
              <w:pStyle w:val="Normal"/>
              <w:jc w:val="center"/>
              <w:rPr/>
            </w:pPr>
            <w:r>
              <w:rPr/>
              <w:t>«День памяти жертв Бесла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ДПИ в рамках межведомственной программы «Развивающая суббота кемеровского школь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викторина из цик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0 вопросов о родном крае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ого юбилею Кузб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из цикла «Дни воинской славы России», посвященная Бородинскому сражению, в рамках работы клуба «Эруди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Недаром помнит вся Россия про день Бородина!» в клубе «Ветеранская гости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районная акция «Быть трезвым – это здорово!», посвященная Дню трез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стер-класс по ДПИ в рамках межведомственной программы «Развивающая суббота кемеровского школь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викторина из цик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0 вопросов о родном крае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ого юбилею Кузб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ая программа «С Днем рождения, Смайлик!» в клубе для дошкольников «Малышкина шко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ДПИ в рамках межведомственной программы «Развивающая суббота кемеровского школь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викторина из цик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0 вопросов о родном крае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ого юбилею Кузб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из цикла «Дни воинской славы России», посвященная Куликовской битве, в рамках работы клуба «Эруди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знавательная программа, посвященная Рождеству пресвятой Богородиц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 цикла «Уроки православия» в клубе «Ветеранская гости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атрализованная игров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освящение в первоклассни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 танцевального сезона работы дискоклуба «Сти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ДПИ в рамках межведомственной программы «Развивающая суббота кемеровского школь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викторина из цик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0 вопросов о родном крае»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го юбилею Кузб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е выпуски стенда «300-лет Кузбасс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йе ДК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-выставка «Семь чудес Кузбасс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йе ДК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звание мероприятия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тветственный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 по 3 сентябр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-конкурс плакатов «НЕТ терроризму!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 по 13 сентяб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-конкурс «День осеннего пирога» в рамках работы клуба «Рукодельница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онлайн мастер – классов по ДП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фоточеллендж</w:t>
            </w:r>
          </w:p>
          <w:p>
            <w:pPr>
              <w:pStyle w:val="Normal"/>
              <w:jc w:val="center"/>
              <w:rPr/>
            </w:pPr>
            <w:r>
              <w:rPr/>
              <w:t>«Первый раз в первый класс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ые публикации в рубрике «День в истории Великой Отечественной войны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ые информационно-просветительские посты из цикла «Уроки православия», посвящённые православным праздникам.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Ежедневный онлайн-календарь народных праздников и примет.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посты в рубр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ссийские праздники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половина месяц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ртуальная фотовыстав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лава шахтёрской доблести».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72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0"/>
    </w:rPr>
  </w:style>
  <w:style w:type="character" w:styleId="Style15">
    <w:name w:val="Название Знак"/>
    <w:qFormat/>
    <w:rPr>
      <w:rFonts w:cs="Times New Roman"/>
      <w:sz w:val="48"/>
      <w:lang w:val="ru-RU" w:bidi="ar-SA"/>
    </w:rPr>
  </w:style>
  <w:style w:type="character" w:styleId="2">
    <w:name w:val="Основной текст 2 Знак"/>
    <w:qFormat/>
    <w:rPr>
      <w:sz w:val="24"/>
      <w:szCs w:val="20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Style19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Верхний колонтитул Знак"/>
    <w:basedOn w:val="Style13"/>
    <w:qFormat/>
    <w:rPr>
      <w:sz w:val="24"/>
    </w:rPr>
  </w:style>
  <w:style w:type="character" w:styleId="Style21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sodruzhest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1:00Z</dcterms:created>
  <dc:creator>Windows 7</dc:creator>
  <dc:description/>
  <dc:language>en-US</dc:language>
  <cp:lastModifiedBy>Пользователь</cp:lastModifiedBy>
  <cp:lastPrinted>2020-08-24T11:39:00Z</cp:lastPrinted>
  <dcterms:modified xsi:type="dcterms:W3CDTF">2020-08-26T07:41:00Z</dcterms:modified>
  <cp:revision>2</cp:revision>
  <dc:subject/>
  <dc:title>ДК Содружество ПЛАН на 06 июнь 2017 (копия 2).docx</dc:title>
</cp:coreProperties>
</file>