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center" w:pos="4677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9798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 xml:space="preserve">                              </w:t>
      </w:r>
      <w:r>
        <w:rPr>
          <w:b/>
          <w:bCs/>
          <w:color w:val="000000"/>
          <w:sz w:val="32"/>
          <w:szCs w:val="32"/>
        </w:rPr>
        <w:t xml:space="preserve">Муниципальное автономное учреждение              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47053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460.4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</w:p>
    <w:p>
      <w:pPr>
        <w:pStyle w:val="Normal"/>
        <w:ind w:left="1800" w:hanging="0"/>
        <w:rPr/>
      </w:pPr>
      <w:r>
        <w:rPr>
          <w:color w:val="000000"/>
          <w:sz w:val="16"/>
          <w:szCs w:val="16"/>
        </w:rPr>
        <w:t>ИНН 4205038066; КПП 420501001; ОГРН  1024200684122; р/с 40701810800001000016 ГРКЦ ГУ Банка России по Кемеровской области г.Кемерово, БИК 043 207 001, л/с 30396</w:t>
      </w:r>
      <w:r>
        <w:rPr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</w:rPr>
        <w:t>50970 в УФК по Кемеровской области</w:t>
      </w:r>
    </w:p>
    <w:p>
      <w:pPr>
        <w:pStyle w:val="Normal"/>
        <w:ind w:left="1800" w:hanging="0"/>
        <w:rPr/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color w:val="000000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ый план мероприятий 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МАУ «ДК «Содружество» на июнь 2020 года. 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962"/>
        <w:gridCol w:w="1275"/>
        <w:gridCol w:w="567"/>
        <w:gridCol w:w="85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_Hlk27471922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-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праздником, детство!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диогазета во дворах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июня 11.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Природный патруль» </w:t>
            </w:r>
            <w:r>
              <w:rPr/>
              <w:t>Квиз – игра для детей, посещающих пришкольные лагер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вор ДК «Содруже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июня 12.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Давайте дружить с природой!» </w:t>
            </w:r>
            <w:r>
              <w:rPr/>
              <w:t>Беседы у информационного стенда в рамках Дней защиты от экологической опас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йе ДК «Содруже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8, </w:t>
            </w:r>
          </w:p>
          <w:p>
            <w:pPr>
              <w:pStyle w:val="Normal"/>
              <w:jc w:val="center"/>
              <w:rPr/>
            </w:pPr>
            <w:r>
              <w:rPr/>
              <w:t>15, 22, 29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знавательные программы с показом мультфильм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рительный зал ДК «Содруже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ородского конкурса «Пою тебя, мой край родной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К «Содруж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ые чтения с презентацией нового сборника «Пою тебя, мой край родной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ДК «Содруж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1" w:name="_Hlk35334598"/>
            <w:bookmarkStart w:id="2" w:name="_Hlk35334598"/>
            <w:bookmarkEnd w:id="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дружить с природой!» Квест – игра, в рамках Дней защиты от экологической опас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 ДК «Содруже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19, 26 июня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Здоровым быть – здорово!» Игровые программы на открытых площадках в рамках городской программы «Каникулы»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 ДК «Содруже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19, 26 июн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отечно-игровые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зал ДК «Содруже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ая беседа с инспектором ПД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 ДК «Содруж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фина И.С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ный патруль» Квиз – игра для дете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 ДК «Содруже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бригада от ДК «Содружеств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сина Л.С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ем всем двор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сина Л.С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акция «Сердце земли мое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 «Содруж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19 июн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каляйся!» </w:t>
            </w:r>
            <w:r>
              <w:rPr>
                <w:color w:val="000000"/>
                <w:shd w:fill="FFFFFF" w:val="clear"/>
              </w:rPr>
              <w:t>игровые программы в рамках проекта «Здоровым быть - здорово!»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 ДК «Содруже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color w:val="000000"/>
              </w:rPr>
              <w:t>«Помните, через года через века, помните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памяти с возложением цветов к памятнику воинов, погибших на фронтах ВОВ 1941-1945г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еред памят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 25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color w:val="000000"/>
              </w:rPr>
              <w:t>«Народная мудрость» интеллектуальные игровые программы в рамках проекта «Здоровым быть – здорово!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ая ДК «Содруже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color w:val="000000"/>
              </w:rPr>
              <w:t xml:space="preserve">«Здоровые советы» - Познавательная игровая программ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 ДК «Содруж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Ленточка-триколо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р.Ке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новская А.О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2 июн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лодии моего города» - аудио-конц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ая связь на площад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сина Л.С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 «Семейка», с информацией, посвященной 75-летию Великой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Д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выпуски радио «Содружест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ая связь на площад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сина Л.С.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а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вание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ые шаги в творчестве» – информационные посты о творчестве участник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ведение итогов Конкурса </w:t>
            </w:r>
            <w:r>
              <w:rPr/>
              <w:t>«Улыбки детства»,</w:t>
            </w:r>
            <w:r>
              <w:rPr>
                <w:color w:val="000000"/>
              </w:rPr>
              <w:t xml:space="preserve"> по оформлению окна детской комнаты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юбимые песни», </w:t>
            </w:r>
            <w:r>
              <w:rPr>
                <w:color w:val="000000"/>
              </w:rPr>
              <w:t>Серия видео-роликов, в которых дети поют свои любимые песни с героями мультфильм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син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ям», </w:t>
            </w:r>
            <w:r>
              <w:rPr>
                <w:color w:val="000000"/>
              </w:rPr>
              <w:t xml:space="preserve">Челлендж поздравлений с праздником и началом лета детям от руководителей творческих коллектив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син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тние строки», </w:t>
            </w:r>
            <w:r>
              <w:rPr>
                <w:color w:val="000000"/>
              </w:rPr>
              <w:t>Цикл видео-роликов чтецких программ о лете и детст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Клоун во двор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мини флеш-мобы во дворах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амятник воздвиг себе нерукотворный!»  чтения поэтических произведений А.С.Пушки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Цикл чтецких программ «75 строк Великой Победы», посвящённый празднованию Дня Победы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 презентация нового сборника «Пою тебя, мой край родной!»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июн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на моего двора» онлайн ак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июн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е творчество тебе, наш город» трансляция концертных программ творческих коллективов из архива ДК «Содружество»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сина Л.С.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июн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сторы России» онлайн акция-челлендж (селфи кемеровчан из разных уголков России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А.А.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июн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ино России»</w:t>
            </w:r>
          </w:p>
          <w:p>
            <w:pPr>
              <w:pStyle w:val="Normal"/>
              <w:rPr/>
            </w:pPr>
            <w:r>
              <w:rPr/>
              <w:t>Резенции-рекомендации про документальные и художественные фильмы о Росси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сина Л.С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июн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неделя» информационные фильм о русских народных традициях празднования Святой Троицы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А.А.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июн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мотивы» трансляция видео народных концертных номеров творческих коллективов ДК «Содружество»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июн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, лето, лето!» информационно-познавательные пос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А.А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color w:val="000000"/>
              </w:rPr>
              <w:t>«Помните, через года через века, помните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кция памяти, посвященная 79 годовщине началу В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А.А.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0 июн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олодежи» информационно-познавательные пос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А.А.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К «Содружество», шоссе Промышленновское, 56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962"/>
        <w:gridCol w:w="1275"/>
        <w:gridCol w:w="567"/>
        <w:gridCol w:w="85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но-досуговые мероприятия в режиме самоизоля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вый городской дистанционный конкурс «Русая коса – девичья краса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.сети ДК: Одноклассники; Вконтакте; фейс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льиных Г.Н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нлайн-флэшмоб «Песенный мульт-парад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ая декада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виртуальный конкурс чтецо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Уголок Кузбасской земли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Огородник» в рамках работы клуба «Урожайные гряд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конкурс рисунков «Приключение с Алисой в стране чудес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открытки ко Дню защиты дет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лоун во дво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нкурс «Сказочное селф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викторина «Знатоки мультфильм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онлайн - викторины «Я – кемеровчанин!», приуроченной ко Дню г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мастер-класс в технике канзаши «Трикол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Игровая программа на открытой летней площадке «Игроланд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К, </w:t>
            </w:r>
            <w:r>
              <w:rPr>
                <w:lang w:eastAsia="en-US"/>
              </w:rPr>
              <w:t>шоссе Промышленновское, 5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нлайн-конкурс рисунков </w:t>
            </w:r>
            <w:r>
              <w:rPr/>
              <w:t>«Кемерово – город будущег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онлайн - викторины «Я – кемеровчанин!», приуроченной ко Дню г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мастер-класс  в смешанной технике «Саку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Игровая программа на открытой летней площадке «Игроланд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ДК, шоссе Промышленновское, 56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мастер-класс в технике бумагопластика по изготовлению открытки ко Дню Росси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фестиваль-конкурс семейного творчества  «Мой город – моя семья!», посвящённый Дню г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онлайн - викторины «Я – кемеровчанин!», приуроченной ко Дню г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мастер-класс в смешанной технике «Ромашк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 онлайн - викторины «Я – кемеровчанин!», приуроченной ко Дню г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нлайн мастер-класс по тестопластике «Солнышк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Игровая программа на открытой летней площадке «Игроланд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ДК, шоссе Промышленновское, 5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мастер-класс в смешанной технике «Фламин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ова Т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онлайн - викторины «Я – кемеровчанин!», приуроченной ко Дню г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Игровая программа на открытой летней площадке «Игроланд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, шоссе Промышленновское, 5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мастер-класс в смешанной технике «Бабоч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-просветительские мероприятия в режиме онла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6.20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Виртуальная </w:t>
            </w:r>
            <w:r>
              <w:rPr/>
              <w:t>фотовыставка «Здравствуй лето! Здравствуй детство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.20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ртуальная </w:t>
            </w:r>
            <w:r>
              <w:rPr/>
              <w:t>фотовыставка «Город мой, любуюсь и горжусь тобой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 по 29.06.20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Виртуальная выставка рисунков участников онлайн-конкурса </w:t>
            </w:r>
            <w:r>
              <w:rPr/>
              <w:t>«Кемерово – город будущего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ртуальная выставка рисунков участников онлайн-конкурса </w:t>
            </w:r>
            <w:r>
              <w:rPr/>
              <w:t>«Приключение с Алисой в стране чудес»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02.06.20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й пост «ПДД для дет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0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ационно – просветительский пост посвящённый Дню памяти и скорби «Наша память нетлен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6.20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нформационно – просветительский пост, посвящённый Дню молодёж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Уроки православия», посвящённые июньским православным праздникам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«Русский календарь» онлайн-календарь старорусских народных праздников и примет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Oqoid">
    <w:name w:val="_oqoid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next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тиль"/>
    <w:basedOn w:val="Normal"/>
    <w:next w:val="Heading"/>
    <w:qFormat/>
    <w:pPr>
      <w:widowControl/>
      <w:autoSpaceDE w:val="true"/>
      <w:jc w:val="center"/>
    </w:pPr>
    <w:rPr>
      <w:sz w:val="48"/>
      <w:szCs w:val="20"/>
    </w:rPr>
  </w:style>
  <w:style w:type="paragraph" w:styleId="11">
    <w:name w:val="Стиль1"/>
    <w:basedOn w:val="Normal"/>
    <w:next w:val="Heading"/>
    <w:qFormat/>
    <w:pPr>
      <w:widowControl/>
      <w:autoSpaceDE w:val="true"/>
      <w:jc w:val="center"/>
    </w:pPr>
    <w:rPr>
      <w:sz w:val="48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sodruzhest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7:00Z</dcterms:created>
  <dc:creator>Татьяна Витальевна</dc:creator>
  <dc:description/>
  <dc:language>en-US</dc:language>
  <cp:lastModifiedBy>Пользователь</cp:lastModifiedBy>
  <cp:lastPrinted>2020-03-24T09:27:00Z</cp:lastPrinted>
  <dcterms:modified xsi:type="dcterms:W3CDTF">2020-05-25T07:37:00Z</dcterms:modified>
  <cp:revision>2</cp:revision>
  <dc:subject/>
  <dc:title/>
</cp:coreProperties>
</file>