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5" w:leader="none"/>
          <w:tab w:val="left" w:pos="645" w:leader="none"/>
          <w:tab w:val="center" w:pos="4677" w:leader="none"/>
        </w:tabs>
        <w:jc w:val="left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472440</wp:posOffset>
            </wp:positionV>
            <wp:extent cx="7482840" cy="10306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left" w:pos="55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left" w:pos="558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Дворец культуры «Содружество» совместно с Территориальным управлением ж.р. Кедровка, Промышленновский, Управлением образования Администрации г. Кемерово, проводят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чтецов «Мир, в котором мы живем», посвященный Году театра в России и 65-летним юбилеям ж.р. Кедровка и Кедровского угольного разреза в рамках празднования 300-летия Кузбас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чтецов «Мир, в котором мы живем» проводится в целях реализация государственной программы «Патриотическое воспитание граждан Российской Федерации на 2016–2020 годы»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молодое поколение к культурно - историческому наследию, прививать чувство гордости и любви за свой народ, свою малую родину;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патриотического сознания у подрастающего поколения: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литературным наследием Кузбасса, отражающим величие нашей культуры и богатство русского язы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любовь к художественному слову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еализации способностей в искусстве художественного чт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х детей и осуществлять реализацию их творческого потенциала на мероприятиях района, города и обла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сполнительское мастерство учащихся и воспитанников образовательных учрежден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овые подходы к воплощению героико-патриотической темы, обмену опытом в обучении детей и молодежи ораторскому искусств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конкурса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ворец культуры «Содружество»;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 ж.р. Кедровка, Промышленновский;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емерово;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одготовки проведения конкурса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о «Дворце культуры «Содружество». По адресу: г. Кемерово, ж.р Кедровка, ул. Новогодняя, 15а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три этап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подача заявки.</w:t>
      </w:r>
      <w:r>
        <w:rPr>
          <w:rFonts w:cs="Times New Roman" w:ascii="Times New Roman" w:hAnsi="Times New Roman"/>
          <w:sz w:val="24"/>
          <w:szCs w:val="24"/>
        </w:rPr>
        <w:t xml:space="preserve"> (Заявку в печатном виде необходимо подать в Оргкомитет до </w:t>
      </w:r>
      <w:r>
        <w:rPr>
          <w:rFonts w:cs="Times New Roman" w:ascii="Times New Roman" w:hAnsi="Times New Roman"/>
          <w:b/>
          <w:sz w:val="24"/>
          <w:szCs w:val="24"/>
        </w:rPr>
        <w:t>1 апреля 2019 года по</w:t>
      </w:r>
      <w:r>
        <w:rPr>
          <w:rFonts w:cs="Times New Roman" w:ascii="Times New Roman" w:hAnsi="Times New Roman"/>
          <w:sz w:val="24"/>
          <w:szCs w:val="24"/>
        </w:rPr>
        <w:t xml:space="preserve"> адресу ДК «Содружество» с 10.00 до 18.00 часов или на электронную почту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ksodruzhestvo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с пометкой Районный конкурс чтецов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м. Приложение № 1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слушивание. </w:t>
      </w:r>
      <w:r>
        <w:rPr>
          <w:rFonts w:cs="Times New Roman" w:ascii="Times New Roman" w:hAnsi="Times New Roman"/>
          <w:sz w:val="24"/>
          <w:szCs w:val="24"/>
        </w:rPr>
        <w:t>Участники конкурса представляют свои номера 5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19 года</w:t>
      </w:r>
      <w:r>
        <w:rPr>
          <w:rFonts w:cs="Times New Roman" w:ascii="Times New Roman" w:hAnsi="Times New Roman"/>
          <w:sz w:val="24"/>
          <w:szCs w:val="24"/>
        </w:rPr>
        <w:t xml:space="preserve"> в ДК «Содружество». 10.00 – прослушивание 1 возрастной группы (дошкольники), 12.00 - прослушивание 2 – 5 возрастных групп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5 апреля 2019</w:t>
      </w:r>
      <w:r>
        <w:rPr>
          <w:rFonts w:cs="Times New Roman" w:ascii="Times New Roman" w:hAnsi="Times New Roman"/>
          <w:sz w:val="24"/>
          <w:szCs w:val="24"/>
        </w:rPr>
        <w:t xml:space="preserve"> года в ДК «Содружество».  Начало в 18.00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конкурс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озрастные группы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 5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ых классов 7 – 10 ле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их классов 11 – 14 ле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тарших классов 15 – 17 лет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лет и старше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конкурса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лагаются к исполнению тексты произведений, посвященные Году театра в России и 65-летним юбилеям ж.р. Кедровка и Кедровского угольного разреза в рамках празднования 300-летия Кузбасс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выступления не более 5 мин. Фонограмма музыкального сопровождения (если это предусмотрено в выступлении участника) должна быть записана на флеш-кар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и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Волшебный мир тетра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исполнение чтецкой программы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стихотворение собственного сочинения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 – музыкальная композиция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Моя Кедровка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исполнение чтецкой программы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стихотворение собственного сочинения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 – музыкальная композиция»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ционная четкость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ематической направленности конкурса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 и выразительность выступл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ическая культура выступления.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юри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формируется оргкомитетом в количестве не менее трех человек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формируется из числа учредителей и организаторов с   привлечением членов Союза кузбасских писателей;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оформляется протоколо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граждение участников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нкурса получают Дипломы участников;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в каждой возрастной группе и номинации награждаются Дипломами лауреата 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бедители районного конкурса чтецов являются участниками городского конкурса чтецов «Слово», который состоится в 12 апреля 2019 года в МАУ «Дворец культуры «Содружество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обращаться:</w:t>
      </w:r>
    </w:p>
    <w:p>
      <w:pPr>
        <w:pStyle w:val="Style18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Дворец культуры «Содружество»</w:t>
      </w:r>
    </w:p>
    <w:p>
      <w:pPr>
        <w:pStyle w:val="Style18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отделом Вафина Ирина Сергеевна </w:t>
      </w:r>
    </w:p>
    <w:p>
      <w:pPr>
        <w:pStyle w:val="Style18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913-406-01-76; </w:t>
        <w:tab/>
        <w:tab/>
        <w:t>8951-581-34-66</w:t>
      </w:r>
    </w:p>
    <w:p>
      <w:pPr>
        <w:pStyle w:val="Style18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организатор Хайновская Алла Олеговна </w:t>
      </w:r>
    </w:p>
    <w:p>
      <w:pPr>
        <w:pStyle w:val="Style18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04-574-40-18</w:t>
      </w:r>
      <w:r>
        <w:br w:type="page"/>
      </w:r>
    </w:p>
    <w:p>
      <w:pPr>
        <w:pStyle w:val="Style18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м конкурсе чтецов 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, в котором мы живем», посвященном Году театра в России и 65-летним юбилеям ж.р. Кедровка и Кедровского угольного разреза в рамках празднования 300-летия Кузбасс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правляющей организации: 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астника конкурса: 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: 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спользуемого произведения: 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изведения: 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я аппаратура для музыкального оформления: 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ФИО полностью, должность): 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примечания 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директора учреждения ________________</w:t>
      </w:r>
    </w:p>
    <w:p>
      <w:pPr>
        <w:pStyle w:val="Normal"/>
        <w:shd w:fill="FFFFFF" w:val="clear"/>
        <w:spacing w:lineRule="atLeast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odruzhest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4:00Z</dcterms:created>
  <dc:creator>Компьютер1</dc:creator>
  <dc:description/>
  <dc:language>en-US</dc:language>
  <cp:lastModifiedBy>Home</cp:lastModifiedBy>
  <cp:lastPrinted>2019-03-05T11:59:00Z</cp:lastPrinted>
  <dcterms:modified xsi:type="dcterms:W3CDTF">2019-03-21T02:54:00Z</dcterms:modified>
  <cp:revision>2</cp:revision>
  <dc:subject/>
  <dc:title/>
</cp:coreProperties>
</file>