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я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конкурс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улыб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Городском творче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рисую улыб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кладывается к рисун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0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/ работы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реждения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а-организатора 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указывается полностью)</w:t>
              <w:br/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одителей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От улыбки станет всем светлей», «С улыбкой по жизни», «Поделись улыбкою своей»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звание, тема, социальный слога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олжна быть подписана с указанием всех данных участни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0:00Z</dcterms:created>
  <dc:creator>translater</dc:creator>
  <dc:description/>
  <dc:language>en-US</dc:language>
  <cp:lastModifiedBy>user</cp:lastModifiedBy>
  <dcterms:modified xsi:type="dcterms:W3CDTF">2017-08-24T07:30:00Z</dcterms:modified>
  <cp:revision>2</cp:revision>
  <dc:subject/>
  <dc:title/>
</cp:coreProperties>
</file>