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я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конкурса фотограф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улыбкой по жиз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творческом конкурсе фотограф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 улыбкой по жиз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кладывается к фотограф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(указывается фамилия, имя, отчество участни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вшего снимок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/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звание, тема, социальный слог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озрастной группы до 18 л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- организа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указывается полностью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едагога или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secretar</dc:creator>
  <dc:description/>
  <dc:language>en-US</dc:language>
  <cp:lastModifiedBy>user</cp:lastModifiedBy>
  <cp:lastPrinted>2016-08-17T12:45:00Z</cp:lastPrinted>
  <dcterms:modified xsi:type="dcterms:W3CDTF">2016-09-12T06:54:00Z</dcterms:modified>
  <cp:revision>2</cp:revision>
  <dc:subject/>
  <dc:title/>
</cp:coreProperties>
</file>