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одского заочного конкурса «Пою тебя, мой край родной»,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вященного 300-летию Кузбасса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г.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4253"/>
        <w:gridCol w:w="3685"/>
      </w:tblGrid>
      <w:tr>
        <w:trPr/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ФОТО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Style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зультаты </w:t>
            </w:r>
          </w:p>
        </w:tc>
      </w:tr>
      <w:tr>
        <w:trPr/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7-10 л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рхов Андрей Валерьевич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 №17», 2 «Г»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имний Кузб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шелев Михаил Дмитриевич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 №17», 2 «Г»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имний 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темкина Мария Дмитриевна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 №17», 2 «Г»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род Бе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маль Елизавета Павловна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 №17», 2 «Г»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й Кузб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Дарья Павл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аны Площади Со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ёнева Екатерина Игоревна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28 «Детский сад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путешествие по реке Кия, Макаракское ущелье – Зимнее 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а Илона Ренатовна и Сайфутдинова Светлана Николае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«Гимназия №17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й город, Место памяти,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им традиции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ло Анна Ивановна,</w:t>
            </w:r>
          </w:p>
          <w:p>
            <w:pPr>
              <w:pStyle w:val="Style8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ОШ №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й д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рмакова Дарья Евгеньевна 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 №17», 2 «Г»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ех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емерова Анастасия Александровна,</w:t>
            </w:r>
          </w:p>
          <w:p>
            <w:pPr>
              <w:pStyle w:val="Style8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 №17», 2 «Г» класс</w:t>
            </w:r>
            <w:r>
              <w:rPr>
                <w:rFonts w:cs="Times New Roman" w:ascii="Times New Roman" w:hAnsi="Times New Roman"/>
                <w:iCs/>
              </w:rPr>
              <w:t xml:space="preserve">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то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оплева Надежда Иван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 №17», 2 «Г»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ю тебя, мой край род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11-15 л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зяров Владислав Рафаилович,  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7 им. Новикова Г.Г.», г Кемер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в объективе фото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зе Виктория Евгенье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17» 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ение с Горной Шорией, Задумчивая Кузбасская природа, Панды рулят, У подножья Верблю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ченко Алиса Максим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Кузбасского 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ер Михаил Вячеславович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ердце Кузб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Виктория Денисовна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 нам приход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а Полина Юрьевна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ы природы Кузбасса, Золотая осень в парке Веры Волошиной, Монументальная композиция, Новогодняя красавица, Вальс, Кузбасс это каждый из н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Виктория Сергеевна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ь счастья, Сквозь, В приц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ная категория старше 18 л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ригорьева Елена Анатолье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232 «Детский сад комбинированного вида» г.Кемер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сосновом б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Валентина Валерьевна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№ 232 «Детский сад комбинированного вида», город Кемер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арова Ольга Николае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№ 232 «Детский сад комбинированного вида», город Кемер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ы наше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кина Ольга Геннадьевна, МАУДО ШДИ № 61, преподават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ее пламя, Город в зеркалах, Дыхание лета, Морозное солнце, Око, Осеннее вдохновение, Перспектива, Сказка, Созвуч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ова Арина Александровна.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70 «Детский сад общеразвивающе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й город самый лучший», «Цветущий Кузбасс», «Широкая река», «Лес – богатство Кузбасса», «Достопримечательности Кузбас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ая Светлана Виктор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103 «Детский сад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в ПАРКЕ ЧУДЕС, Новогодняя ночь в Кемерово Новый год в Томской писаниц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Наталья Александр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ители вершин Шерегеша.  Завораживающий Шерегеш! Шерегеш – мощь при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Ирина Сергее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присмотра и оздоровления МБДОУ № 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ие морозы-достояние Кузбас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а Татьяна Николае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ЦДОД им. В. Волоши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естрица Аленушка и братец Иванушка 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ждение новой семьи, 3. Рыжие веснушки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е, русское поле…5. Дежурная смена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арший вожатый, 7. Юные кемеровчане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еселый миг, 9. Свет мой зеркальце, скажи… 10. Не все золото, что блестит, 11. Прогулки по Кузбассу, 12. Любимый уголок моей душ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Дети родного края, 14. Жизнь прекрас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Праздник семьи, 16. Как прекрасен этот мир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Дружба начинается с улыбки, 18. Пушистая сказка, 19. В центре любимого города, 20. Живой источ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Полина Виктор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хозяйка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 в Кузб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ветлана Сергее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ю составляют не только лю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Наталья Васильевна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вому сне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вгения Виктор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№6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К, В тени ивы, Кондома, Лесная поляна, Лето в деревне, Нежность, Новое утро, перед весной, 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Евгения Александр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6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ру, Жарким летом, Дачный пруд, Звук спящего города, Зеркало Томи, Мы помним ваши имена, НА Томской Писанпице, Начало нового дома, Поговори со мной, Рябинка, Умиротворение, Хрустальное озер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>
          <w:trHeight w:val="43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вгения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ый дымок, Журавли, 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кснит Анастасия Геннадьевна,</w:t>
            </w:r>
          </w:p>
          <w:p>
            <w:pPr>
              <w:pStyle w:val="Style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4 Детский сад комбинированного в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 крепости Кузнецкой, Виды морозной То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аталья Петровна,</w:t>
            </w:r>
          </w:p>
          <w:p>
            <w:pPr>
              <w:pStyle w:val="Style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ЦДОД им. В. Волоши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фото прогулки с дошколятами, Майская Томь…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за победу в номинации «ФОТ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7z0">
    <w:name w:val="WW8Num7z0"/>
    <w:qFormat/>
    <w:rPr>
      <w:sz w:val="28"/>
      <w:u w:val="single"/>
    </w:rPr>
  </w:style>
  <w:style w:type="character" w:styleId="WW8Num9z0">
    <w:name w:val="WW8Num9z0"/>
    <w:qFormat/>
    <w:rPr>
      <w:sz w:val="28"/>
      <w:u w:val="single"/>
    </w:rPr>
  </w:style>
  <w:style w:type="character" w:styleId="WW8Num12z0">
    <w:name w:val="WW8Num12z0"/>
    <w:qFormat/>
    <w:rPr>
      <w:sz w:val="28"/>
      <w:u w:val="single"/>
    </w:rPr>
  </w:style>
  <w:style w:type="character" w:styleId="WW8Num16z0">
    <w:name w:val="WW8Num16z0"/>
    <w:qFormat/>
    <w:rPr>
      <w:rFonts w:ascii="Calibri" w:hAnsi="Calibri" w:cs="Times New Roman"/>
      <w:sz w:val="28"/>
      <w:u w:val="single"/>
    </w:rPr>
  </w:style>
  <w:style w:type="character" w:styleId="WW8Num18z0">
    <w:name w:val="WW8Num18z0"/>
    <w:qFormat/>
    <w:rPr>
      <w:rFonts w:ascii="Calibri" w:hAnsi="Calibri" w:cs="Times New Roman"/>
      <w:sz w:val="28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/>
      <w:sz w:val="28"/>
    </w:rPr>
  </w:style>
  <w:style w:type="character" w:styleId="WW8Num24z0">
    <w:name w:val="WW8Num24z0"/>
    <w:qFormat/>
    <w:rPr>
      <w:rFonts w:ascii="Calibri" w:hAnsi="Calibri" w:cs="Times New Roman"/>
      <w:sz w:val="28"/>
      <w:u w:val="single"/>
    </w:rPr>
  </w:style>
  <w:style w:type="character" w:styleId="WW8Num26z0">
    <w:name w:val="WW8Num26z0"/>
    <w:qFormat/>
    <w:rPr>
      <w:sz w:val="28"/>
      <w:u w:val="single"/>
    </w:rPr>
  </w:style>
  <w:style w:type="character" w:styleId="WW8Num27z0">
    <w:name w:val="WW8Num27z0"/>
    <w:qFormat/>
    <w:rPr>
      <w:rFonts w:ascii="Calibri" w:hAnsi="Calibri" w:cs="Times New Roman"/>
      <w:b/>
      <w:sz w:val="28"/>
    </w:rPr>
  </w:style>
  <w:style w:type="character" w:styleId="WW8Num28z0">
    <w:name w:val="WW8Num28z0"/>
    <w:qFormat/>
    <w:rPr>
      <w:rFonts w:ascii="Calibri" w:hAnsi="Calibri" w:cs="Times New Roman"/>
      <w:sz w:val="28"/>
      <w:u w:val="single"/>
    </w:rPr>
  </w:style>
  <w:style w:type="character" w:styleId="WW8Num29z0">
    <w:name w:val="WW8Num29z0"/>
    <w:qFormat/>
    <w:rPr>
      <w:rFonts w:ascii="Calibri" w:hAnsi="Calibri" w:cs="Times New Roman"/>
      <w:sz w:val="28"/>
      <w:u w:val="single"/>
    </w:rPr>
  </w:style>
  <w:style w:type="character" w:styleId="WW8Num33z0">
    <w:name w:val="WW8Num33z0"/>
    <w:qFormat/>
    <w:rPr>
      <w:rFonts w:ascii="Calibri" w:hAnsi="Calibri" w:cs="Times New Roman"/>
      <w:b/>
      <w:sz w:val="28"/>
    </w:rPr>
  </w:style>
  <w:style w:type="character" w:styleId="WW8Num37z0">
    <w:name w:val="WW8Num37z0"/>
    <w:qFormat/>
    <w:rPr>
      <w:rFonts w:ascii="Calibri" w:hAnsi="Calibri" w:cs="Times New Roman"/>
      <w:sz w:val="28"/>
      <w:u w:val="single"/>
    </w:rPr>
  </w:style>
  <w:style w:type="character" w:styleId="WW8Num38z0">
    <w:name w:val="WW8Num38z0"/>
    <w:qFormat/>
    <w:rPr>
      <w:rFonts w:ascii="Calibri" w:hAnsi="Calibri" w:cs="Times New Roman"/>
      <w:sz w:val="28"/>
      <w:u w:val="single"/>
    </w:rPr>
  </w:style>
  <w:style w:type="character" w:styleId="WW8Num41z0">
    <w:name w:val="WW8Num41z0"/>
    <w:qFormat/>
    <w:rPr>
      <w:rFonts w:ascii="Calibri" w:hAnsi="Calibri" w:cs="Times New Roman"/>
      <w:sz w:val="28"/>
      <w:u w:val="single"/>
    </w:rPr>
  </w:style>
  <w:style w:type="character" w:styleId="Style5">
    <w:name w:val="Основной шрифт абзаца"/>
    <w:qFormat/>
    <w:rPr/>
  </w:style>
  <w:style w:type="character" w:styleId="Songcopy">
    <w:name w:val="song_cop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30:00Z</dcterms:created>
  <dc:creator>Windows 7</dc:creator>
  <dc:description/>
  <dc:language>en-US</dc:language>
  <cp:lastModifiedBy>Пользователь</cp:lastModifiedBy>
  <cp:lastPrinted>2021-04-05T13:17:00Z</cp:lastPrinted>
  <dcterms:modified xsi:type="dcterms:W3CDTF">2021-04-07T15:30:00Z</dcterms:modified>
  <cp:revision>2</cp:revision>
  <dc:subject/>
  <dc:title/>
</cp:coreProperties>
</file>