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18225" cy="849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978"/>
        <w:gridCol w:w="3544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70"/>
            <w:bookmarkEnd w:id="0"/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редседатель наблюдательного совета: Сагайдак Ирина Николаевна – начальник УКСиМП администрации г.Кемер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авловская Е.В. – начальник отдела по работе с предприятиями и учреждениями КУМИ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авлов Д.В. – начальник ТУ ж.р. Кедровка, Промышлен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Богданов Сергей Викторович – директор ООО «Санаторий «Кедровый бор»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Лищенко Дмитрий Валерьевич – заместитель директор  МАУ «Дворец культуры «Содруж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редседатель наблюдательного совета: Сагайдак Ирина Николаевна – начальник УКСиМП администрации г.Кемер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авловская Е.В. – начальник отдела по работе с предприятиями и учреждениями КУМИ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авлов Д.В. – начальник ТУ ж.р. Кедровка, Промышлен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Богданов Сергей Викторович – директор ООО «Санаторий «Кедровый бо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Лищенко Дмитрий Валерьевич – заместитель директор  МАУ «Дворец культуры «Содруже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деятельности учреждения согласно учредительным докуме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личности, образования, культурной деятельности и досуг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личности, образования, культурной деятельности и досуг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видов деятельности, осуществляемых учреж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учреждений клубного типа: клубов, дворцов и домов культуры, домов творчества»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рганизация деятельности клубных формирований и формирований самодеятельного народного творчества; - организация  и проведение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учреждений клубного типа: клубов, дворцов и домов культуры, домов творчества»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организация деятельности клубных формирований и формирований самодеятельного народного творчества; - организация  и проведение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Уста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массовых мероприятий; деятельность по организации досуга жителей города в области художественного, литературного творчества; текущее содержание и ремонт объектов используемых для организации досуга населения, включая аттракционы, а так же приобретение нового оборудования для указанных целей; организация развлекательных, зрелищных мероприятий,  деятельности кружков, творческих коллективов, секций, студий; постановка театральных представлений, концертов и прочих сценических выступлений, прокат и показ фильмов; деятельность по организации работы аттракционов;  выпускные вечера, деятельность обслуживания и проведения мероприятий; организация общественного питания; вечер отдыха; оформительские услуги, аккредитация на конкур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массовых мероприятий; деятельность по организации досуга жителей города в области художественного, литературного творчества; текущее содержание и ремонт объектов используемых для организации досуга населения, включая аттракционы, а так же приобретение нового оборудования для указанных целей; организация развлекательных, зрелищных мероприятий,  деятельности кружков, творческих коллективов, секций, студий; постановка театральных представлений, концертов и прочих сценических выступлений, прокат и показ фильмов; деятельность по организации работы аттракционов;  выпускные вечера, деятельность обслуживания и проведения мероприятий; организация общественного питания; вечер отдыха; оформительские услуги, аккредитация на конкур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отека для школьников; Детские познавательные; Сольные концертные программы творческих коллективов дворца; Совместные концертные программы коллективов дворца; прокат; звукозапись; выпускные вечера; спортивные мероприятия; организация деятельности кружков, творческих коллективов, секций, студий; техническое обслуживание, проведение и сопровождение мероприятий; организация общественного питания, вечер отдыха, прокат, оформительские услуги, аккредитация на конкур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отека для школьников; Детские познавательные; Сольные концертные программы творческих коллективов дворца; Совместные концертные программы коллективов дворца; прокат; звукозапись; выпускные вечера; спортивные мероприятия; организация деятельности кружков, творческих коллективов, секций, студий; техническое обслуживание, проведение и сопровождение мероприятий; организация общественного питания, вечер отдыха, прокат, оформительские услуги, аккредитация на конкур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разрешительных документов, на основании которых учреждение осуществляет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наличии лицензий (наименование лицензирующего органа, лицензируемый вид деятельности, номер, дата выдачи и срок действия лиценз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создани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06.2011г. № 2002 О создании МАУ «Дворец культуры «Содружество» путем изменения типа существующего муниципального учреждения «Дворец культуры «Содружеств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06.2011г. № 2002 О создании МАУ «Дворец культуры «Содружество» путем изменения типа существующего муниципального учреждения «Дворец культуры «Содруже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азрешитель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ботниках учреждения и уровне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 соответствии с утвержденным штатным расписанием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штатных единиц учреждения, задействованных в осуществлении основных видов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акантных должностей (ста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численность работников в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ей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бухгал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7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2 «Результат деятельности учрежд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на 24,7% с предыдущим  2018 годо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на 5,9 % с предыдущим  2019 год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(увеличение, уменьшение) балансовой стоимости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(увеличение, уменьшение) балансовой стоимости особо ценного 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(увеличение, уменьшение) дебиторской и кредиторской, задолженности учреждения в разрезе поступлений (выплат), предусмотренных Планом финансово- хозяйственной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дебиторской задолженности за отчет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ственные средства: увеличение на 51,1%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- бюджетное финансирование: увеличение на 32,8 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величение  на  3,0%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бюджетное финансирование увеличение  на 0,06 %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ходам (поступ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величение  на  51,1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- бюджетное финансирование увеличение  на 32.9 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величение  на  12,6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- бюджетное финансирование увеличение  на 0,1 %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сходам (выплат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собственные средства увеличение на 116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- бюджетное финансирование увеличение на 116 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меньшение  на  20,4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- бюджетное финансирование уменьшение на 100 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кредиторской задолженности за отчет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величение  на  48,4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ое финансирование уменьшение  на 12,4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 уменьшение  на  31,0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ое финансирование увеличение  на 98,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, просроченной кред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бразования просроченной кред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услугах, оказываемых учреж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для школьников - 100 руб.; Тематическая дискотека (жители старше 18 лет) - 300 руб.; Детские познавательные программы – от 80 руб. до 100 руб.; Сольные концертные программы творческих коллективов дворца - 200 руб.; Совместные концертные программы коллективов дворца - 200 руб.; Конкурсно - игровые программы  – 100 руб.; Посещение киносеанса – 50 руб. до 100 руб.; Вечер отдыха (пенсионеры, ветераны) – 50 руб.; прокат – от 5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от 700 до 20 000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для школьников - 100 руб.; Тематическая дискотека (жители старше 18 лет) - 300 руб.; Детские познавательные программы – от 80 руб. до 100 руб.; Сольные концертные программы творческих коллективов дворца - 200 руб.; Совместные концертные программы коллективов дворца - 200 руб.; Конкурсно - игровые программы  – 100 руб.; Посещение киносеанса – 50 руб. до 100 руб.; Вечер отдыха (пенсионеры, ветераны) – 50 руб.; прокат – от 5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от 700 до 20 000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, воспользовавшихся бесплатными для потребителей услугами (работами), по видам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, воспользовавшихся частично платными для потребителей услугами (работами), по видам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, воспользовавшихся полностью платными для потребителей услугами (работами), по видам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услуг (работ), оказанных (выполненных) учреждением в рамках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условий для организации культурно-досуговой деятельности насел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условий для организации культурно-досуговой деятельности насел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и средняя стоимость для потребителей получения частично платных услуг (работ) по видам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– от 50 до 3000 руб.; звукозапись от 50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(в т. ч. Оформительские услуги) от 700 до 20 000 ру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– от 50 до 3000 руб.; звукозапись от 50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(в т. ч. Оформительские услуги) от 700 до 20 000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и средняя стоимость для потребителей получения полностью платных услуг (работ) по видам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– от 50 до 3000 руб.; звукозапись от 50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(в т. ч. Оформительские услуги) от 700 до 20 000 ру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– от 50 до 3000 руб.; звукозапись от 500 до 3000 руб.; выпускные вечера – 300руб.; спортивные мероприятия – 100 руб.; организация деятельности кружков, творческих коллективов, секций, студий – от 100 до 1000 руб.; услуги по проведению, сопровождению и обслуживания мероприятий (в т. ч. Оформительские услуги) от 700 до 20 000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казании учреждениями услуг (выполнении работ) сверх задания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ы (тарифы) на услуги (работы), оказываемые потребителям (в динамике в течение отчетного периода) сверх задания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требителей, воспользовавшихся услугами (работами) сверх задания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  <w:bookmarkStart w:id="1" w:name="_GoBack"/>
            <w:bookmarkEnd w:id="1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финансовом обеспечении и исполнении задания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задания учр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7,4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7,3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исполнении задания учр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б исполнении муниципального задания на оказание муниципальных услуг (выполнение работ) учреждения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и осуществлении основных видов деятельности сверх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существлении и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5 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9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5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9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ы кассовых и плановых поступлений (с учетом возвратов) в разрезе поступлений, предусмотренных Планом финансово- хозяйственной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359,3 т.р. – субси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тека-35,0 т.р.; Платные коллективы- 1719,3 т.р.; Концерты-427,2 т.р.; Батут-0,0 т.р.; Детские мероприятия- 316,5т.р.; Договора услуг- 904,5 т.р.; Аренда помещений- 872,5 т.р. Возмещение к услугам арендаторов – 392,7 т.р., спонсорск. средства – 815,3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83,3 т.р. – собствен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8 т.р. – субсидия на иные ц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99,7 т.р. – субси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тека-14,8 т.р.; Платные коллективы- 1180,3 т.р.; Концерты-209,7 т.р.; Батут-0,0 т.р.; Детские мероприятия- 44,0т.р.; Договора услуг- 225,2 т.р.; Аренда помещений- 781,0 т.р. Возмещение к услугам арендаторов – 338,3 т.р., спонсорск. средства – 155,0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4,9 т.р. – креди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9,9 т.р. – собствен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2,6 т.р. – субсидия на иные ц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 хозяйственной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44359,3 т.р. – субсидия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оплату труда – 37849,1  т.р.; Услуги связи – 30,0 т.р.; Транспортн. услуги -113,9 т.р. Коммунальные услуги – 2537,0 т.р.; Арендная плата – 251,3 т.р.; Услуги по содержанию имущества – 628,7 т.р.; Прочие услуги – 1091,7 т.р.; Прочие расходы  - 717,1 т.р.; Увел. Стоимости ОС- 709,3 т.р.; Увел. Стоимости МЗ – 431,2 т.р.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  – субсидия на иные цели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– 24,8 т.р.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800,0т.р. – собственные сред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 и начисления на оплату труда – 1659,1 т.р.; Услуги связи -45,7 т.р.; Трансп.услуги – 264,2 т.р.; Коммунальные услуги – 678,8 т.р.; Арендная плата – 337,2 т.р.; Услуги по содержанию имущества – 129,3 т.р.; Прочие услуги –1079,5 т.р.; Прочие расходы  - 14,2 т.р.; Увел. стоимости ОС- 591,8т.р.; Увел. стоимости МЗ – 1000,2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9,7 т.р. – субсидия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оплату труда – 38042,2  т.р.; Услуги связи – 19,9 т.р.; Транспортн. услуги -43,29 т.р. Коммунальные услуги – 2416,9 т.р.; Арендная плата – 44,0 т.р.; Услуги по содержанию имущества – 412,9 т.р.; Прочие услуги – 492,6 т.р.; Прочие расходы  - 714,6 т.р.; Увел. Стоимости ОС- 493,8 т.р.; Увел. Стоимости МЗ – 419,5т.р.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6  – субсидия на иные цели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– 572,6 т.р.;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81,1 т.р. – собственные сред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 и начисления на оплату труда – 901,8 т.р.; Услуги связи -60,0 т.р.; Трансп.услуги – 10,5 т.р.; Коммунальные услуги – 358,4 т.р.; Арендная плата – 88,6 т.р.; Услуги по содержанию имущества – 89,3т.р.; Прочие услуги –528,9 т.р.; Прочие расходы  - 10,9т.р.; Увел. стоимости ОС- 146,3.р.; Увел. стоимости МЗ – 589,3 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4,9 т.р. – кредитные сре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254,9 т.р. Приобретение основных средств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3. Об использовании имущества, закрепленного за учреждением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балансовая стоимость имуще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9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8,5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45278,5 т.р.</w:t>
            </w:r>
            <w:bookmarkEnd w:id="2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1,3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закрепленного за учреждением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9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78,5 т.р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8,5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1,3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ансовая стоимость не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4,5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,8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,8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,8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особо ценного 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8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6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6 т.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6 т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 учреждения, закрепленных за учреждением (зданий, строений,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84912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00Z</dcterms:created>
  <dc:creator>Tatjana E. Kraevskaya</dc:creator>
  <dc:description/>
  <dc:language>en-US</dc:language>
  <cp:lastModifiedBy>Пользователь</cp:lastModifiedBy>
  <cp:lastPrinted>2021-03-25T16:30:00Z</cp:lastPrinted>
  <dcterms:modified xsi:type="dcterms:W3CDTF">2021-05-25T06:31:00Z</dcterms:modified>
  <cp:revision>2</cp:revision>
  <dc:subject/>
  <dc:title/>
</cp:coreProperties>
</file>