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28575</wp:posOffset>
            </wp:positionV>
            <wp:extent cx="5412105" cy="1572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78" t="11132" r="2109" b="6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779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управления культуры, спорта и </w:t>
      </w:r>
    </w:p>
    <w:p>
      <w:pPr>
        <w:pStyle w:val="Normal"/>
        <w:spacing w:lineRule="auto" w:line="240" w:before="0" w:after="0"/>
        <w:ind w:left="779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ежной политики администрации города Кемерово</w:t>
      </w:r>
    </w:p>
    <w:p>
      <w:pPr>
        <w:pStyle w:val="Normal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      ___________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И.Н. Сагайдак_____</w:t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должность)                            (подпись)                 (расшифровка подписи)</w:t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____ »  ______________ 20 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ЗАДА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09"/>
        <w:gridCol w:w="2410"/>
        <w:gridCol w:w="1778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г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г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23U509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особленного подраздел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Дворец культуры «Содружество»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3309326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Культура, кинематограф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4.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bookmarkStart w:id="1" w:name="_Hlk3309579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35"/>
        <w:gridCol w:w="1637"/>
      </w:tblGrid>
      <w:tr>
        <w:trPr/>
        <w:tc>
          <w:tcPr>
            <w:tcW w:w="1031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Б72 (47.006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.1. Показатели, характеризующие качество муниципальной услуги </w:t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9"/>
        <w:gridCol w:w="1134"/>
        <w:gridCol w:w="1134"/>
        <w:gridCol w:w="1134"/>
        <w:gridCol w:w="1134"/>
        <w:gridCol w:w="1417"/>
        <w:gridCol w:w="851"/>
        <w:gridCol w:w="567"/>
        <w:gridCol w:w="1134"/>
        <w:gridCol w:w="1134"/>
        <w:gridCol w:w="1134"/>
        <w:gridCol w:w="850"/>
        <w:gridCol w:w="1163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оцент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400О.99.0.ББ72АА00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0 Количество учас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9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5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51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1 Динамика количества учас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 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3 Динамика количества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34"/>
        <w:gridCol w:w="851"/>
        <w:gridCol w:w="850"/>
        <w:gridCol w:w="851"/>
        <w:gridCol w:w="850"/>
        <w:gridCol w:w="1276"/>
        <w:gridCol w:w="709"/>
        <w:gridCol w:w="567"/>
        <w:gridCol w:w="850"/>
        <w:gridCol w:w="993"/>
        <w:gridCol w:w="992"/>
        <w:gridCol w:w="992"/>
        <w:gridCol w:w="992"/>
        <w:gridCol w:w="880"/>
        <w:gridCol w:w="680"/>
        <w:gridCol w:w="737"/>
      </w:tblGrid>
      <w:tr>
        <w:trPr>
          <w:trHeight w:val="84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й услуги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7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оцент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77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400О.99.0.ББ72АА00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0 Количество проведен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80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2 Количество участников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9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5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51</w:t>
            </w:r>
          </w:p>
        </w:tc>
      </w:tr>
      <w:tr>
        <w:trPr>
          <w:trHeight w:val="8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3 Количество проведен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5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6 Количество проведен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20"/>
        <w:gridCol w:w="2903"/>
        <w:gridCol w:w="2907"/>
        <w:gridCol w:w="2928"/>
      </w:tblGrid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вший орга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ормативные правовые акты, регулирующий порядок оказа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Закон от 09.10.1992 3612-1 «Основы законодательства Российской Федерации о культу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43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йт учреждения, официальные группы учреждения в социальных сет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наборе в клубные формирования и формирования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</w:t>
      </w:r>
    </w:p>
    <w:tbl>
      <w:tblPr>
        <w:tblW w:w="14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  <w:gridCol w:w="2694"/>
        <w:gridCol w:w="1778"/>
      </w:tblGrid>
      <w:tr>
        <w:trPr/>
        <w:tc>
          <w:tcPr>
            <w:tcW w:w="10056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общероссийскому базовому перечню или региональному перечню 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0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.1. Показатели, характеризующие качество работы </w:t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34"/>
        <w:gridCol w:w="1134"/>
        <w:gridCol w:w="1134"/>
        <w:gridCol w:w="992"/>
        <w:gridCol w:w="992"/>
        <w:gridCol w:w="3260"/>
        <w:gridCol w:w="709"/>
        <w:gridCol w:w="567"/>
        <w:gridCol w:w="1134"/>
        <w:gridCol w:w="992"/>
        <w:gridCol w:w="993"/>
        <w:gridCol w:w="850"/>
        <w:gridCol w:w="7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а работы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оцента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00400.Р.45.1.00600001001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учетом всех фор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 Доля клубных формирований для детей и подростков от общего числа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 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 Стабильность числа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 Числ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казатели, характеризующие объем работы</w:t>
      </w:r>
    </w:p>
    <w:tbl>
      <w:tblPr>
        <w:tblW w:w="153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51"/>
        <w:gridCol w:w="850"/>
        <w:gridCol w:w="851"/>
        <w:gridCol w:w="850"/>
        <w:gridCol w:w="851"/>
        <w:gridCol w:w="1417"/>
        <w:gridCol w:w="567"/>
        <w:gridCol w:w="567"/>
        <w:gridCol w:w="567"/>
        <w:gridCol w:w="851"/>
        <w:gridCol w:w="850"/>
        <w:gridCol w:w="851"/>
        <w:gridCol w:w="850"/>
        <w:gridCol w:w="851"/>
        <w:gridCol w:w="879"/>
        <w:gridCol w:w="709"/>
        <w:gridCol w:w="851"/>
      </w:tblGrid>
      <w:tr>
        <w:trPr>
          <w:trHeight w:val="30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справочникам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6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ние работы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Е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7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6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00400.Р.45.1.00600001001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учетом всех фор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участников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3309579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организация, изменение типа или ликвидация учреждения (Постановление администрации г. Кемерово от 30.11.2010 № 107 «Об утверждении положения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(с изменениями на 20.10.202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требований пожарной безопасности (ст.6, 12 Федерального закона о пожарной безопасности от 21.12.1994 № 69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санитарных правил при эксплуатации общественных помещений, зданий, сооружений, оборудования и транспорта (ст. 24 Федерального закона «О санитарно-эпидемиологическом благополучии населения от 30.03.1999 № 52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овершении административных правонарушений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, в области порядка управления, в области общественного порядка и общественной безопасности, а также в области градостроительной деятельности (Ст.3.12 Кодекса Российской Федерации об административных нарушен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выполнение требований, установленных настоящим муниципальным заданием; не достижение уровня показателей, характеризующих качество и (или) объем оказываемых услуг, установленных в муниципальном задании; не соблюдение учреждением порядка оказания муниципальных услуг (Отчет о выполнении муниципального за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лючение муниципальной услуги или работы из общероссийского базового (отраслевого) перечня (классификатора) государственных и муниципальных услуг и из регионального перечня (классификаторы) государственных и муниципальных услуг и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ая информация, необходимая для выполнения (контроля за выполнением) муниципального задания: учреждение представляет отчетность о выполнении муниципального задания в управление культуры, спорта и молодежной политики администрации города Кемерово (далее – Управление). Формы отчетов, графики сдачи отчетов, регламент организации работы с базой данных внешнего мониторинга утверждаются У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1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ное подразделение, осуществляющее функции и полномочия учредителя, главный распорядитель средств бюджета города Кемерово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ов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соответствии с утвержденным графиком проведения проверо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Управление культуры, спорта и молодежной политики администрации г. Кемерово</w:t>
            </w:r>
          </w:p>
        </w:tc>
      </w:tr>
      <w:tr>
        <w:trPr>
          <w:trHeight w:val="1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непланов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 мере необходимости (в случае поступление обоснованных жалоб потребителей, предписаний контролирующих органов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. Кемер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отчетности о выполнении муниципального зад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ериодичность представления отчетов о выполнении муниципального задания 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ежегод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Сроки представления отчетов о выполнении муниципального задания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20 числа следующего за отчетным период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. Сроки предоставления предварительного отчета о выполнении муниципального задания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 декабря отчет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Иные требования к отчетности об исполнении муниципального задания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Иные показатели, связанные с выполнением муниципального зад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мое (возможное) отклонение муниципального задания, в пределах которого оно считается выполненным – 5%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8"/>
        <w:szCs w:val="18"/>
      </w:rPr>
    </w:pPr>
    <w:r>
      <w:rPr>
        <w:color w:val="A6A6A6"/>
        <w:sz w:val="18"/>
        <w:szCs w:val="18"/>
      </w:rPr>
      <w:fldChar w:fldCharType="begin"/>
    </w:r>
    <w:r>
      <w:rPr>
        <w:sz w:val="18"/>
        <w:szCs w:val="18"/>
        <w:color w:val="A6A6A6"/>
      </w:rPr>
      <w:instrText xml:space="preserve"> PAGE </w:instrText>
    </w:r>
    <w:r>
      <w:rPr>
        <w:sz w:val="18"/>
        <w:szCs w:val="18"/>
        <w:color w:val="A6A6A6"/>
      </w:rPr>
      <w:fldChar w:fldCharType="separate"/>
    </w:r>
    <w:r>
      <w:rPr>
        <w:sz w:val="18"/>
        <w:szCs w:val="18"/>
        <w:color w:val="A6A6A6"/>
      </w:rPr>
      <w:t>6</w:t>
    </w:r>
    <w:r>
      <w:rPr>
        <w:sz w:val="18"/>
        <w:szCs w:val="18"/>
        <w:color w:val="A6A6A6"/>
      </w:rPr>
      <w:fldChar w:fldCharType="end"/>
    </w:r>
  </w:p>
  <w:p>
    <w:pPr>
      <w:pStyle w:val="Foot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ervicetitleservicetitlehaschildsservicetitleopened">
    <w:name w:val="service-title service-title_has-childs service-title_opened"/>
    <w:basedOn w:val="Style1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7:00Z</dcterms:created>
  <dc:creator>Замдиректора</dc:creator>
  <dc:description/>
  <dc:language>en-US</dc:language>
  <cp:lastModifiedBy>Любовь Подкорытова</cp:lastModifiedBy>
  <cp:lastPrinted>2022-01-11T15:41:00Z</cp:lastPrinted>
  <dcterms:modified xsi:type="dcterms:W3CDTF">2022-01-12T09:07:00Z</dcterms:modified>
  <cp:revision>2</cp:revision>
  <dc:subject/>
  <dc:title/>
</cp:coreProperties>
</file>