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6350</wp:posOffset>
            </wp:positionV>
            <wp:extent cx="7202805" cy="244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6" t="3310" r="4305" b="7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0»  октябр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0»  октябр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ноябрь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>городской фестиваль народного творчества «Звени, гармонь!». г Кемеро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самодеятельный коллектив» вокальный ансамбль «Русское раздол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ктионова С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812"/>
        <w:gridCol w:w="1843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Сила России в единстве народа» Информационная книжная выставка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а-продажа верхней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чек Ю.Ю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занятие «Народного самодеятельного коллектива» фольклорно-этнографического ансамбля «Сибирские напе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ая 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нцевальный 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«В хороводе народных мелод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30,15:00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ошлого» интерактив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/>
                <w:color w:val="FF0000"/>
                <w:sz w:val="1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мир русско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 Лилии Да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енко В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акции НОЧЬ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Мелодии, объединяющие нас»  Тематическая музыкально-танцевальная программа «Образцового самодеятельного коллектива» духового оркестра «Гели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гостиная с презентацией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итературные объединения Кузбасса: антологи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оэз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день. В стране Советов. Кир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50 лет Октябр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, 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Ансамбля народной песни «Купал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ол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, 19: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Народного самодеятельного коллектива» вокального ансамбля «Русское раздо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кол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15:00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день. В стране Советов. Кед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рительный зал 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«Исторический день. В стране Советов. Руднич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Шах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10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ым быть здорово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ская театрализованная 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, 12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ая программа Спартакиады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Горня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«Исторический день. В стране Советов. Центр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гнер М.В.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городском концерте хореографических коллективов «В кругу др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й В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 11.00,12.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– класс по ДП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юбимой мамочк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оября</w:t>
            </w:r>
          </w:p>
          <w:p>
            <w:pPr>
              <w:pStyle w:val="Normal"/>
              <w:rPr/>
            </w:pPr>
            <w:r>
              <w:rPr/>
              <w:t>10:30,12: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ктакль «БЖД»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театр им. Боб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4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вдохновение - Мама»</w:t>
            </w:r>
          </w:p>
          <w:p>
            <w:pPr>
              <w:pStyle w:val="Normal"/>
              <w:jc w:val="center"/>
              <w:rPr/>
            </w:pPr>
            <w:r>
              <w:rPr/>
              <w:t>Районный конкурс,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4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, посвященные Дню матери:</w:t>
            </w:r>
          </w:p>
          <w:p>
            <w:pPr>
              <w:pStyle w:val="Normal"/>
              <w:rPr/>
            </w:pPr>
            <w:r>
              <w:rPr/>
              <w:t>Фотовыставка, рисунки, декоративно-прикладн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Мама, нет тебя дороже!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ая программа,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ноября, 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программы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познавательные мероприятия, посвященные 30 летия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В течение месяца по предварительным коллективным заявкам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квиз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ошлого» интерактив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абанным микс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здоровья и красот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ы «Дамского клуб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тиная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А.О.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16"/>
              </w:rPr>
            </w:pPr>
            <w:r>
              <w:rPr>
                <w:rFonts w:cs="Times New Roman"/>
                <w:color w:val="FF0000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,18,25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0:00ч,11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ые программы для учащихся в рамках межведомственной программы «Развивающая суббота кемеровского школьни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/>
                <w:color w:val="FF0000"/>
                <w:sz w:val="2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3,20,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Родные просторы» поэтическая онлайн-акция от участников клуба «Вдохновение», посвященная Дню народного единств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18"/>
              </w:rPr>
              <w:t>Первая неделя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Цикл информационных постов посв. Дню добра и ув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4ноябр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«Мамины сказки» Онлайн поэтическая акция от участников клуба "Вдохновение", посвященная Дню матери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 сет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i/>
          <w:sz w:val="28"/>
          <w:szCs w:val="23"/>
        </w:rPr>
        <w:t>3.СП</w:t>
      </w:r>
      <w:r>
        <w:rPr>
          <w:rFonts w:cs="Times New Roman" w:ascii="Times New Roman" w:hAnsi="Times New Roman"/>
          <w:b/>
          <w:sz w:val="28"/>
          <w:szCs w:val="23"/>
        </w:rPr>
        <w:t xml:space="preserve"> «ДК «Содружество», шоссе Промышленновское, 56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/>
          <w:b/>
          <w:sz w:val="28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812"/>
        <w:gridCol w:w="425"/>
        <w:gridCol w:w="709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астера российской анимац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абот художествен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ШИ №61 «Как прекрасен этот ми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1 по 24.1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онкурс детских рисунков «Портрет любимой мамы» в клубе «Юный художни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3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 по 03.11.20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аникулярного клуба «Игротек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/>
                <w:sz w:val="2"/>
                <w:szCs w:val="16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Город мой, любуюсь и горжусь тобой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  <w:br/>
            </w: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нлайн-поздравление россиян от творческих коллективов ДК Промышлённовский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Мы - единое целое!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  <w:br/>
            </w: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тические экспозиции ДПИ "Многонациональная палитра Кузбасса" и "Путешествие к истокам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  <w:br/>
            </w: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авка ДПИ "Люблю берёзку русскую!" в технике "бисероплетен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  <w:br/>
            </w: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«Русская матрёшка», посвящённый Дню народного 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Познавательный кинолекто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"День народного единства. История праздник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11.2023 </w:t>
              <w:br/>
              <w:t>18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астер-класс ДПИ "Русская матрёшка", посвящённый Дню народного еди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4.11.2023 </w:t>
              <w:br/>
              <w:t>19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Концерт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"МЫ ВМЕСТЕ" с участием творческих коллективов и солистов ДК Промышлённов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льиных Г.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е клуба «Ветеранская гостиная», посвящённое Дню народного един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з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рок мира» в рамках Международного дня против фашизма, расизма и антисемитиз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Что ты знаешь о качестве?», посвящённая Всемирному Дню ка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-квиз в рамках Международного Дня энергосбере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Что такое рециклинг?», посвящённая Всемирному Дню переработ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кинолекторий </w:t>
            </w:r>
          </w:p>
          <w:p>
            <w:pPr>
              <w:pStyle w:val="Normal"/>
              <w:jc w:val="center"/>
              <w:rPr/>
            </w:pPr>
            <w:r>
              <w:rPr/>
              <w:t>«Что такое экстремизм?», посвящённый Дню толерант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й баттл для старшеклассников «Толерантность и 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районная акция «Бросай курить!» в рамках Международного дня отказа от ку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урок «День рождения Деда Мороза» из цикла «Фольклорный календарь-202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, посвящённое Дню Матери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конкурс чтецов «Человек, на котором держится дом», посвящённый Дню матер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</w:t>
            </w:r>
          </w:p>
          <w:p>
            <w:pPr>
              <w:pStyle w:val="Normal"/>
              <w:jc w:val="center"/>
              <w:rPr/>
            </w:pPr>
            <w:r>
              <w:rPr/>
              <w:t>«Подарок маме своими рукам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Все цветы мира – маме!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«Букет поздравлений для любимых мам!»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здничный концерт, посвящё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ню Матери-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елый з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товыставка «Женщина с ребёнком на рука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11.202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дАрт галерея лучших работ кон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Портрет любимой мам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й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ПИ в рамках межведомственной программы «Развивающая суббота кемеровского школьни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«День Матери. История и традиции праздн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й с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а Т.В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просветительские мероприятия в режиме онлай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православным праздникам ноябр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Фольклорный календарь-2023» в рамках программы «Народная культура для школьников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е посты в рубрике </w:t>
            </w:r>
          </w:p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формационно-просветительские посты из цикла «Календарь памятных дат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ая онлайн-рубрика «ЭКОкалендарь-2023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онлайн мастер-классов ДПИ «Национальный сувенир» в рамках реализации стратегии государственной национальной политик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Wingdings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2:00Z</dcterms:created>
  <dc:creator>Windows 7</dc:creator>
  <dc:description/>
  <cp:keywords/>
  <dc:language>en-US</dc:language>
  <cp:lastModifiedBy>DNS</cp:lastModifiedBy>
  <cp:lastPrinted>2023-10-19T11:44:00Z</cp:lastPrinted>
  <dcterms:modified xsi:type="dcterms:W3CDTF">2023-10-23T02:42:00Z</dcterms:modified>
  <cp:revision>2</cp:revision>
  <dc:subject/>
  <dc:title/>
</cp:coreProperties>
</file>