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652780" cy="685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8455</wp:posOffset>
            </wp:positionH>
            <wp:positionV relativeFrom="paragraph">
              <wp:posOffset>-164465</wp:posOffset>
            </wp:positionV>
            <wp:extent cx="7276465" cy="2482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9" t="1748" r="5910" b="7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Муниципальное автономное учреждение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2230</wp:posOffset>
                </wp:positionV>
                <wp:extent cx="5456555" cy="41275"/>
                <wp:effectExtent l="635" t="28575" r="635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9pt" to="483.05pt,8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/>
      </w:pPr>
      <w:r>
        <w:rPr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АУ «ДК «Содружество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3»  декабря  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АУ «ДК «Содружество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3»  декабря  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ИНН 4205038066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ПП 420501001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ГРН  1024200684122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/с 03234643327010003900 ОТДЕЛЕНИЕ КЕМЕРОВО БАНКА РОССИИ//УФК по Кемеровской области -Кузбассу г.Кемеров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ИК 013207212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993" w:right="5799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  <w:tab/>
        <w:tab/>
        <w:tab/>
        <w:tab/>
        <w:tab/>
        <w:t xml:space="preserve">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январь 2022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очный городской конкурс непрофессионального творчества "Пою тебя, мой край родной"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ю тебя, мой край родной» (январь-май, Кемеров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луб «Вдохнов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Международный конкурс «Зимние кружева» Кемерово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ДК «Содружеств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В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962"/>
        <w:gridCol w:w="850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  <w:bookmarkStart w:id="0" w:name="_Hlk27471922"/>
            <w:bookmarkStart w:id="1" w:name="_Hlk27471922"/>
            <w:bookmarkEnd w:id="1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4,5,6 январ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7"/>
              </w:rPr>
              <w:t>11.00 - 15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зона «Новогодние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.В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4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е игры для дете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новогодних мультфиль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Е.С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янва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Накануне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 в рамках ак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 рождеством, мед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ждественском городском празд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Новогодняя тайн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и игрушки Мадам Краж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изованная программа для детской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,24,31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ч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в волшебных красках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чтения клуба «Вдохновение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, соц. сети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-31 январ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абот учащихся ДШИ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тематические выставки от библиотеки «Книжная 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/>
                <w:color w:val="FF0000"/>
                <w:sz w:val="10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программы для учащихся в рамках межведомственной программы «Развивающая суббота кемеровского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январ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показы в рамках областных акций совместно с ГАУК КО "Кузбасск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В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мозгоштур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- программа в рамках проекта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.В.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" w:name="_Hlk27411020"/>
            <w:r>
              <w:rPr>
                <w:rFonts w:cs="Times New Roman" w:ascii="Times New Roman" w:hAnsi="Times New Roman"/>
                <w:sz w:val="28"/>
                <w:szCs w:val="28"/>
              </w:rPr>
              <w:t>Детская познавательная игровая программа для дошкольников «Сказки старого год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й калейдоскоп» игровая программа в Снежном городк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янва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тематическая выставка от библиотеки «Книжная 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вященный освобождению Ленинграда от вражеской блокады (1944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 рамках городского межведомственного просветительско-образовательного проекта «Развивающая суббота кемеровского школьника» для учащихся начальных классов районных ш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симфонического оркестра «Симфониетт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проекта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.В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Татьянин бал в Татьянин день» тематическая программа в рамках деятельности клуба «Носталь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ещенко Т.В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14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мозгоштур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- программа в рамках проекта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.В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программа «Барабанный мик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проекта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.В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 в рамках программы 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месяц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луба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осты с анонсами мероприятий и о предстоящих мероприят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ригорук А.А.</w:t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1 январ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онлайн 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нварское вдохнове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11 по 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очного городского конкурса непрофессионального творчества </w:t>
            </w:r>
            <w:r>
              <w:rPr>
                <w:rFonts w:cs="Times New Roman" w:ascii="Times New Roman" w:hAnsi="Times New Roman"/>
              </w:rPr>
              <w:t xml:space="preserve">«Пою тебя, мой край родной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убликации о мероприятиях в рамках объявленного го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родного искусства и нематериального культурного наследия народов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ригорук А.А.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21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i/>
          <w:sz w:val="28"/>
          <w:szCs w:val="23"/>
        </w:rPr>
        <w:t>СП</w:t>
      </w:r>
      <w:r>
        <w:rPr>
          <w:rFonts w:cs="Times New Roman" w:ascii="Times New Roman" w:hAnsi="Times New Roman"/>
          <w:b/>
          <w:sz w:val="28"/>
          <w:szCs w:val="23"/>
        </w:rPr>
        <w:t xml:space="preserve"> «ДК «Содружество», шоссе Промышленновское, 56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528"/>
        <w:gridCol w:w="184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но-досуговые мероприятия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 согласованию с ЦС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я на дому немоб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  - юбиляров в рамках а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енсии живите ве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половина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дАрт галерея работ  победителей конкурса рисунков «Портрет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детских рису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уз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в Снежном городке «Новогод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ДПИ «Кружевная сне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с Снежном городке  «Рождественское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ДПИ «Снежный Анг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История и традиции празднования Старого Нового года» досугового объединения «Ветеранская гости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кви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огодний мозгоштурм» в рамках проекта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1.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кви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мозгоштурм» в рамках проекта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ПИ в рамках проекта «Развивающая суббота кемеровского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к-урок для младших школьников «Каля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дл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кви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огодний мозгоштурм» в рамках проекта «Пушкинская к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т туристического клуба «Марл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программа, посвященная Крещению, из цикла «Уроки правосла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 ДПИ в рамках проекта «Развивающая суббота кемеровского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к-урок для младших школьников «Народный праздник - Филиппов день» в рамках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дл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т туристического клуба «Марл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ок мужества» для старшеклассников «Непокорённый Ленинград» из цикла «Вехи Великой Побед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льиных Г.Н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звлекательная программа «Январский вечерок» в рамках работы клуба «Старый вальс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ПИ в рамках проекта «Развивающая суббота кемеровского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лк-урок для младших школьников «Народный праздник - Пётр Полукор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дл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1.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т туристического клуба «Марл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528"/>
        <w:gridCol w:w="1843"/>
        <w:gridCol w:w="1276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нлайн фолк-урок «Народные праздники и традиции января»</w:t>
            </w:r>
            <w:r>
              <w:rPr>
                <w:sz w:val="28"/>
              </w:rPr>
              <w:t xml:space="preserve"> в рамках проек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ародная культура дл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Онлайн фолк-урок «Крещение» </w:t>
            </w:r>
            <w:r>
              <w:rPr>
                <w:sz w:val="28"/>
              </w:rPr>
              <w:t xml:space="preserve">в рамках проект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«Народная культура дл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дневная рубрика «Праздники народов мира» в рамках реализации стратегии национ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9:00Z</dcterms:created>
  <dc:creator>Windows 7</dc:creator>
  <dc:description/>
  <cp:keywords/>
  <dc:language>en-US</dc:language>
  <cp:lastModifiedBy>Любовь Подкорытова</cp:lastModifiedBy>
  <cp:lastPrinted>2021-12-24T08:34:00Z</cp:lastPrinted>
  <dcterms:modified xsi:type="dcterms:W3CDTF">2021-12-24T08:39:00Z</dcterms:modified>
  <cp:revision>2</cp:revision>
  <dc:subject/>
  <dc:title/>
</cp:coreProperties>
</file>