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9755</wp:posOffset>
                  </wp:positionH>
                  <wp:positionV relativeFrom="paragraph">
                    <wp:posOffset>-462915</wp:posOffset>
                  </wp:positionV>
                  <wp:extent cx="7308215" cy="2324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122" r="6373" b="76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21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«Дворец культуры «Содружество»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В.В. Кириенк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      »______________ 2022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города Кемеров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ТУ ж.р. Кедровка, Промышлённовский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 Д.В. Павлов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      »____________  2022 г.                                                                                     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конкурса «Кедровчанка года»</w:t>
      </w:r>
    </w:p>
    <w:p>
      <w:pPr>
        <w:pStyle w:val="ConsPlusNormal1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: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чредителем </w:t>
      </w:r>
      <w:r>
        <w:rPr>
          <w:bCs/>
          <w:color w:val="000000"/>
          <w:sz w:val="28"/>
          <w:szCs w:val="28"/>
        </w:rPr>
        <w:t xml:space="preserve">районного конкурса «Кедровчанка года» </w:t>
      </w:r>
      <w:r>
        <w:rPr>
          <w:color w:val="000000"/>
          <w:sz w:val="28"/>
          <w:szCs w:val="28"/>
        </w:rPr>
        <w:t xml:space="preserve">(далее Конкурс) является </w:t>
      </w:r>
      <w:r>
        <w:rPr>
          <w:rFonts w:eastAsia="Times New Roman"/>
          <w:sz w:val="28"/>
          <w:szCs w:val="28"/>
          <w:lang w:eastAsia="ru-RU"/>
        </w:rPr>
        <w:t>ТУ ж.р. Кедровка, Промышлённовск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К</w:t>
      </w:r>
      <w:r>
        <w:rPr>
          <w:bCs/>
          <w:color w:val="000000"/>
          <w:sz w:val="28"/>
          <w:szCs w:val="28"/>
        </w:rPr>
        <w:t xml:space="preserve">онкурса </w:t>
      </w:r>
      <w:r>
        <w:rPr>
          <w:color w:val="000000"/>
          <w:sz w:val="28"/>
          <w:szCs w:val="28"/>
        </w:rPr>
        <w:t xml:space="preserve">является - МАУ «Дворец культуры «Содружество». </w:t>
      </w:r>
    </w:p>
    <w:p>
      <w:pPr>
        <w:pStyle w:val="TextBodyIndent"/>
        <w:spacing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1.3. 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2. Цели и задачи Конкурса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и роли женщин в решении социально значимых проблем района, формирования активной жизненной позиции кедровчанок и пропаганды их достижений в различных сферах деятельности.</w:t>
      </w:r>
    </w:p>
    <w:p>
      <w:pPr>
        <w:pStyle w:val="TextBodyIndent"/>
        <w:spacing w:before="0" w:after="0"/>
        <w:ind w:hanging="0"/>
        <w:contextualSpacing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Задачи Конкурса: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кедровчанок, внёсших вклад в развитие района в различных сферах жизни, принимающих активное участие в производственных, политических, общественных и гуманитарных процессах;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общественное значение вклада кедровчанок, достигших высоких результатов в учебной, профессиональной, семейной, творческой и общественной деятельности;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нимание к общественно-социальным проблемам женщи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обмена опытом и повышение профессионального мастерства участников Конкурс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жительницы ж.р. Кедровка не моложе 14 ле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озраст участников определяется на 01.03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бор кандидатур на участие в конкурсе проводится посредством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коллективов организаций, независимо от организационно-правовых форм и форм собственности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я от имени Оргкомитета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 и порядок его провед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участия в Конкурс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нкурс проводится в два этапа по следующим номинац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зование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ужение людям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идер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рчеств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ктивистка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дость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Юность района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Для участия необходимо представить в организационный комитет Конкурса, расположенный по адресу: г. Кемерово, ул. Новогодняя, д. 15а, Творческий отдел (телефон для справок 69-25-38), следующие документы в электронном виде или оформленные в папку-портфолио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ницы конкурса согласно Приложению к данному Положению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иллюстрирующие достижения участницы за последний год (фотографии, копии дипломов, свидетельств, публикаций и др.)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, письма поддержки, характеристик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возвращаются участникам Конкурса после подведения итогов и проведения церемонии награждения победителей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Этапы и сроки проведения Конкурса: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курс проводится в два этапа: заочный этап, очный этап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Заочный этап представляет собой: 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конкурсе: до 21 февраля 2022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победителей Конкурса 24 февраля 2022,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организационного комитета с победителями Конкурса: с 24 февраля по 4 марта 2022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чный этап конкурса представляет собой публичную торжественную церемонию награждения победителей Конкурса (4 марта 2022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должны прибыть в место проведения торжественной церемонии награждения </w:t>
      </w:r>
      <w:r>
        <w:rPr>
          <w:rFonts w:cs="Times New Roman" w:ascii="Times New Roman" w:hAnsi="Times New Roman"/>
          <w:bCs/>
          <w:sz w:val="28"/>
          <w:szCs w:val="28"/>
        </w:rPr>
        <w:t>не менее, чем за 60 мин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ачала мероприятия, указанного в приглашении и лично подтвердить своё участие на регистрации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Жюри: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остав жюри формируется Оргкомитетом Конкурса;</w:t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остав жюри входят учредители, организаторы, образования, культуры, спорта, общественной жизни района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комитет осуществляет контроль над работой жюри, следит за выполнением регламента настоящего Положения;</w:t>
      </w:r>
    </w:p>
    <w:p>
      <w:pPr>
        <w:pStyle w:val="Default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 Каждый член жюри оценивает участников на абсолютно равных условиях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каждой из номинаций определяется до 3 победителей.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об определении победителей Конкурса принимается простым большинством голосов членов жюри. При равенстве голосов решающее значение имеет голос председателя жюри. 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bCs/>
          <w:color w:val="000000"/>
          <w:sz w:val="28"/>
          <w:szCs w:val="28"/>
        </w:rPr>
        <w:t xml:space="preserve">Итоговые результаты </w:t>
      </w:r>
      <w:r>
        <w:rPr>
          <w:bCs/>
          <w:iCs/>
          <w:color w:val="000000"/>
          <w:sz w:val="28"/>
          <w:szCs w:val="28"/>
        </w:rPr>
        <w:t>коллегиального решения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гут отличаться от персонального мнения отдельного члена жюри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шение членов жюри носит конфиденциальный характер;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шение членов жюри протоколируется и утверждается ТУ ж.р. Кедровка, Промышлённовский Администрации г. Кемерово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жюри окончательное и пересмотру не подлежи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щие критерии оценивания: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Критерии оценки конкурсантов: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стижений в заявленной номинации за последний год.</w:t>
      </w:r>
    </w:p>
    <w:p>
      <w:pPr>
        <w:pStyle w:val="ConsPlusNormal1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грамот, дипломов, свидетельств, иных документов, подтверждающих достижения конкурсантки в заявленной номинации за последний год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 победителе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граждение победителей Конкурса проходит на районном торжественном мероприятии, посвященном празднованию Международного женского дн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в номинациях награждаются Дипломами ТУ ж.р. Кедровка, Промышлённовский Администрации г. Кемерово и памятными подарками спонсоров и партнёров конкурса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онные услов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Для участия в Конкурсе необходимо направить в Оргкомитет </w:t>
      </w:r>
      <w:r>
        <w:rPr>
          <w:rFonts w:cs="Times New Roman" w:ascii="Times New Roman" w:hAnsi="Times New Roman"/>
          <w:b/>
          <w:sz w:val="28"/>
          <w:szCs w:val="28"/>
        </w:rPr>
        <w:t>заявку установл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(см. Приложение); документы, иллюстрирующие достижения участницы за последний год; рекомендации, письма поддержки, характерис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– </w:t>
      </w:r>
      <w:r>
        <w:rPr>
          <w:rFonts w:cs="Times New Roman" w:ascii="Times New Roman" w:hAnsi="Times New Roman"/>
          <w:b/>
          <w:sz w:val="28"/>
          <w:szCs w:val="28"/>
        </w:rPr>
        <w:t>до 21 февраля 2022 года (включи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большого количества участников Оргкомитет в праве досрочно прекратить приём заявок (с указанием информации на официальных порталах  МАУ «ДК «Содружество» в интернет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малого количества заявок Оргкомитет в праве продлить приём заявок или отменить проведение конкурса (с указанием информации на официальных порталах  МАУ «ДК «Содружество» в интернете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Дополнительные све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участники Конкурса </w:t>
      </w:r>
      <w:r>
        <w:rPr>
          <w:rFonts w:cs="Times New Roman" w:ascii="Times New Roman" w:hAnsi="Times New Roman"/>
          <w:sz w:val="28"/>
          <w:szCs w:val="28"/>
        </w:rPr>
        <w:t xml:space="preserve">обязаны проявлять взаимное уважение по отношению к коллегам, Оргкомитету, жюри и прочим лицам, участвующим в работе </w:t>
      </w:r>
      <w:r>
        <w:rPr>
          <w:rFonts w:cs="Times New Roman" w:ascii="Times New Roman" w:hAnsi="Times New Roman"/>
          <w:bCs/>
          <w:sz w:val="28"/>
          <w:szCs w:val="28"/>
        </w:rPr>
        <w:t>Конкур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Все споры и разногласия решаются через </w:t>
      </w:r>
      <w:r>
        <w:rPr>
          <w:rFonts w:cs="Times New Roman" w:ascii="Times New Roman" w:hAnsi="Times New Roman"/>
          <w:iCs/>
          <w:sz w:val="28"/>
          <w:szCs w:val="28"/>
        </w:rPr>
        <w:t>Оргкомитет Конкурс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Оргкомитет в случае необходимости оставляет за собой право вносить изменения, уточнения и дополнения в программу и условия проведения Конкурса, а также в настоящее Положе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 обращаться:</w:t>
      </w:r>
    </w:p>
    <w:p>
      <w:pPr>
        <w:pStyle w:val="Style10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 «Дворец культуры «Содружество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ук Анна Андреевна – (3842)- 69-25-3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едровчанка год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ы районного конкурса «Кедровчанка года» 2022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конкурсантк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конкурсантк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, телефон конкурсантки: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учебы или работы конкурсантки: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, телефон места учебы или работы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курсантке (образование,  семейное  положение, личностные и профессиональные качества)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рекомендует на участие в конкурсе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од для выдвижения (значимые достижения года):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минация конкурса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Участвовать в конкурсе согласна» ____________(подпись конкурсант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приема заявки: 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 полностью ознакомлен с Положением о районном конкурсе «Кедровчанка года»,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Об ответственности за достоверность представленных сведений предупрежден(а).</w:t>
      </w:r>
    </w:p>
    <w:p>
      <w:pPr>
        <w:pStyle w:val="Normal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 xml:space="preserve">_________________________________              (подпись)              </w:t>
        <w:tab/>
        <w:t xml:space="preserve"> </w:t>
        <w:tab/>
        <w:tab/>
        <w:tab/>
        <w:tab/>
        <w:tab/>
        <w:tab/>
        <w:t>(ФИО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1:00Z</dcterms:created>
  <dc:creator>Kultura19</dc:creator>
  <dc:description/>
  <dc:language>en-US</dc:language>
  <cp:lastModifiedBy>Любовь Подкорытова</cp:lastModifiedBy>
  <cp:lastPrinted>2022-01-20T14:54:00Z</cp:lastPrinted>
  <dcterms:modified xsi:type="dcterms:W3CDTF">2022-01-25T11:51:00Z</dcterms:modified>
  <cp:revision>2</cp:revision>
  <dc:subject/>
  <dc:title/>
</cp:coreProperties>
</file>