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2554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6" t="7881" r="-5" b="6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го конкурса поздравительных открыт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 Дню Защитника Отечества «Открытка для пап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проведении районного конкурса поздравительных открыток (далее – Конкурс) определяет порядок организации и проведения Конкурса, его участников, организационно-методическое обеспечение, порядок определения победите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триотическое воспитание детей и подростков средствами изобразитель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ормирование основных жизненных ценностей, чувства гражданственности, патриотизма, желания защищать свое Отечеств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итивного отношения к Армии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ыявление и поддержка талантливых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звитие фантазии и творческих способностей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У «Дворец культуры «Содружество»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center"/>
        <w:rPr/>
      </w:pPr>
      <w:r>
        <w:rPr>
          <w:b/>
          <w:sz w:val="26"/>
          <w:szCs w:val="26"/>
        </w:rPr>
        <w:t>3.  Сроки провед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3 января – 13 февраля 2023 г. – подача заявок и работ организаторам конкурса - МАУ «ДК «Содружество», Новогодняя 15-а (см. 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4 - 23 февраля размещение выставки лучших работ конкурса в фойе ДК «Содружество» в рамках районных мероприятий, посвященных Дню защитника Отч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16-20 февраля подведение итогов конкур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2 февраля – награждение участников и победителей районного конкурса поздравительных открыток «Открытка для пап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курсе приглашаются дети дошкольных учреждений, учащиеся общеобразовательных школ района и воспитанники учреждений дополнительного образования детей. Возраст участников от 5 до 17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нкурс проводится в 4-х возрастных группах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до 5-6 лет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7-9 лет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10-13 лет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14-17 лет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ребования к работа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ткрытка должна соответствовать тематике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зготавливается на листе формата не более А4 или сложенный пополам лист в виде открыт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а исполнения любая – квиллинг, оригами, аппликация, скрапбукинг, рисунок;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АЖНО подписать работу: плотная основа 5х10 см; в нижнем правом углу этикетка с информацией об авторе: Ф.И. автора, год рождения; название работы, тема; название ОУ и детского объединения; ФИО руководителя без сокращений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, оформленные не по положению, к участию в конкурсе не допускаются!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ие темы и идеи конкурс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 и композиционного реше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вкус и выразитель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ики выполнения работы и качество оформления работ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, занявшие 1, 2, 3 места, награждаются дипломами</w:t>
      </w:r>
      <w:r>
        <w:rPr/>
        <w:t xml:space="preserve"> </w:t>
      </w:r>
      <w:r>
        <w:rPr>
          <w:sz w:val="26"/>
          <w:szCs w:val="26"/>
        </w:rPr>
        <w:t>с указанием призового места. Участники лучших конкурс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 получат памятные подарки от партнеров МАУ «ДК «Содружество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:</w:t>
      </w:r>
      <w:r>
        <w:rPr>
          <w:sz w:val="26"/>
          <w:szCs w:val="26"/>
        </w:rPr>
        <w:t xml:space="preserve"> заведующая отделом ДК «Содружество» - Вафина Ирина Сергеевна </w:t>
      </w:r>
    </w:p>
    <w:p>
      <w:pPr>
        <w:pStyle w:val="Normal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МАУ «ДК «Содружество», Новогодняя 15-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фон:</w:t>
      </w:r>
      <w:r>
        <w:rPr>
          <w:sz w:val="26"/>
          <w:szCs w:val="26"/>
        </w:rPr>
        <w:t xml:space="preserve"> 8-913-406-01-76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росьба звонить по указанному номеру в рабочее время с 09:00 до 18: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районном конкурсе поздравительных открыток ко Дню Защитника Отечества «Открытка для пап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астн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зраст участник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Ф.И.О. руководителя, должность </w:t>
            </w:r>
            <w:r>
              <w:rPr>
                <w:rFonts w:eastAsia="Calibri"/>
                <w:i/>
              </w:rPr>
              <w:t>(без СОКРАЩЕНИЙ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режд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рес, эл. почта, контактные телефоны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/>
        <w:t>Я, ___________________________________ полностью ознакомлен с положением о районного конкурса поздравительных открыток ко Дню Защитника Отечества</w:t>
      </w:r>
      <w:r>
        <w:rPr>
          <w:b/>
          <w:sz w:val="26"/>
          <w:szCs w:val="26"/>
        </w:rPr>
        <w:t xml:space="preserve"> «Открытка для папы»</w:t>
      </w:r>
      <w:r>
        <w:rPr/>
        <w:t>, и даю согласие на автоматизированную обработку моих персональных данных, а именно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 xml:space="preserve">      </w:t>
      </w:r>
      <w:r>
        <w:rPr/>
        <w:t>___________________________</w:t>
        <w:tab/>
        <w:tab/>
        <w:t xml:space="preserve">_________________________________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1.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1.;Times New Roman" w:hAnsi="1.;Times New Roman" w:cs="1.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1:00Z</dcterms:created>
  <dc:creator>1</dc:creator>
  <dc:description/>
  <cp:keywords/>
  <dc:language>en-US</dc:language>
  <cp:lastModifiedBy>DNS</cp:lastModifiedBy>
  <cp:lastPrinted>2023-01-17T09:41:00Z</cp:lastPrinted>
  <dcterms:modified xsi:type="dcterms:W3CDTF">2023-01-19T09:31:00Z</dcterms:modified>
  <cp:revision>2</cp:revision>
  <dc:subject/>
  <dc:title>Положение</dc:title>
</cp:coreProperties>
</file>