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520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АУ «Дворец культуры «Содружест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______________В.В. Кириенк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«       »______________ 2023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Заместитель главы города Кемер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ачальник ТУ ж.р. Кедровка, Промышлённовский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__________ Д.В. Павлов       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«      »____________  2023 г.                                                                                     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323975</wp:posOffset>
            </wp:positionV>
            <wp:extent cx="635317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0" t="1691" r="7013" b="8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«Кедровчанка года»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: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1. Учредителем </w:t>
      </w:r>
      <w:r>
        <w:rPr>
          <w:bCs/>
          <w:color w:val="000000"/>
          <w:sz w:val="28"/>
          <w:szCs w:val="28"/>
        </w:rPr>
        <w:t xml:space="preserve">районного конкурса «Кедровчанка года» </w:t>
      </w:r>
      <w:r>
        <w:rPr>
          <w:color w:val="000000"/>
          <w:sz w:val="28"/>
          <w:szCs w:val="28"/>
        </w:rPr>
        <w:t xml:space="preserve">(далее Конкурс) является </w:t>
      </w:r>
      <w:r>
        <w:rPr>
          <w:rFonts w:eastAsia="Times New Roman"/>
          <w:sz w:val="28"/>
          <w:szCs w:val="28"/>
          <w:lang w:eastAsia="ru-RU"/>
        </w:rPr>
        <w:t>ТУ ж.р. Кедровка, Промышлённовск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2. Организатором К</w:t>
      </w:r>
      <w:r>
        <w:rPr>
          <w:bCs/>
          <w:color w:val="000000"/>
          <w:sz w:val="28"/>
          <w:szCs w:val="28"/>
        </w:rPr>
        <w:t xml:space="preserve">онкурса </w:t>
      </w:r>
      <w:r>
        <w:rPr>
          <w:color w:val="000000"/>
          <w:sz w:val="28"/>
          <w:szCs w:val="28"/>
        </w:rPr>
        <w:t xml:space="preserve">является - МАУ «Дворец культуры «Содружество». </w:t>
      </w:r>
    </w:p>
    <w:p>
      <w:pPr>
        <w:pStyle w:val="TextBodyIndent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3. 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2. Цели и задачи Конкурса: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роли женщин в решении социально значимых проблем района, формирования активной жизненной позиции кедровчанок и пропаганды их достижений в различных сферах деятельности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Cs w:val="28"/>
        </w:rPr>
        <w:tab/>
      </w:r>
      <w:r>
        <w:rPr>
          <w:szCs w:val="28"/>
          <w:u w:val="single"/>
        </w:rPr>
        <w:t>Задачи Конкурса: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кедровчанок, внёсших вклад в развитие района в различных сферах жизни, принимающих активное участие в производственных, политических, общественных и гуманитарных процессах;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общественное значение вклада кедровчанок, достигших высоких результатов в учебной, профессиональной, семейной, творческой и общественной деятельности;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к общественно-социальным проблемам женщин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бмена опытом и повышение профессионального мастерства участников Конкурс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жительницы ж.р. Кедровка не моложе 14 ле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раст участников определяется на 01.03.20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бор кандидатур на участие в конкурсе проводится посредством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от имени коллективов организаций, независимо от организационно-правовых форм и форм собственности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от имени Оргкомитета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 и порядок его провед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 участия в Конкурс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нкурс проводится в два этапа по следующим номинац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ужение людям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рчество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ктивистка район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дость район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ость района»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участия необходимо представить в организационный комитет Конкурса, расположенный по адресу: г. Кемерово, ул. Новогодняя, д. 15а, Творческий отдел (телефон для справок 69-25-38), следующие документы в электронном виде или оформленные в папку-портфолио: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цы конкурса согласно Приложению к данному Положению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иллюстрирующие достижения участницы за последний год (фотографии, копии дипломов, свидетельств, публикаций и др.)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, письма поддержки, характеристик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возвращаются участникам Конкурса после подведения итогов и проведения церемонии награждения победителей. 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тапы и сроки проведения Конкурса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курс проводится в два этапа: заочный этап, очный этап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Заочный этап представляет собой: 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на участие в конкурсе: до 21 февраля 2023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победителей Конкурса, работа организационного комитета с участниками Конкурса - 28 февраля 2023,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чный этап конкурса представляет собой публичную торжественную церемонию награждения победителей Конкурса (март 2023г., дата будет объявлена позж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должны прибыть в место проведения торжественной церемонии награждения </w:t>
      </w:r>
      <w:r>
        <w:rPr>
          <w:rFonts w:cs="Times New Roman" w:ascii="Times New Roman" w:hAnsi="Times New Roman"/>
          <w:bCs/>
          <w:sz w:val="28"/>
          <w:szCs w:val="28"/>
        </w:rPr>
        <w:t>не менее, чем за 60 мин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ачала мероприятия, указанного в приглашении и лично подтвердить своё участие на регистрации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Жюри:</w:t>
      </w:r>
    </w:p>
    <w:p>
      <w:pPr>
        <w:pStyle w:val="Default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жюри формируется Оргкомитетом Конкурса;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остав жюри входят учредители, организаторы, образования, культуры, спорта, общественной жизни района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комитет осуществляет контроль над работой жюри, следит за выполнением регламента настоящего Положения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Каждый член жюри оценивает участников на абсолютно равных условиях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каждой из номинаций определяется до 3 победителей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об определении победителей Конкурса принимается простым большинством голосов членов жюри. При равенстве голосов решающее значение имеет голос председателя жюри.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bCs/>
          <w:color w:val="000000"/>
          <w:sz w:val="28"/>
          <w:szCs w:val="28"/>
        </w:rPr>
        <w:t xml:space="preserve">Итоговые результаты </w:t>
      </w:r>
      <w:r>
        <w:rPr>
          <w:bCs/>
          <w:iCs/>
          <w:color w:val="000000"/>
          <w:sz w:val="28"/>
          <w:szCs w:val="28"/>
        </w:rPr>
        <w:t>коллегиального решен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гут отличаться от персонального мнения отдельного члена жюри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шение членов жюри носит конфиденциальный характер;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членов жюри протоколируется и утверждается ТУ ж.р. Кедровка, Промышлённовский Администрации г. Кемеров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жюри окончательное и пересмотру не подлежи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6. Общие критерии оценивания:</w:t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6.1. Критерии оценки конкурсантов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стижений в заявленной номинации за последний год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грамот, дипломов, свидетельств, иных документов, подтверждающих достижения конкурсантки в заявленной номинации за последний год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7. Награждение победителе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победителей Конкурса проходит на районном торжественном мероприятии, посвященном празднованию Международного женского дн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 в номинациях награждаются Дипломами ТУ ж.р. Кедровка, Промышлённовский Администрации г. Кемерово и памятными подарками спонсоров и партнёров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онные условия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ля участия в Конкурсе необходимо направить в Оргкомитет </w:t>
      </w:r>
      <w:r>
        <w:rPr>
          <w:rFonts w:cs="Times New Roman" w:ascii="Times New Roman" w:hAnsi="Times New Roman"/>
          <w:b/>
          <w:sz w:val="28"/>
          <w:szCs w:val="28"/>
        </w:rPr>
        <w:t>заявку установле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); документы, иллюстрирующие достижения участницы за последний год; рекомендации, письма поддержки, характерис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– </w:t>
      </w:r>
      <w:r>
        <w:rPr>
          <w:rFonts w:cs="Times New Roman" w:ascii="Times New Roman" w:hAnsi="Times New Roman"/>
          <w:b/>
          <w:sz w:val="28"/>
          <w:szCs w:val="28"/>
        </w:rPr>
        <w:t>до 21 февраля 2023 года (включитель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большого количества участников Оргкомитет в праве досрочно прекратить приём заявок (с указанием информации на официальных порталах  МАУ «ДК «Содружество» в интернет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случае малого количества заявок Оргкомитет в праве продлить приём заявок или отменить проведение конкурса (с указанием информации на официальных порталах МАУ «ДК «Содружество» в интернете)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9. Дополнительные свед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участники Конкурса </w:t>
      </w:r>
      <w:r>
        <w:rPr>
          <w:rFonts w:cs="Times New Roman" w:ascii="Times New Roman" w:hAnsi="Times New Roman"/>
          <w:sz w:val="28"/>
          <w:szCs w:val="28"/>
        </w:rPr>
        <w:t xml:space="preserve">обязаны проявлять взаимное уважение по отношению к коллегам, Оргкомитету, жюри и прочим лицам, участвующим в работе </w:t>
      </w:r>
      <w:r>
        <w:rPr>
          <w:rFonts w:cs="Times New Roman" w:ascii="Times New Roman" w:hAnsi="Times New Roman"/>
          <w:bCs/>
          <w:sz w:val="28"/>
          <w:szCs w:val="28"/>
        </w:rPr>
        <w:t>Конкурс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се споры и разногласия решаются через </w:t>
      </w:r>
      <w:r>
        <w:rPr>
          <w:rFonts w:cs="Times New Roman" w:ascii="Times New Roman" w:hAnsi="Times New Roman"/>
          <w:iCs/>
          <w:sz w:val="28"/>
          <w:szCs w:val="28"/>
        </w:rPr>
        <w:t>Оргкомитет Конкурс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Оргкомитет в случае необходимости оставляет за собой право вносить изменения, уточнения и дополнения в программу и условия проведения Конкурса, а также в настоящее Полож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бращаться:</w:t>
      </w:r>
    </w:p>
    <w:p>
      <w:pPr>
        <w:pStyle w:val="Style10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«Дворец культуры «Содружество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гнер Мария Владимировна – (3842)- 69-25-3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ного конкурс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едровчанка год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ы районного конкурса «Кедровчанка года» 2023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конкурсантк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конкурсантк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й адрес, телефон конкурсантки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учебы или работы конкурсантки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, телефон места учебы или работы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курсантке (образование,  семейное  положение, личностные и профессиональные качества)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рекомендует на участие в конкурсе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од для выдвижения (значимые достижения года)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инация конкурса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«Участвовать в конкурсе согласна» ____________(подпись конкурсан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приема заявки: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 полностью ознакомлен с Положением о районном конкурсе «Кедровчанка года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 xml:space="preserve">_________________________________              (подпись)              </w:t>
        <w:tab/>
        <w:t xml:space="preserve"> </w:t>
        <w:tab/>
        <w:tab/>
        <w:tab/>
        <w:tab/>
        <w:tab/>
        <w:tab/>
        <w:t>(ФИО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1:00Z</dcterms:created>
  <dc:creator>Kultura19</dc:creator>
  <dc:description/>
  <dc:language>en-US</dc:language>
  <cp:lastModifiedBy>ДК</cp:lastModifiedBy>
  <cp:lastPrinted>2023-01-16T11:34:00Z</cp:lastPrinted>
  <dcterms:modified xsi:type="dcterms:W3CDTF">2023-01-18T04:21:00Z</dcterms:modified>
  <cp:revision>2</cp:revision>
  <dc:subject/>
  <dc:title/>
</cp:coreProperties>
</file>