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993" w:right="5799" w:hanging="0"/>
        <w:rPr>
          <w:lang w:val="en-US"/>
        </w:rPr>
      </w:pPr>
      <w:r>
        <w:rPr>
          <w:lang w:val="en-US"/>
        </w:rPr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ОП «ДК «Содружество» на сентябрь 2024 года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81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одружестве талантов» интерактивная программа в рамках проекта Пушкинская к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удожественный коллед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вященные началу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«Первоклассный 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вященные началу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«Первоклассный 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Промышленновское 5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по 8 сентя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городского фестиваля-конкурса «Кедровая шишка-202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/>
                <w:color w:val="FF0000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/>
                <w:color w:val="FF0000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/>
                <w:color w:val="FF0000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/>
                <w:color w:val="FF0000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, в рамках Дня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0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#ВместеЯрче – 202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нижная выставка, совместно с </w:t>
              <w:br/>
              <w:t xml:space="preserve">библиотекой семейного чтения </w:t>
              <w:br/>
              <w:t>«Книж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 сентя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Единого дня голосова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ции, радио-концерт, выставки-продажи, мобильные брига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«Мы дарим вам радост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коллектив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Игровая программа «Осен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Мероприятия в рамках акции «Осень встреч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роприятия в рамках Городского фестиваля народного творчества «День кедровой шишки»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выставки-продажи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концертно-игров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0" w:right="299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в рамках работы клуба «Семейный кино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 в рамках Всероссийского Дня трез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,28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00ч,11:0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программы для учащихся в рамках межведомственной программы «Развивающая суббота кемеровского школьн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,12:30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овая программа «Яркий Я» в рамках фестиваля «Вместе ярче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программ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инансовая грамотнос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К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0" w:name="_Hlk27471922"/>
            <w:bookmarkStart w:id="1" w:name="_Hlk27471922"/>
            <w:bookmarkEnd w:id="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.00,12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 класс по ДП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й-да, внучата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. Дню добра и ува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го Величество Валь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е занятие клуба «Танцуйте с н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 предварительному заказ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одружестве талантов» интерактивная программа в рамках проекта Пушкинская карта </w:t>
            </w:r>
          </w:p>
          <w:p>
            <w:pPr>
              <w:pStyle w:val="Normal"/>
              <w:jc w:val="center"/>
              <w:rPr/>
            </w:pPr>
            <w:r>
              <w:rPr/>
              <w:t>(посвящение в студ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,23,30 сентября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,17,24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 и красоты»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ы «Дамского клуб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фестиваля #ВместеЯрче - 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 се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мероприятий, проходящих в рамках фестиваля #ВместеЯрче - 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городского фестиваля конкурса «Город в ритмах валь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 се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зарисов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й пост, посвященный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здничный пост интересных фактов «Как учились в стар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лайн мастер-класс по приготовлению быстрого и здорового завтрака для школьника «Online cooking school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лайн-марафон любимых мультфильмов про школу "Мульт-мараф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мероприятия, посвященные открытию нового творческ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публикаций в рамках рубрики "Искусство быть семь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публикаций #Наши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ледняя неделя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информационных постов посв. Дню добра и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  <w:t>3.СП</w:t>
      </w:r>
      <w:r>
        <w:rPr>
          <w:rFonts w:cs="Times New Roman" w:ascii="Times New Roman" w:hAnsi="Times New Roman"/>
          <w:b/>
          <w:sz w:val="28"/>
          <w:szCs w:val="23"/>
        </w:rPr>
        <w:t xml:space="preserve"> «ДК «Содружество», шоссе Промышленновское, 56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961"/>
        <w:gridCol w:w="142"/>
        <w:gridCol w:w="709"/>
        <w:gridCol w:w="425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 половин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тства счастливые лиц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ая половин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 «Дорогие мои старик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терактивная фотовыставка «Мастера российской анимац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фоточеллендж</w:t>
            </w:r>
          </w:p>
          <w:p>
            <w:pPr>
              <w:pStyle w:val="Normal"/>
              <w:jc w:val="center"/>
              <w:rPr/>
            </w:pPr>
            <w:r>
              <w:rPr/>
              <w:t>«Первый раз в первый класс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оржественных линейках школы №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творческих коллективов ДК в выездном мероприятии, посвящённом Дню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художественны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ая 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рвоклассный праздни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вящённая Дню знаний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 Кед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кинолекторий «День знаний» для 3-х клас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урок ОБЖ «Правила действий при терракте» в рамках Международного дня солидарности в борьбе с терроризм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 «Международный день солидарности в борьбе с терроризм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ая 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рвоклассный праздник», </w:t>
            </w:r>
          </w:p>
          <w:p>
            <w:pPr>
              <w:pStyle w:val="Normal"/>
              <w:jc w:val="center"/>
              <w:rPr/>
            </w:pPr>
            <w:r>
              <w:rPr/>
              <w:t>посвящённая Дню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Недаром помнит вся Россия про день Бородина!» в клубе «Ветеранская гостин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Уроки Беслана» для 8-х классов школы №18 в рамках Дня солидарности в борьбе с терроризм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из цикла «Дни воинской славы России», посвящённая Дню окончания Второй мировой войны, в рамках работы клуба «Эруди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«Куликовская битва» из цикла «Дни воинской славы России», в рамках работы клуба </w:t>
            </w:r>
          </w:p>
          <w:p>
            <w:pPr>
              <w:pStyle w:val="Normal"/>
              <w:jc w:val="center"/>
              <w:rPr/>
            </w:pPr>
            <w:r>
              <w:rPr/>
              <w:t>«Всё обо всё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по музею-панораме «Бородинская битва» из цикла «Музеи Росс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0" w:right="2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фольклорная программа «Осенины – осени   именин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0" w:right="2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ПИ из природного материала «Ёжи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Пролетело лето!» с участием творческих коллективов ДК ж.р. Промышлённов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0" w:right="2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ПИ из природного материала «Лесовичо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0" w:right="2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е состязания «Осенние забег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4</w:t>
            </w:r>
          </w:p>
          <w:p>
            <w:pPr>
              <w:pStyle w:val="Normal"/>
              <w:jc w:val="center"/>
              <w:rPr/>
            </w:pPr>
            <w:r>
              <w:rPr/>
              <w:t>с 11-00</w:t>
            </w:r>
          </w:p>
          <w:p>
            <w:pPr>
              <w:pStyle w:val="Normal"/>
              <w:jc w:val="center"/>
              <w:rPr/>
            </w:pPr>
            <w:r>
              <w:rPr/>
              <w:t>до 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0" w:right="2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праздник «Осенний калейдоскоп»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453" w:right="3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«Огородное чудо» и «Осенний букет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453" w:right="3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 «Осенний вернисаж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453" w:right="3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стреча Осени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453" w:right="3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Собираем урожай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453" w:right="3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учреждений социальной сферы «Фестиваль осеннего пирога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453" w:right="3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 участием творческих коллективов и солистов ДК ж.р. Промышлённовский «Здравствуй, Осень-чаровница!»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453" w:right="3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О</w:t>
            </w:r>
            <w:r>
              <w:rPr>
                <w:color w:val="000000"/>
              </w:rPr>
              <w:t xml:space="preserve"> «Осенний листопа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 xml:space="preserve">         </w:t>
            </w:r>
            <w:r>
              <w:rPr>
                <w:color w:val="1F1F1F"/>
                <w:shd w:fill="FFFFFF" w:val="clear"/>
              </w:rPr>
              <w:t xml:space="preserve">Выездная концертная программа </w:t>
            </w:r>
          </w:p>
          <w:p>
            <w:pPr>
              <w:pStyle w:val="Style22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453" w:right="3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Осень-чаровница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Фак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 Е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Толстой – целый мир!», посвящённая 196-й годовщине со дня рождения Л.Н. Толс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районная акция «Трезво жить - здорово!», посвящённая Дню трезв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навательная программа «Рождество Пресвятой Богородицы» из цикла «Уроки православия» в клубе «Ветеранская гостин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Нам нужен  мир!», посвящённый Международному Дню мир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ЭКОквиз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Арт галерея «Хорошо быть рядышком с дедушкой и бабушк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ПИ творчества ветеранов района «Золотые руки наших ветеран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, посвящённый Дню уважения старшего поко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Годы не беда!», посвящённая Дню уважения старшего поко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по ДП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-урок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30 сентября – День Веры, Надежды, Любви и матери их Соф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лайн рубрика «Фольклорный календарь-2024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родная культура для школьников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ЭКО-календарь-2024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Свадебные традиции народов Росси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Календарь семейных праздников-2024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Промышлённовские семейные династи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циклопедия славянской обереговой кукл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православным праздникам в сентяб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Памятные даты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Великие мастера русского сло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ОП «ДК «Содружество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5»  августа  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ОП «ДК «Содружество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5»  августа  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9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7:00Z</dcterms:created>
  <dc:creator>Windows 7</dc:creator>
  <dc:description/>
  <cp:keywords/>
  <dc:language>en-US</dc:language>
  <cp:lastModifiedBy>DNS</cp:lastModifiedBy>
  <cp:lastPrinted>2024-08-20T14:06:00Z</cp:lastPrinted>
  <dcterms:modified xsi:type="dcterms:W3CDTF">2024-08-30T04:27:00Z</dcterms:modified>
  <cp:revision>2</cp:revision>
  <dc:subject/>
  <dc:title/>
</cp:coreProperties>
</file>