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К «Содружество» на октябрь 2024 года. 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Городской фестиваль </w:t>
            </w:r>
            <w:r>
              <w:rPr>
                <w:color w:val="000000"/>
                <w:shd w:fill="FFFFFF" w:val="clear"/>
              </w:rPr>
              <w:t xml:space="preserve">творчества людей старшего поколения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Город в ритмах вальс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 октября, ДК «Содружество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 ДК «Содружество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гнер М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Чемпионат Московской области по Батон Твирлингу и Мажореткам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-25 октября, г.Дмитр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O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ина Л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812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октября 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3438"/>
                <w:shd w:fill="FFFFFF" w:val="clear"/>
              </w:rPr>
            </w:pPr>
            <w:r>
              <w:rPr>
                <w:color w:val="1A3438"/>
                <w:shd w:fill="FFFFFF" w:val="clear"/>
              </w:rPr>
              <w:t xml:space="preserve">«Годы не беда!» </w:t>
            </w:r>
          </w:p>
          <w:p>
            <w:pPr>
              <w:pStyle w:val="Normal"/>
              <w:jc w:val="center"/>
              <w:rPr/>
            </w:pPr>
            <w:r>
              <w:rPr/>
              <w:t>концертная программ, посв. Дню добра и ува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Журав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-14 октябр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Фестиваль вальса» цикл публикаций из истории фестиваля творчества людей старшего поколения «Город в ритмах вальса». 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азднования Дню добра и ув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3 октябр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:20,15:4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В содружестве талантов» интерактивная программа в рамках проекта «Пушкинская ка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клуба «Вдохновение» с презентацией авторского сборника Л. Шарыповой «Листопад эмоций».</w:t>
            </w:r>
          </w:p>
          <w:p>
            <w:pPr>
              <w:pStyle w:val="Normal"/>
              <w:rPr/>
            </w:pPr>
            <w:r>
              <w:rPr/>
              <w:t>В рамках Дня пожилого человека и Дня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октябр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:1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В содружестве талантов» интерактивная программа в рамках проекта «Пушкинская ка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 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октябр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:1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Время героев, время любви и время надежд» интерактив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 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 11.00,12.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– класс по ДП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арок для папы» посв. Дню от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октября, 10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етучий корабль» 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октября, 12:3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октября, 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агия снов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зочное шоу с ростовыми куклами </w:t>
            </w:r>
          </w:p>
          <w:p>
            <w:pPr>
              <w:pStyle w:val="Normal"/>
              <w:jc w:val="center"/>
              <w:rPr/>
            </w:pPr>
            <w:r>
              <w:rPr/>
              <w:t>(Цирк Дягилева, г.Новосибир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В содружестве талантов» 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рограмма в рамках проекта «Пушкинская к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-15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ко Дню Отца </w:t>
            </w:r>
          </w:p>
          <w:p>
            <w:pPr>
              <w:pStyle w:val="Normal"/>
              <w:jc w:val="center"/>
              <w:rPr/>
            </w:pPr>
            <w:r>
              <w:rPr/>
              <w:t>«Ты – особенный, потому что ты – ПА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октября, 10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айна золотого ключика» 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интерактив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 50-летия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, 12:0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 50-летия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, 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содружестве талантов» интерактивная программа в рамках проекта «Пушкинская ка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етский 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ероприятия в рамках Городского фестиваля </w:t>
            </w:r>
            <w:r>
              <w:rPr>
                <w:color w:val="000000"/>
                <w:shd w:fill="FFFFFF" w:val="clear"/>
              </w:rPr>
              <w:t xml:space="preserve">творчества людей старшего поколения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Город в ритмах вальс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октября, 13: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В содружестве талантов» интерактивная программа в рамках проекта «Пушкинская ка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 инд. п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октября, 11: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В содружестве талантов» интерактивная программа в рамках проекта «Пушкинская ка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-31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недели казачества Кузб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  <w:br/>
              <w:t>соц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1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азачье раздолье» </w:t>
            </w:r>
          </w:p>
          <w:p>
            <w:pPr>
              <w:pStyle w:val="Normal"/>
              <w:jc w:val="center"/>
              <w:rPr/>
            </w:pPr>
            <w:r>
              <w:rPr/>
              <w:t>Трансляция видеоролика в рамках недели казачества Кузб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октября, 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в рамках программы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Финансовая грамотность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31 октября,</w:t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0:00</w:t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частие в городском мероприятии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Хоровод дружбы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здоровья и красот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ы «Дамского клуб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авное здоровье» спортив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для людей старшего поко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4,21,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3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мастер классы для людей старшего поколения в рамках клуба «Танцуйте с нами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икл публикаций в рамках рубрики </w:t>
            </w:r>
          </w:p>
          <w:p>
            <w:pPr>
              <w:pStyle w:val="Normal"/>
              <w:jc w:val="center"/>
              <w:rPr/>
            </w:pPr>
            <w:r>
              <w:rPr/>
              <w:t>«Искусство быть семь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этическая онлайн-акция «Картинки осенних заб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нлайн-акция «Театр онл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икл публикаций #Наши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мероприятия, посвященные открытию нового творческого сез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ченко К.А.</w:t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</w:rPr>
              <w:t>Первая неделя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икл информационных постов посв. Дню добра и ува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i/>
          <w:sz w:val="28"/>
          <w:szCs w:val="23"/>
        </w:rPr>
        <w:t>3.СП</w:t>
      </w:r>
      <w:r>
        <w:rPr>
          <w:rFonts w:cs="Times New Roman" w:ascii="Times New Roman" w:hAnsi="Times New Roman"/>
          <w:b/>
          <w:sz w:val="28"/>
          <w:szCs w:val="23"/>
        </w:rPr>
        <w:t xml:space="preserve"> «ДК «Содружество», шоссе Промышленновское, 56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/>
          <w:b/>
          <w:sz w:val="28"/>
          <w:szCs w:val="23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961"/>
        <w:gridCol w:w="142"/>
        <w:gridCol w:w="709"/>
        <w:gridCol w:w="425"/>
        <w:gridCol w:w="850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товыстав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орогие мои старики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И «Золотые руки наших ветеран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фотоконкурс «Селфи с папой», посвящённый Дню Отца в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дАрт галерея «Хорошо быть рядышком с дедушкой и бабушк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абот учащихся художественного отделения ДШИ №6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фотовыстав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астера российской анимации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ездная концертная програм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Годы не беда!», посвящённая Дню добра и уважения к старшему поколени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ский дом-интер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клуба «Ветеранская гостиная», посвящённое Дню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мастер-класс ДПИ , посвящённый Дню От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мастер-класс ДПИ , посвящённый Дню От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рограмма «Эстафета здоровья», посвящённая Дню детского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А, ну-ка, девочки!», посвящённая Международному дню дев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«Подарок для Вини», посвящённая Дню рождения Вини Пу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Вини Пух и все-все-все», посвящённая Дню рождения Вини Пу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«Герой нашего времени», посвящённый 210-летию со дня рождения М.Ю.Лермон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клуба «Ветеранская гостиная» «Покрова» из цикла «Уроки православ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конкурсе «Город в ритме валь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р. Кед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а Е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тер-класс ДПИ «Сувенир для папы», посвящённый Дню От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урок «День Отца в России. История и традиции празд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ПИ «Русская матрёш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урок «День русской матрёшки» из цикла «Фольклорный календарь-20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астер-класс ДПИ в рамках празднования Дня бабушек и дедушек в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клуба «Ветеранская гостиная» в рамках празднования Дня бабушек и дедушек в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лекторий «День памяти жертв  политических репрессий» в рамках работы познавательного клуба для старшеклассников «Эруди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-просветительские мероприят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рем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звани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нлайн рубрика «Фольклорный календарь-2024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мках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родная культура для школьников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ЭКО-календарь-2024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Свадебные традиции народов Росси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Календарь семейных праздников-2024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Промышлённовские семейные династи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циклопедия славянской обереговой кукл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Уроки православия», посвящённые православным праздникам в октяб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Памятные даты Ро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Великие мастера русского сло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1:00Z</dcterms:created>
  <dc:creator>Windows 7</dc:creator>
  <dc:description/>
  <cp:keywords/>
  <dc:language>en-US</dc:language>
  <cp:lastModifiedBy>DNS</cp:lastModifiedBy>
  <cp:lastPrinted>2024-09-25T10:16:00Z</cp:lastPrinted>
  <dcterms:modified xsi:type="dcterms:W3CDTF">2024-09-27T10:01:00Z</dcterms:modified>
  <cp:revision>2</cp:revision>
  <dc:subject/>
  <dc:title/>
</cp:coreProperties>
</file>