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РКУ» ОП «ДК «Содружество» на декабрь 2024 года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68"/>
        <w:gridCol w:w="3013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Международный творческий конкурс MIX</w:t>
              </w:r>
            </w:hyperlink>
            <w:r>
              <w:rPr/>
              <w:t xml:space="preserve"> Зрительный зал ДК, 08.12.20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коллективы Д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en-US"/>
              </w:rPr>
              <w:t>I</w:t>
            </w:r>
            <w:r>
              <w:rPr/>
              <w:t xml:space="preserve"> Международный конкурс-фестиваль "Ударная волна" г. Санкт-Петербург, 04.12.2024-08.12.20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рабанщиц «Гелико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айлова Т.А.</w:t>
            </w:r>
          </w:p>
          <w:p>
            <w:pPr>
              <w:pStyle w:val="Normal"/>
              <w:jc w:val="center"/>
              <w:rPr/>
            </w:pPr>
            <w:r>
              <w:rPr/>
              <w:t>Крахмелец К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12"/>
        <w:gridCol w:w="1843"/>
        <w:gridCol w:w="1417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-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акции «Дари добро» </w:t>
            </w:r>
          </w:p>
          <w:p>
            <w:pPr>
              <w:pStyle w:val="Normal"/>
              <w:jc w:val="center"/>
              <w:rPr/>
            </w:pPr>
            <w:r>
              <w:rPr/>
              <w:t>в рамках Дн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мирный день борьбы со СПИДом - трансляция информационных 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дека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>«Имя твое неизвестно, подвиг твой бессмертен!» Книжная выставка, беседы у выста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«</w:t>
            </w:r>
            <w:r>
              <w:rPr/>
              <w:t>По дороге в Изумрудный город» театрализованная интерактив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Normal"/>
              <w:jc w:val="center"/>
              <w:rPr>
                <w:rFonts w:ascii="Roboto" w:hAnsi="Roboto" w:cs="Roboto"/>
                <w:bCs/>
                <w:color w:val="1F1F1F"/>
                <w:sz w:val="18"/>
                <w:szCs w:val="18"/>
                <w:shd w:fill="FFFFFF" w:val="clear"/>
              </w:rPr>
            </w:pPr>
            <w:r>
              <w:rPr>
                <w:bCs/>
              </w:rPr>
              <w:t xml:space="preserve">«Имя твоё неизвестно, подвиг твой бессмертен!» Патриотический час, посвящённый Дню Неизвестного сол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>«</w:t>
            </w:r>
            <w:r>
              <w:rPr/>
              <w:t>По дороге в Изумрудный город» театрализованная интерактив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льтурной программе Юбилея К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50-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ириенко В.В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льтурной программе, посв.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ский ин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тченко К.А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2 декабр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итуция на страже моих прав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у книжной выставки, посвященной Дню Конституции 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Международный творческий конкурс MI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дека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 жизни есть место подвигу»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bCs/>
              </w:rPr>
            </w:pPr>
            <w:r>
              <w:rPr>
                <w:bCs/>
              </w:rPr>
              <w:t>Урок мужества, посвящённый Дню Герое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рамках </w:t>
            </w:r>
          </w:p>
          <w:p>
            <w:pPr>
              <w:pStyle w:val="Normal"/>
              <w:jc w:val="center"/>
              <w:rPr/>
            </w:pPr>
            <w:r>
              <w:rPr/>
              <w:t>Акции «Письмо Деду Мор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0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огодние окна»</w:t>
            </w:r>
          </w:p>
          <w:p>
            <w:pPr>
              <w:pStyle w:val="Normal"/>
              <w:jc w:val="center"/>
              <w:rPr/>
            </w:pPr>
            <w:r>
              <w:rPr/>
              <w:t>(публикации, награ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декабря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прикладному творчеств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огоднее чудо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эты Великой Отечественной войн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К.А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я,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ная программа городского слета общественности, посвященный подведению итогов работы ТОС г. Кемер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ойте, Новый год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 творческих коллективов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ородской программе «Фестиваль хорошего настроения» в че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я центрального Снежного горо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городском Параде Снегуро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вечер отды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ля активистов ТОС ж.р.Кедровка, Промышлен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тченко К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ройте, Новый год!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 творческих коллективов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Новогодний ба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ечер отдыха для людей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вогодние утр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декабр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вый Год на войне» Кино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 потехам не помеха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йонного снежного горо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,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, 14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shd w:fill="FFFFFF" w:val="clear"/>
              </w:rPr>
              <w:t>Снежная королева и тайна волшебного зеркала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новогодний спектакль для детской аудитории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 предварительным коллективным заяв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декабря 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для участников коллективов (сред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декабря 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активная программа ( по 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К.К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декабря 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 нас сегодня новогодится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изованная игровая для участников коллективов (малы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й коллектив «От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овый год на фронтах Великой Отечественной» Онлайн-выставка плак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ультурной программе городского народного гуляния «Карнавальн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варительным коллективным заявка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одружестве талантов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1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казки матушки Зимы» поэтическая онлайн-акция от участников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Цикл информационных постов: «Театр онлайн», «Новости от творческих коллективов ДК»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«ДК «Содружество», шоссе Промышленновское, 56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812"/>
        <w:gridCol w:w="425"/>
        <w:gridCol w:w="709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онлайн мастер-классов ДПИ по изготовлению новогоднего декора «Идеи для Нового года-202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 по 16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декоративно-прикладного творчества «Новогодний сувенир-2025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 по 16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детских рисун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ортрет Деда Мороз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 «Что нужно знать о ВИЧ и СПИДе?» в рамках Всемирного дня </w:t>
            </w:r>
          </w:p>
          <w:p>
            <w:pPr>
              <w:pStyle w:val="Normal"/>
              <w:jc w:val="center"/>
              <w:rPr/>
            </w:pPr>
            <w:r>
              <w:rPr/>
              <w:t>борьбы со СПИ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инолекторий </w:t>
            </w:r>
          </w:p>
          <w:p>
            <w:pPr>
              <w:pStyle w:val="Normal"/>
              <w:jc w:val="center"/>
              <w:rPr/>
            </w:pPr>
            <w:r>
              <w:rPr/>
              <w:t>«Мы помним тебя, Неизвестный солдат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, посвящённый Дню неизвестного сол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Мы к вам заехали на час» с участием солистов ДК в рамках декады инвалидов для пациентов Кедровского психоневрологического интер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 Ке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езд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урок из цикла «Дни воинской славы Росс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9 декабря – День героев Оте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нституция – основа государ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курок «Народный праздник – Варварины морозы» из цикла «Народн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для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2 по 31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дАрт галерея участников конкур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ртрет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2 по 31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участников 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огодний сувенир-202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12 по 24.1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онлайн мастер-классов «Рождественский венок», посвящённый празднованию католического Рожд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хи о Зимушке-зим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концерт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овогодняя перезагрузка-2025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ии «Снежного город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лощади Сов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. Кемерово, площадь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 для детей «Католическое Рожде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игровая программа «В гостях у ёлки новогодней», посвящённая торжественному открытию районного «Снежного горо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12 по 27.12.2024</w:t>
            </w:r>
          </w:p>
          <w:p>
            <w:pPr>
              <w:pStyle w:val="Normal"/>
              <w:jc w:val="center"/>
              <w:rPr/>
            </w:pPr>
            <w:r>
              <w:rPr/>
              <w:t>(по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е приключения» - интерактивные программы </w:t>
            </w:r>
            <w:r>
              <w:rPr>
                <w:color w:val="000000"/>
              </w:rPr>
              <w:t>для учащихся начальных и средних клас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овогодних поздравлениях в администрации города Кемер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г. Кемерово,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новогодняя дискотека #Улётные_ё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м детям Новый Год!» - поздравление от Деда Мороза и Снегурочки на дому подшефных детей с ОВ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 в режиме онлай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дека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посты в рубр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Финансовая грамот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Фольклорный календарь-2024» в рамках программы «Народная культура для школьников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ая онлайн-рубр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амятные даты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«Свадебные традиции народов Росс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да семьи в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ь семейных праздников-20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Года семьи в Росс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«Промышлённовские семейные династ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да семьи в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осветительская онлайн-рубрика «ЭКОкалендарь-202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ие посты из цикла «Великие мастера русского сло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headertitleauthorname">
    <w:name w:val="postheadertitle__authornam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nkursmix42" TargetMode="External"/><Relationship Id="rId3" Type="http://schemas.openxmlformats.org/officeDocument/2006/relationships/hyperlink" Target="https://vk.com/konkursmix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9:00Z</dcterms:created>
  <dc:creator>Windows 7</dc:creator>
  <dc:description/>
  <cp:keywords/>
  <dc:language>en-US</dc:language>
  <cp:lastModifiedBy>DNS</cp:lastModifiedBy>
  <cp:lastPrinted>2024-11-18T09:37:00Z</cp:lastPrinted>
  <dcterms:modified xsi:type="dcterms:W3CDTF">2024-11-22T10:49:00Z</dcterms:modified>
  <cp:revision>2</cp:revision>
  <dc:subject/>
  <dc:title/>
</cp:coreProperties>
</file>