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х мероприятий и мероприятий по месту житель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80-летию Победы в Великой Отечественной Войн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 «Дворец культуры «Содружество» </w:t>
      </w:r>
    </w:p>
    <w:tbl>
      <w:tblPr>
        <w:tblW w:w="15514" w:type="dxa"/>
        <w:jc w:val="left"/>
        <w:tblInd w:w="-3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976"/>
        <w:gridCol w:w="1418"/>
        <w:gridCol w:w="2410"/>
        <w:gridCol w:w="2976"/>
        <w:gridCol w:w="855"/>
        <w:gridCol w:w="397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(фамилия, имя, отчество полностью, должность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>
          <w:trHeight w:val="358" w:hRule="atLeast"/>
        </w:trPr>
        <w:tc>
          <w:tcPr>
            <w:tcW w:w="1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йонные мероприят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Едина воинская слава, отдавших жизнь за нас с тобо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амятные мероприятия, посвященные воинам интернационали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ДК «Содружество», ул.Новогодняя,15,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ая стела воинам-интернационалис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Татьяна Витальевна, заведующий отделом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тинг, посвященный годовщине вывода советских войск из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Афгани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 Участники митинга вспомнят воевавших в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Афгани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 земляков, почтут память павших, возложат цветы к Памятной стеле воинам-интернационалиста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ава защитникам Отечеств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ое мероприятие, посвященное 23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ДК «Содружество», ул.Новогодняя,15,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 Виктория Вячеслав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айо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торжественное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посвященное празднованию Дня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защит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Отечества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5.  Перед началом в фойе ДК будут оформлены тематические выставки. В официальной части мероприятия планируются выступления начальника ТУ ж.р. Кедровка, Промышленновский и награждение. А также, традиционный праздничный концерт с участием солистов и творческих коллективов ДК «Содружество»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беда в сердце каждого из нас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етеранской самодеятельности ж.р. Кедровка, Промышлен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ДК «Содружество», ул.Новогодняя,15,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Татьяна Витальевна, заведующий отделом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йдет в формате отборочного тура с участием хоровых коллективов, вокальных ансамблей и солистов, хореографических коллективов, исполнителей в жанре художественного слова, самодеятельных авторов, мастеров декоративно-прикладного творчества и изобразительного искусства, любительских объединений ветеранов учреждений культуры жилых районов Кедровка, Промышленновский.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, в котором мы живем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ДК «Содружество», ул.Новогодняя,15,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Ирина Сергеевна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культурно-массовому досугу  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культуры «Содружество» совместно с Территориальным управлением ж.р. Кедровка, Промышленновский, Управлением образования администрации г. Кемерово организует и проводит районный конкурс чтецов «Мир, в котором мы живем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е могут принять участие все желающие чтецы в номинациях:</w:t>
              <w:br/>
              <w:t>• «Лучшее исполнение чтецкой программы»;</w:t>
              <w:br/>
              <w:t>• «Лучшее стихотворение собственного сочинения»;</w:t>
              <w:br/>
              <w:t>• «Литературно – музыкальная композиция»;</w:t>
              <w:br/>
              <w:t>• «Великой Победе посвящается…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рустальная капель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тва воспитанников дошко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9.04.2025 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ДК «Содружество», ул.Новогодняя,15,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Ирина Сергеевна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культурно-массовому досугу  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стиваль творчества детей и педагогов дошкольных учреждений ж.р. Кедровка, Промышленновский «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Хруста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ап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о не просто фестиваль, это праздник детского творчества, на котором будут представлены творческие номера в номинациях: «Вокал», «Хореография» и «Театр». 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ток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интеллектуа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нкурс для учащийся средни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.04.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ДК «Содружество», ул.Новогодняя,15,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Ирина Сергеевна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культурно-массовому досугу  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нкурсе примут участие сборные команды от каждого учебного учреждения ж.р. Кедровка.  Конкурсная программа включает в себя несколько раундов: «Знакомство», интеллектуальный раунд, «Спецзадание» и «Финал».</w:t>
              <w:br/>
              <w:t>Все команды, принявшие участие в конкурсной программе, будут награждены дипломами Территориального управления ж.р. Кедровка, Промышленновский и Управления образования администрации г. Кемерово, а также получат памятные подарки от партнеров ДК «Содружество».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беда с нами на век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митинг, посвященный Дн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еред памятником кедровчанам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шим в ВОВ 1941-1945гг, ул.Новогодня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 Виктория Вячеслав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памяти у мемориала Кедровчанам погибшим в далекие военные годы.  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шествие жителей ж.р. Промышлённов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д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мшосс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Галина Николаевна, начальник отд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ржественное шествие колонны делегаций представителей учреждений социальной сферы жилого района  Промышлённовский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И помнит мир спасённый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 ж.р. Промышлённо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Галина Николаевна, начальник отд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мятное районное мероприятие, посвящённое 80-летию Великой Победы, на площади ДК ж.р. Промышлённовский.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возложения цве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авших будьте достойны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в Парке Победы ж.р. Промышлённо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Галина Николаевна, начальник отд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ржественное возложение цветов к мемориалу погибшим в годы Великой Отечественной войны в Парке Победы ж.р. Промышлённовский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 для детей и подрост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орогами Великой Отечественной войны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 ж.р. Промышлённо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Галина Николаевна, начальник отд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триотическая познавательная программа для школьников по событиям Великой Отечественной войны.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творческих коллективов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, Побед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 ж.р. Промышлённовск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Галина Николаевна, начальник отд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тическая концертная программа с участием творческих коллективов и солистов Дворца культуры ж.р. Промышлённовский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Катюш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 ж.р. Промышлённов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Галина Николаевна, начальник отд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лодёжный флешмоб на площади ДК ж.р. Промышлённовский на легендарную песню «Катюша»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Свеча памяти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еред памятником кедровчанам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шим в ВОВ 1941-1945гг, ул.Новогодня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 Виктория Вячеслав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годно в память о начале Великой Отечественной войны проводится Всероссийская акция, которая направлена в первую очередь на подрастающее поколение, знающее историю Великой Отечественной войны по рассказам старшего поколения. Примеры героизма предков должны формировать у юных современников их отношение к истории России, подвигу и самопожертвованию защитников Родины.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в Парке Победы ж.р. Промышлённов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Галина Николаевна, начальник отд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йонная памятная акция у мемориала погибшим в годы Великой Отечественной войны с участием заместителя главы города Кемерово, начальника ТУ ж.р. Кедровка, Промышлённовский Дмитрия Владимировича Павлова, настоятеля прихода Рождества Христова отца Анатолия, ветеранов, школьников, представителей учреждений и других жителей района.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мните! Через века, через года, – помните…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ми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памятником кедровчанам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шим в ВОВ 1941-1945гг, ул.Новогодня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Татьяна Витальевна, заведующий отделом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тинг памяти, посвященный 22 июня 1941 года. С минутой молчания и возложением к памятнику ВОВ.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итинг «Завтра была война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ориал в Парке Победы ж.р. Промышлённовск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Галина Николаевна, начальник отд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мятное мероприятие, посвящённое началу Великой Отечественной войны</w:t>
            </w:r>
          </w:p>
        </w:tc>
      </w:tr>
      <w:tr>
        <w:trPr>
          <w:trHeight w:val="304" w:hRule="atLeast"/>
        </w:trPr>
        <w:tc>
          <w:tcPr>
            <w:tcW w:w="1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я по месту ж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ама героя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фото-выставка, посвященная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1.11. - 06.12.2024 г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 «Содружество», ул.Новогодняя,15,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 Виктория Вячеслав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проект зародился в Самаре и уже приобрел федеральный масштаб. Кузбасс принял активное участие в проекте, итогом которого стала большая фотовыставка, посвященная семьям участников специальной военной операци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тавке представлены пронзительные фотографии матерей, чьи сыновья посвятили свою жизнь служению и защите Родины. Проект создан, чтобы объединить тех, кто воспитал настоящих патриотов своей страны, и поддержать их в это непростое для всех нас время.</w:t>
            </w:r>
          </w:p>
        </w:tc>
      </w:tr>
      <w:tr>
        <w:trPr>
          <w:trHeight w:val="47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ы помним, Зоя, великий подвиг твой!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1.2024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 ДК «Содружество», ул.Новогодняя,15,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Ирина Сергеевна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культурно-массовому досугу  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героической судьб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ю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сомолки, ставшей в годы Великой Отечественной войны первой женщиной - Героем Советского Союза Зои Космодемьянской.  </w:t>
            </w:r>
          </w:p>
        </w:tc>
      </w:tr>
      <w:tr>
        <w:trPr>
          <w:trHeight w:val="47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Урок мира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свящённый Международному Дню против фашизма, расизма и антисеми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оябр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«ДК «Содружество»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мышлённовский, шоссе Промышлённовское, 56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Галина Николаевна, начальник отд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по нравственному и патриотическому воспитанию подрастающего поколения об ужасах фашизма, расизма и антисемитизма.</w:t>
            </w:r>
          </w:p>
        </w:tc>
      </w:tr>
      <w:tr>
        <w:trPr>
          <w:trHeight w:val="47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познавательных программ «Вехи Великой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 в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«ДК «Содружество»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мышлённовский, шоссе Промышлённовское, 56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Галина Николаевна, начальник отд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программ, посвящённых Дням воинской славы России и ключевым сражениям Великой Отечественной войны (битва за Москву, прорыв блокады Ленинграда, Сталинградская битва, Курская битва и т.д.),  в рамках работы познавательного клуба для старшеклассников «Эрудит»</w:t>
            </w:r>
          </w:p>
        </w:tc>
      </w:tr>
      <w:tr>
        <w:trPr>
          <w:trHeight w:val="47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программ «Детям о детях-героях Великой Отечественной вой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 в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«ДК «Содружество»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мышлённовский, шоссе Промышлённовское, 56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Галина Николаевна, начальник отд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программ, посвящённых подвигу детей в годы Великой Отечественной войны, в рамках работы познавательного клуба для младших школьников «Хочу всё знать!»</w:t>
            </w:r>
          </w:p>
        </w:tc>
      </w:tr>
      <w:tr>
        <w:trPr>
          <w:trHeight w:val="47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лайн-викторина «Что ты знаешь о войне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ябрь 2024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с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Галина Николаевна, начальник отд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патриотическая онлайн-викторина по истории Великой Отечественной войны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Имя твоё неизвестно, подвиг твой бессмертен!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и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ённый Дню Неизвестного сол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3.12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 ДК «Содружество», ул.Новогодняя,15,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Татьяна Витальевна, заведующий отделом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знакомятся с историей возникновения памятного дня, который напрямую связан с учреждением ордена Святого Георгия Победоносца. Узнают имена славных героев-орденоносцев со времен Отечественной войны 1812 г., Первой мировой войны, Великой Отечественной войны 1941–1945 гг.</w:t>
              <w:br/>
              <w:t>в рамках патриотического часа запланирован обзор книжной выставки «Имя твоё неизвестно, подвиг твой бессмертен!».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В жизни есть место подвигу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муж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ённый Дню Герое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9.12.2024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 ДК «Содружество», ул.Новогодняя,15,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щенко Алла Олеговна 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культурно-массовому досугу  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, посвящённый памятной дате – Дню Героев России. Во время мероприятия участники мероприятия узнают о людях, которые проявили мужество и бесстрашие в годы Вов. Также узнают о героях современной России, которые могут служить примером для все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нак вечной памяти и глубокой благодарности тем, кто отдал свою жизнь за свободу и независимость нашей страны, участники мероприятия примут участие в возложении цветов к мемориалу.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эты Великой Отечественной войны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ая гости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2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 ДК «Содружество», ул.Новогодняя,15,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ченко Кирилл Андреевич, Менеджер по культурно-массовому досугу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по творчеству поэтов и воинов Великой Отечественной войны 1941 – 1945 г.г.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й Год на вой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нолек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12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 ДК «Содружество», ул.Новогодняя,15,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Татьяна Витальевна, заведующий отделом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 узнают, как встречали Новый год в годы Великой Отечественной войны. После беседы состоится просмотр и обсуждение фильма «Новый год на войне»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год на фронтах Великой Отечественн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-выставка плакат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0.12.2024 - -05.01.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«Дворец культуры «Содружество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Татьяна Витальевна, заведующий отделом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граждан Советского Союза, во все времена объединял «Новый год». Важным событием он оставался и во время Великой Отечественной войны. Его отмечали на фронте, в тылу, в эвакуации, на оккупированных земл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вых дней войны на улицах советских городов появились агитационные плакаты. Они призывали народ выступить на защиту своей страны. Создавались и Новогодние плакаты. В рамках онлайн-выставки «Новый год на фронтах Великой Отечественной» можно проследить почти всю историю войны. 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Январские события военных сороковых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у вы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9.01-10.01.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 «Содружество», ул.Новогодняя,15,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щенко Алла Олеговна 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культурно-массовому досугу  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историческим событиям Великой Отечественной войны 1941 – 1945 гг.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инолекториев «Фильмы нашей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нварь-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 «ДК«Содружество»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ромышлё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ский, шоссе Промышлённовское, 56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Галина Николаевна, начальник отд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ограмм по патриотическому воспитанию для школьников по отечественным кинофильмам о Великой Отечественной войне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нлайн-флешмоб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0 песен Великой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нварь-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с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Галина Николаевна, начальник отд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и публикация в соцсетях песен военных лет в исполнении участников вокальной студии «Импульс» 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нлайн-рубри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День в истории Великой 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Отечествен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вой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нварь-декабр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с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Галина Николаевна, начальник отд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онлайн-рубрика о хронологических событиях Великой Отечественной войны в соцсетях ВКонтакте и Одноклассники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выставка «Блокадной памяти стран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Январ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 «ДК «Содружество», отдел Промышлённовский, шоссе Промышлённовское, 56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Галина Николаевна, начальник отд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фото-экспозиция хроникальных фотографий из блокадного Ленинграда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рыв блокады Ленинград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2025 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 ДК «Содружество», ул.Новогодняя,15,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Ирина Сергеевна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культурно-массовому досугу  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беседа, в рамках которой расскажем о ключевых и значимых событиях в истории Великой Отечественной войны - 18 января — день прорыва блокады Ленинграда.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памят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.01.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 «Содружество», ул.Новогодняя,15,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щенко Алла Олеговна 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культурно-массовому досугу  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, посвященный Дню памяти жертв геноцида во Второй мировой войн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невник памят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му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.01.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«Содружество», ул.Новогодняя,15,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Ирина Сергеевна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культурно-массовому досугу  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мероприятия будут вспоминаться события 80-летней давности представленные в композиции «Дневники памяти».</w:t>
              <w:br/>
              <w:t>Участники прочитают отрывки из писем и дневников жителей блокадного Ленинграда. Ярким дополнением к мероприятию стают исполнение военных песен.</w:t>
              <w:br/>
              <w:t>Минутой молчания под звуки метронома почтят память жителей блокадного Ленинграда и бойцов, освободивших город.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Чтобы помнил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му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3.02.20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 «Содружество», ул.Новогодняя,15,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щенко Алла Олеговна 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культурно-массовому досугу  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рок мужества, посвящен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ю воинской славы Росс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разгрома советскими войсками немецко-фашистских войск в Сталинградской битв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частники мероприятия узнают о тех далеких событиях, о героизме и мужестве советских солдат и жителей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Сталин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 Одна из страниц мероприятия будет посвящена землякам-кузбассовцам, которые участвовали в Сталинградской битве: Марковцеву С.Х., Мартехову В. Ф., Масалову Н. И. и всем, тем, кто трудился в тылу за победу. В заключении мероприятия будет показан документальный фильм «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Сталин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ая битва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 каждой свои победы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.02.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 ДК «Содружество», ул.Новогодняя,15,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ченко Кирилл Андреевич, Менеджер по культурно-массовому досугу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освящена воинам интернационалистам жилого района Кедровка. В программе мероприятия будут использоваться творческие работы Сергея Атрошкина – кедровчанина, выпускника Новосибирского высшего военного-политического училища, воина интернационалиста, полного кавалера Знака «Шахтерская слав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виг во имя жи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02.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 «Содружество», ул.Новогодняя,15,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щенко Алла Олеговна 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культурно-массовому досугу  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в рамках празднования Дня защитника Отечества. В ходе встречи - разговор о героях Советского Союза, героях России, тех, кто порой ценой собственной жизни боролся за наше счастливое будуще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 войны не женское лицо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4.03.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 ДК «Содружество», ул.Новогодняя,15,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Ирина Сергеевна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культурно-массовому досугу  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овместно с библиотекой «Книжная радуга» по литературе, посвященной 80-летию Победы в Великой Отечественной войне. 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 войны не женское лицо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художественных работ и литера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03. – 16.03. 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 «Содружество», ул.Новогодняя,15,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щенко Алла Олеговна 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культурно-массовому досугу  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художественных работ ДШИ № 69. Книжная выставка от библиотеки семейного чтения «Книжная радуга»  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ши победы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творческих коллективов ДК «Содруж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03.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«Содружество», ул.Новогодняя,15,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нер Мария Владимировна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культурно-массовому досугу  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, с рассказом про победы творческих коллективов ДК «Содружество». И с концертными номерами, посвященными Великой Победе советского народы в годы Великой Отечественной войны. 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Хроника Великой Отечественной вой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ДК «Содружество», отдел Промышлённовский, шоссе Промышлённовское, 56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Галина Николаевна, начальник отд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тическая фотовыставка хроникальных фотографий с полей сражения Великой Отечественной войны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Ах, война, что ты сделала, подлая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ДК «Содружество», отдел Промышлённовский, шоссе Промышлённовское, 56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Галина Николаевна, начальник отд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диционный тематический конкурс чтецов среди учащихся начальных классов школы №18.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Победе – 80 ле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еред памятником кедровчанам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шим в ВОВ 1941-1945гг, л.Новогодня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Галина Николаевна, начальник отд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диционный районный конкурс рисунков среди учащихся школы №18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ни дошли с Победой до Рейхстаг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6.05.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 «Содружество», ул.Новогодняя,15,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щенко Алла Олеговна 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культурно-массовому досугу  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литературных произведений Сергея Михалкова.</w:t>
              <w:br/>
              <w:t>С первых дней Великой Отечественной войны Михалков был на фронте. После войны Михалков вернулся к поэзии для детей. Публицистические стихотворения военных лет, адресованные маленьким читателям, стали основой его «Былей для детей».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и судеб в истории войны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5.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 ДК «Содружество», ул.Новогодняя,15,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Ирина Сергеевна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культурно-массовому досугу  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в рамках Дня семьи, посвященный героям Великой Отечественной войны 1941-1945 годов. С просмотром и обсуждением фильма «Отец солдата».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х оружием было слов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 ДК «Содружество», ул.Новогодняя,15,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ченко Кирилл Андреевич 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культурно-массовому досугу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для детской аудитории по творчеству фронтовиков великой Отечественной войны 1941-1945 года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сть такая профессия Родину защищать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 «Содружество», ул.Новогодняя,15,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щенко Алла Олеговна 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культурно-массовому досугу  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информацией о различных военных профессиях и о подвигах воинов великой Отечественной войны в воздухе, на воде и на суше. С информацией о Дне Пограничника (28 мая), Дне военного автомобилиста (29 мая), Дне создания штаба партизанского движения ВОВ и других памятных дат войны 1941-1945 года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лжны смеяться дет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2.06.2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К «Содружество», ул.Новогодняя,15,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Ирина Сергеевна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культурно-массовому досугу   ОП «Дворец культуры «Содружеств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началу школьных каникул и первому дню лета.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перёд, Росси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06.2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К «Содружество», ул.Новогодняя,15,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Ирина Сергеевна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культурно-массовому досугу   ОП «Дворец культуры «Содруж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детей, посещающих пришкольные лагеря в рамках празднования Дня России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лайн-рубрика "Шахтёры-герои Великой Поб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с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Галина Николаевна, начальник отд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тическая информационная онлайн-рубрика о земляках-шахтёрах, принимавших участие в Великой Отечественной войне, в соцсетях ВКонтакте и Одноклассник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C3">
    <w:name w:val="c3"/>
    <w:basedOn w:val="Style13"/>
    <w:qFormat/>
    <w:rPr/>
  </w:style>
  <w:style w:type="character" w:styleId="Style16">
    <w:name w:val="Абзац списка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0:00Z</dcterms:created>
  <dc:creator>TUKED11</dc:creator>
  <dc:description/>
  <cp:keywords/>
  <dc:language>en-US</dc:language>
  <cp:lastModifiedBy>DNS</cp:lastModifiedBy>
  <cp:lastPrinted>2021-06-08T15:33:00Z</cp:lastPrinted>
  <dcterms:modified xsi:type="dcterms:W3CDTF">2024-11-27T06:30:00Z</dcterms:modified>
  <cp:revision>2</cp:revision>
  <dc:subject/>
  <dc:title/>
</cp:coreProperties>
</file>