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. Кемеро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У ж.р. Кедровка, Промышленнов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Д.В. Пав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» _______ 2024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начальника управления образования Администрации г. Кемеров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 Е.В. Дубова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» __________________2024 год 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П «Дворец культуры «Содружество» </w:t>
              <w:br/>
              <w:t>_______________________ Кириенко В.В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_______ 2024 год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00965</wp:posOffset>
            </wp:positionV>
            <wp:extent cx="6261735" cy="2342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1" t="3603" r="-5" b="6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районной КВЕСТ-игр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стиваль творчества - Ку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b/>
          <w:sz w:val="26"/>
          <w:szCs w:val="26"/>
        </w:rPr>
        <w:t xml:space="preserve">басс многонациональный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3420929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в рамках празднования Дня народного единства и Года семь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34209297"/>
      <w:bookmarkStart w:id="2" w:name="_Hlk34209297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 «Дворец культуры «Содружество» совместно с Территориальным управлением ж.р. Кедровка, Промышленновский, Управлением образования Администрации г. Кемерово проводят районную КВЕСТ-игру «Фестиваль творчества - Ку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басс многонациональный» в рамках празднования Дня народного единства и Года семьи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 фестивал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е управление ж.р. Кедровка, Промышленновски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рудничного района Администрации г. Кемерово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К «МИБС библиотека семейного чтения «Книжная радуга»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 «Дворец культуры «Содружество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фестиваля осуществляет ОП «ДК «Содружест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ь фестивал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КВЕСТ-игра «Фестиваль творчества - Ку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басс многонациональный» проводится с целью укрепления единого культурного пространства на основе духовно-нравственных ценностей и исторических традиций народов, проживающих в Кузбасс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овать расширению представления школьников о культуре, национальных традициях и обычаях народов, проживающих на территории Кузбасс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ировать историческое наследие культуры и искусства, самобытного народного творчества Кузбасса, создавать условия для культурного обмена и национального взаимодейств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 школьников уважение и бережное отношение к истории Кузбасса, России, к людям разных национальностей, к их обычаям и традиция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творческое сотрудничества ОП ДК «Содружество» с образовательными учреждениями ж.р. Кедровк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ть творческий потенциал педагогов и учащихся школ ж.р. Кедровк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и порядок проведения фестивал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естивале принимают участие команды от каждого МБОУ ж.р. Кедровка, учащиеся 7 классов (10 человек в команде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 должны иметь название и эмблем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участие в КВЕСТ-игре, участники дают свое согласие на использование материалов игры организаторами мероприятия в соответствии с задачами Фестива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форс-мажорных обстоятельств (природные катаклизмы, военные действия, карантин, эпидемия и т.п.), Организатор оставляет за собой право изменить сроки проведения конкурса. Информация об изменении сроков размещается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дк-содружество.рф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роки и место проведения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вест-игра состоится во «Дворце культуры «Содружество». По адресу: г. Кемерово, ж.р. Кедровка, ул. Новогодняя, 15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вест-игра проходит в три этап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 этап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0 октября 2024 года в 15.00 час в ДК «Содружество» организационная встреч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– жеребьёвк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пределяется национальность жителей Кузбасса, которую будет представлять команды на фестивале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(русские, телеуты, шорцы, белорусы, татары, узбеки, корейцы, казахи, немц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 этап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–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подача заявки в Оргкомитет до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5 октября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2024 года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Заявки принимаются по адресу: ОП «Дворец культуры «Содружество», с 10.00 до 18.00 или на электронный адрес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 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dksodruzhestvo@mail.ru</w:t>
        </w:r>
      </w:hyperlink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с последующим подтверждением по одному из контактных телефонов </w:t>
      </w:r>
      <w:r>
        <w:rPr>
          <w:rFonts w:cs="Times New Roman" w:ascii="Times New Roman" w:hAnsi="Times New Roman"/>
          <w:sz w:val="26"/>
          <w:szCs w:val="26"/>
        </w:rPr>
        <w:t>(Приложение 1)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3 этап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КВЕСТ-игра «Фестиваль творчества - Ку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b/>
          <w:sz w:val="26"/>
          <w:szCs w:val="26"/>
        </w:rPr>
        <w:t xml:space="preserve">басс многонациональный»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стоится во Дворце культуры «Содружество»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3 октября 2024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чало в 13.00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оведения КВЕСТ-игр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стиваль творчества - Ку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b/>
          <w:sz w:val="26"/>
          <w:szCs w:val="26"/>
        </w:rPr>
        <w:t xml:space="preserve">басс многонациональный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ключает в себя станци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я «</w:t>
      </w:r>
      <w:r>
        <w:rPr>
          <w:rFonts w:cs="Times New Roman" w:ascii="Times New Roman" w:hAnsi="Times New Roman"/>
          <w:b/>
          <w:sz w:val="26"/>
          <w:szCs w:val="26"/>
        </w:rPr>
        <w:t>Народы Кузбасса»</w:t>
      </w:r>
      <w:r>
        <w:rPr>
          <w:rFonts w:cs="Times New Roman" w:ascii="Times New Roman" w:hAnsi="Times New Roman"/>
          <w:sz w:val="26"/>
          <w:szCs w:val="26"/>
        </w:rPr>
        <w:t xml:space="preserve"> - цель: представить национальности Кузбасса в творческом формате (видео-презентация, творческий номер – песня, танец, стихотворение, инсценировка) </w:t>
      </w:r>
      <w:r>
        <w:rPr>
          <w:rFonts w:cs="Times New Roman" w:ascii="Times New Roman" w:hAnsi="Times New Roman"/>
          <w:b/>
          <w:sz w:val="26"/>
          <w:szCs w:val="26"/>
        </w:rPr>
        <w:t>2-3 мину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ция </w:t>
      </w:r>
      <w:r>
        <w:rPr>
          <w:rFonts w:cs="Times New Roman" w:ascii="Times New Roman" w:hAnsi="Times New Roman"/>
          <w:b/>
          <w:bCs/>
          <w:sz w:val="26"/>
          <w:szCs w:val="26"/>
        </w:rPr>
        <w:t>«Национальная кухня»</w:t>
      </w:r>
      <w:r>
        <w:rPr>
          <w:rFonts w:cs="Times New Roman" w:ascii="Times New Roman" w:hAnsi="Times New Roman"/>
          <w:sz w:val="26"/>
          <w:szCs w:val="26"/>
        </w:rPr>
        <w:t xml:space="preserve"> – цель: сервировать стол, используя национальные блюда.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ция </w:t>
      </w:r>
      <w:r>
        <w:rPr>
          <w:rFonts w:cs="Times New Roman" w:ascii="Times New Roman" w:hAnsi="Times New Roman"/>
          <w:b/>
          <w:sz w:val="26"/>
          <w:szCs w:val="26"/>
        </w:rPr>
        <w:t>«Народной колорит»</w:t>
      </w:r>
      <w:r>
        <w:rPr>
          <w:rFonts w:cs="Times New Roman" w:ascii="Times New Roman" w:hAnsi="Times New Roman"/>
          <w:sz w:val="26"/>
          <w:szCs w:val="26"/>
        </w:rPr>
        <w:t xml:space="preserve"> – цель: ответить на вопросы викторины. Вопросы для проведения тура соответствуют общим интеллектуальным знаниям учащихс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я «</w:t>
      </w:r>
      <w:r>
        <w:rPr>
          <w:rFonts w:cs="Times New Roman" w:ascii="Times New Roman" w:hAnsi="Times New Roman"/>
          <w:b/>
          <w:sz w:val="26"/>
          <w:szCs w:val="26"/>
        </w:rPr>
        <w:t>Народы дружбою сильны»</w:t>
      </w:r>
      <w:r>
        <w:rPr>
          <w:rFonts w:cs="Times New Roman" w:ascii="Times New Roman" w:hAnsi="Times New Roman"/>
          <w:sz w:val="26"/>
          <w:szCs w:val="26"/>
        </w:rPr>
        <w:t xml:space="preserve"> - цель: познакомиться с играми народов Кузбасса.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Музыка моего народа» </w:t>
      </w:r>
      <w:r>
        <w:rPr>
          <w:rFonts w:cs="Times New Roman" w:ascii="Times New Roman" w:hAnsi="Times New Roman"/>
          <w:sz w:val="26"/>
          <w:szCs w:val="26"/>
        </w:rPr>
        <w:t xml:space="preserve">- цель: познакомиться с музыкальными инструментами разных народов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ция </w:t>
      </w:r>
      <w:r>
        <w:rPr>
          <w:rFonts w:cs="Times New Roman" w:ascii="Times New Roman" w:hAnsi="Times New Roman"/>
          <w:b/>
          <w:sz w:val="26"/>
          <w:szCs w:val="26"/>
        </w:rPr>
        <w:t>«Хоровод дружбы»</w:t>
      </w:r>
      <w:r>
        <w:rPr>
          <w:rFonts w:cs="Times New Roman" w:ascii="Times New Roman" w:hAnsi="Times New Roman"/>
          <w:sz w:val="26"/>
          <w:szCs w:val="26"/>
        </w:rPr>
        <w:t xml:space="preserve"> - цель: разучить танцевальный флеш-моб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ция </w:t>
      </w:r>
      <w:r>
        <w:rPr>
          <w:rFonts w:cs="Times New Roman" w:ascii="Times New Roman" w:hAnsi="Times New Roman"/>
          <w:b/>
          <w:sz w:val="26"/>
          <w:szCs w:val="26"/>
        </w:rPr>
        <w:t>«Семейные ценности»</w:t>
      </w:r>
      <w:r>
        <w:rPr>
          <w:rFonts w:cs="Times New Roman" w:ascii="Times New Roman" w:hAnsi="Times New Roman"/>
          <w:sz w:val="26"/>
          <w:szCs w:val="26"/>
        </w:rPr>
        <w:t xml:space="preserve"> - цель: принять участие в мастер – классе и изготовить семейный оберег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ция </w:t>
      </w:r>
      <w:r>
        <w:rPr>
          <w:rFonts w:cs="Times New Roman" w:ascii="Times New Roman" w:hAnsi="Times New Roman"/>
          <w:b/>
          <w:sz w:val="26"/>
          <w:szCs w:val="26"/>
        </w:rPr>
        <w:t>«Дух народа» -</w:t>
      </w:r>
      <w:r>
        <w:rPr>
          <w:rFonts w:cs="Times New Roman" w:ascii="Times New Roman" w:hAnsi="Times New Roman"/>
          <w:sz w:val="26"/>
          <w:szCs w:val="26"/>
        </w:rPr>
        <w:t xml:space="preserve"> цель: пройти спортивную эстафет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я «</w:t>
      </w:r>
      <w:r>
        <w:rPr>
          <w:rFonts w:cs="Times New Roman" w:ascii="Times New Roman" w:hAnsi="Times New Roman"/>
          <w:b/>
          <w:sz w:val="26"/>
          <w:szCs w:val="26"/>
        </w:rPr>
        <w:t>Национальный костюм»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ь: определ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ому народу соответствует элемент костю</w:t>
      </w:r>
      <w:r>
        <w:rPr>
          <w:rFonts w:cs="Times New Roman" w:ascii="Times New Roman" w:hAnsi="Times New Roman"/>
          <w:sz w:val="26"/>
          <w:szCs w:val="26"/>
        </w:rPr>
        <w:t xml:space="preserve">ма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едение итогов и награждение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команды, принявшие участие в районной КВЕСТ-игре </w:t>
      </w:r>
      <w:r>
        <w:rPr>
          <w:rFonts w:cs="Times New Roman" w:ascii="Times New Roman" w:hAnsi="Times New Roman"/>
          <w:b/>
          <w:sz w:val="26"/>
          <w:szCs w:val="26"/>
        </w:rPr>
        <w:t>«Фестиваль творчества - Ку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b/>
          <w:sz w:val="26"/>
          <w:szCs w:val="26"/>
        </w:rPr>
        <w:t xml:space="preserve">басс многонациональный» </w:t>
      </w:r>
      <w:r>
        <w:rPr>
          <w:rFonts w:cs="Times New Roman" w:ascii="Times New Roman" w:hAnsi="Times New Roman"/>
          <w:sz w:val="26"/>
          <w:szCs w:val="26"/>
        </w:rPr>
        <w:t xml:space="preserve">награждаются дипломами ТУ ж.р. Кедровка и Промышленновский, Управления образования Администрации г. Кемеров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а победителей получает приз от партнеров ДК «Содружество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авники и руководители команд награждаются благодарственными письмами от Отдела образования рудничного района и ТУ ж.р. Кедровка, Промышленновски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bookmarkStart w:id="3" w:name="_Hlk63779153"/>
      <w:bookmarkEnd w:id="3"/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Контактный телефон организаторов: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8-913-406-01-76 – Вафина Ирина Сергеевна, менеджер ОП «Дворец культуры «Содружество»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осьба звонить по указанному номеру в рабочее время с 09:00 до 18:00</w:t>
      </w:r>
    </w:p>
    <w:p>
      <w:pPr>
        <w:pStyle w:val="Style17"/>
        <w:ind w:left="708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  <w:bookmarkStart w:id="4" w:name="_Hlk63779153"/>
      <w:bookmarkStart w:id="5" w:name="_Hlk63779153"/>
      <w:bookmarkEnd w:id="5"/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районной КВЕСТ-игр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стиваль творчества - Ку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b/>
          <w:sz w:val="26"/>
          <w:szCs w:val="26"/>
        </w:rPr>
        <w:t xml:space="preserve">басс многонациональный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празднования Дня народного единства и Года семь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команды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яющая организация (полное назван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реж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команды, должност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 для выступления коман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Оргкомит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+ контактный телефон (обязательно) лица, сопровождающего команду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 полностью ознакомлен с положением о районной КВЕСТ-игре «Фестиваль творчества - КуZбасс многонациональный» в рамках празднования Дня народного единства и Года семьи, и даю согласие на автоматизированную обработку моих персональных данных, а именно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 xml:space="preserve">_________________________________       (подпись директора учреждения)              </w:t>
        <w:tab/>
        <w:t xml:space="preserve"> </w:t>
        <w:tab/>
        <w:t>(ФИО директора учреждения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%E4%EA-%F1%EE%E4%F0%F3%E6%E5%F1%F2%E2%EE.%F0%F4&amp;cc_key=" TargetMode="External"/><Relationship Id="rId4" Type="http://schemas.openxmlformats.org/officeDocument/2006/relationships/hyperlink" Target="https://docviewer.yandex.ru/r.xml?sk=d8d042c47ee389399b11c884ab09fa1d&amp;url=mailto%3Acentrsputnik45@yandex.ru" TargetMode="External"/><Relationship Id="rId5" Type="http://schemas.openxmlformats.org/officeDocument/2006/relationships/hyperlink" Target="mailto:dksodruzhestv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8:00Z</dcterms:created>
  <dc:creator>Зазеркалье</dc:creator>
  <dc:description/>
  <cp:keywords/>
  <dc:language>en-US</dc:language>
  <cp:lastModifiedBy>DNS</cp:lastModifiedBy>
  <cp:lastPrinted>2024-10-10T14:26:00Z</cp:lastPrinted>
  <dcterms:modified xsi:type="dcterms:W3CDTF">2024-10-17T03:48:00Z</dcterms:modified>
  <cp:revision>2</cp:revision>
  <dc:subject/>
  <dc:title/>
</cp:coreProperties>
</file>